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7/12</w:t>
        <w:br/>
        <w:t>Buenos Aires, 8 de febrero de 2012</w:t>
        <w:br/>
        <w:t>Fuente: página web A.F.I.P.</w:t>
      </w:r>
    </w:p>
    <w:p>
      <w:pPr>
        <w:pStyle w:val="Copete"/>
        <w:rPr/>
      </w:pPr>
      <w:r>
        <w:rPr/>
        <w:t>Impuestos varios. Costo computable. Terrenos aportados por fiduciantes. Transferencia efectuada por escritura pública.</w:t>
      </w:r>
    </w:p>
    <w:p>
      <w:pPr>
        <w:pStyle w:val="Body"/>
        <w:rPr/>
      </w:pPr>
      <w:r>
        <w:rPr/>
        <w:t>I. Se consulta cual sería el costo computable en el impuesto a las ganancias, a la ganancia mínima presunta y sobre los bienes personales de los terrenos aportados por los fiduciantes –Categoría A–, atento a que la transferencia ha sido efectuada por escritura pública a precio no determinado y sólo se cuenta con la valuación fiscal.</w:t>
      </w:r>
    </w:p>
    <w:p>
      <w:pPr>
        <w:pStyle w:val="Body"/>
        <w:rPr/>
      </w:pPr>
      <w:r>
        <w:rPr/>
        <w:t>II. Con relación al impuesto a las ganancias el costo a considerar por el fideicomiso a efectos de incorporar el terreno al patrimonio fiduciario será el valor de plaza al momento de su transferencia.</w:t>
      </w:r>
    </w:p>
    <w:p>
      <w:pPr>
        <w:pStyle w:val="Body"/>
        <w:rPr/>
      </w:pPr>
      <w:r>
        <w:rPr/>
        <w:t>En cuanto al impuesto a la ganancia mínima presunta, el valor a considerar por el fideicomiso a efectos de incorporar el inmueble al patrimonio fiduciario es el costo en plaza al momento de la transferencia, es decir su valor de plaza.</w:t>
      </w:r>
    </w:p>
    <w:p>
      <w:pPr>
        <w:pStyle w:val="Body"/>
        <w:rPr/>
      </w:pPr>
      <w:r>
        <w:rPr/>
        <w:t>III. En lo referente al impuesto sobre los bienes personales, al existir un valor de fecha de ingreso al patrimonio vinculado al costo impositivo de incorporación del inmueble al patrimonio fiduciario, el valor a considerar a los efectos de dicho impuesto será el de incorporación al patrimonio del fideicomiso, que no podría ser otro que el valor de plaza del mismo a dicho momento, el cual debiera cotejarse con la base imponible fijada a los efectos del pago de los impuestos inmobiliarios o tributos similares o al valor fiscal determinado, tomando el fiduciario el mayor de ellos para la liquidación del impuesto atribuible al mism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1:00Z</dcterms:created>
  <dc:creator>AuxSecTecnica</dc:creator>
  <dc:description/>
  <cp:keywords/>
  <dc:language>en-US</dc:language>
  <cp:lastModifiedBy>AuxSecTecnica</cp:lastModifiedBy>
  <dcterms:modified xsi:type="dcterms:W3CDTF">2013-06-11T12:51:00Z</dcterms:modified>
  <cp:revision>1</cp:revision>
  <dc:subject/>
  <dc:title/>
</cp:coreProperties>
</file>