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8/12</w:t>
        <w:br/>
        <w:t>Buenos Aires, 10 de febrero de 2012</w:t>
        <w:br/>
        <w:t>Fuente: página web A.F.I.P.</w:t>
      </w:r>
    </w:p>
    <w:p>
      <w:pPr>
        <w:pStyle w:val="Copete"/>
        <w:rPr/>
      </w:pPr>
      <w:r>
        <w:rPr/>
        <w:t>Impuesto al valor agregado. Prestaciones médicas. Provisión de prótesis. Asesoramiento técnico. Tratamiento impositivo.</w:t>
      </w:r>
    </w:p>
    <w:p>
      <w:pPr>
        <w:pStyle w:val="Body"/>
        <w:rPr/>
      </w:pPr>
      <w:r>
        <w:rPr/>
        <w:t>I. Se consulta respecto del tratamiento en el impuesto al valor agregado que corresponde otorgar a la actividad desarrollada por la rubrada relacionada a la provisión de prótesis e implantes médicos y a la prestación de servicios de asesoramiento técnico vinculados a ella.</w:t>
      </w:r>
    </w:p>
    <w:p>
      <w:pPr>
        <w:pStyle w:val="Body"/>
        <w:rPr/>
      </w:pPr>
      <w:r>
        <w:rPr/>
        <w:t>II. Se concluyó que dicha actividad se encuentra alcanzada por la exención prevista en el art. 7, inc. h), pto. 7, apart. e), de la Ley de Impuesto al Valor Agregado, con las limitaciones allí dispuest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51:00Z</dcterms:created>
  <dc:creator>AuxSecTecnica</dc:creator>
  <dc:description/>
  <cp:keywords/>
  <dc:language>en-US</dc:language>
  <cp:lastModifiedBy>AuxSecTecnica</cp:lastModifiedBy>
  <dcterms:modified xsi:type="dcterms:W3CDTF">2013-06-11T12:51:00Z</dcterms:modified>
  <cp:revision>1</cp:revision>
  <dc:subject/>
  <dc:title/>
</cp:coreProperties>
</file>