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9/12</w:t>
        <w:br/>
        <w:t>Buenos Aires, 28 de febrero de 2012</w:t>
        <w:br/>
        <w:t>Fuente: página web A.F.I.P.</w:t>
      </w:r>
    </w:p>
    <w:p>
      <w:pPr>
        <w:pStyle w:val="Copete"/>
        <w:rPr/>
      </w:pPr>
      <w:r>
        <w:rPr/>
        <w:t>Impuesto a la ganancia mínima presunta. Fideicomiso público. Fondo fiduciario. Tratamiento impositivo.</w:t>
      </w:r>
    </w:p>
    <w:p>
      <w:pPr>
        <w:pStyle w:val="Body"/>
        <w:rPr/>
      </w:pPr>
      <w:r>
        <w:rPr/>
        <w:t>I. Se consulta el tratamiento tributario que corresponde acordar en el impuesto a la ganancia mínima presunta al “Fideicomiso A.A.”, suscripto el 7 de setiembre de 2010, entre “X.X.” S.A., en carácter de fiduciaria, y la Administración provincial del Fondo B.B., en carácter de fiduciante, beneficiario y fideicomisario, autorizándose el mismo por Ley ... de la provincia de ...</w:t>
      </w:r>
    </w:p>
    <w:p>
      <w:pPr>
        <w:pStyle w:val="Body"/>
        <w:rPr/>
      </w:pPr>
      <w:r>
        <w:rPr/>
        <w:t>II. Se concluyó que los fideicomisos gravados a que se refiere el inc. f) del art. 2 de la ley del gravamen son aquéllos constituidos en el país conforme con las disposiciones de la Ley 24.441. En atención a que las características del fideicomiso analizado habilit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9:00Z</dcterms:created>
  <dc:creator>AuxSecTecnica</dc:creator>
  <dc:description/>
  <cp:keywords/>
  <dc:language>en-US</dc:language>
  <cp:lastModifiedBy>AuxSecTecnica</cp:lastModifiedBy>
  <dcterms:modified xsi:type="dcterms:W3CDTF">2013-06-13T11:39:00Z</dcterms:modified>
  <cp:revision>1</cp:revision>
  <dc:subject/>
  <dc:title/>
</cp:coreProperties>
</file>