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822/10</w:t>
        <w:br/>
        <w:t>Buenos Aires, 30 de abril de 2010</w:t>
        <w:br/>
        <w:t>B.O.: 6/5/10</w:t>
      </w:r>
    </w:p>
    <w:p>
      <w:pPr>
        <w:pStyle w:val="Copete"/>
        <w:rPr/>
      </w:pPr>
      <w:r>
        <w:rPr/>
        <w:t xml:space="preserve">Impuestos internos. </w:t>
      </w:r>
      <w:hyperlink r:id="rId2" w:tgtFrame="_blank">
        <w:r>
          <w:rPr>
            <w:rStyle w:val="InternetLink"/>
          </w:rPr>
          <w:t>Ley 24.674</w:t>
        </w:r>
      </w:hyperlink>
      <w:r>
        <w:rPr/>
        <w:t xml:space="preserve">. Instrumentos fiscales de controles inhábiles. Solicitud de autorización para su destrucción. </w:t>
      </w:r>
      <w:hyperlink r:id="rId3" w:tgtFrame="_blank">
        <w:r>
          <w:rPr>
            <w:rStyle w:val="InternetLink"/>
          </w:rPr>
          <w:t>Res. Grales. D.G.I. 2.433</w:t>
        </w:r>
      </w:hyperlink>
      <w:r>
        <w:rPr/>
        <w:t xml:space="preserve"> y </w:t>
      </w:r>
      <w:hyperlink r:id="rId4" w:tgtFrame="_blank">
        <w:r>
          <w:rPr>
            <w:rStyle w:val="InternetLink"/>
          </w:rPr>
          <w:t>3.025</w:t>
        </w:r>
      </w:hyperlink>
      <w:r>
        <w:rPr/>
        <w:t>. Su sustitución.</w:t>
      </w:r>
    </w:p>
    <w:p>
      <w:pPr>
        <w:pStyle w:val="Body"/>
        <w:rPr>
          <w:b/>
          <w:b/>
          <w:bCs/>
        </w:rPr>
      </w:pPr>
      <w:r>
        <w:rPr>
          <w:b/>
          <w:bCs/>
        </w:rPr>
        <w:t>A. Alcance</w:t>
      </w:r>
    </w:p>
    <w:p>
      <w:pPr>
        <w:pStyle w:val="Body"/>
        <w:rPr/>
      </w:pPr>
      <w:r>
        <w:rPr>
          <w:b/>
          <w:bCs/>
        </w:rPr>
        <w:t>Art. 1</w:t>
      </w:r>
      <w:r>
        <w:rPr/>
        <w:t xml:space="preserve"> – Los contribuyentes y/o responsables, a efectos de solicitar autorización para la destrucción de los instrumentos fiscales de control que resulten inhábiles (1.1), previstos en el primer párrafo del art. 3 de la Ley de Impuestos Internos, según texto sustituido por el art. 1 de la Ley 24.674 y sus modif., deberán observar las formas, plazos y condiciones que se establecen en la presente resolución general.</w:t>
      </w:r>
    </w:p>
    <w:p>
      <w:pPr>
        <w:pStyle w:val="Body"/>
        <w:rPr/>
      </w:pPr>
      <w:r>
        <w:rPr>
          <w:b/>
          <w:bCs/>
        </w:rPr>
        <w:t>Art. 2</w:t>
      </w:r>
      <w:r>
        <w:rPr/>
        <w:t xml:space="preserve"> – A los fines dispuestos en el artículo anterior, la destrucción de los instrumentos fiscales de control inhábiles se realizará mediante alguno de los siguientes procedimientos:</w:t>
      </w:r>
    </w:p>
    <w:p>
      <w:pPr>
        <w:pStyle w:val="Body"/>
        <w:rPr/>
      </w:pPr>
      <w:r>
        <w:rPr/>
        <w:t>a) Devolución a esta Administración Federal para su ulterior disposición.</w:t>
      </w:r>
    </w:p>
    <w:p>
      <w:pPr>
        <w:pStyle w:val="Body"/>
        <w:rPr/>
      </w:pPr>
      <w:r>
        <w:rPr/>
        <w:t>b) Disposición, con intervención fiscal, conforme con metodologías propuestas por el responsable para el recuento de los instrumentos fiscales –pesaje individual, por lotes o pilones, conteo por medios mecánicos o electrónicos, entre otras– y autorizadas previamente por este organismo.</w:t>
      </w:r>
    </w:p>
    <w:p>
      <w:pPr>
        <w:pStyle w:val="Body"/>
        <w:rPr>
          <w:b/>
          <w:b/>
          <w:bCs/>
        </w:rPr>
      </w:pPr>
      <w:r>
        <w:rPr>
          <w:b/>
          <w:bCs/>
        </w:rPr>
        <w:t>B. Requisitos y condiciones</w:t>
      </w:r>
    </w:p>
    <w:p>
      <w:pPr>
        <w:pStyle w:val="Body"/>
        <w:rPr/>
      </w:pPr>
      <w:r>
        <w:rPr>
          <w:b/>
          <w:bCs/>
        </w:rPr>
        <w:t>Art. 3</w:t>
      </w:r>
      <w:r>
        <w:rPr/>
        <w:t xml:space="preserve"> – Los sujetos alcanzados por el gravamen podrán optar por el procedimiento dispuesto en el inc. a) del artículo anterior, cuando la cantidad de instrumentos fiscales de control inhábiles a destruir sea menor o igual a cuatro mil unidades.</w:t>
      </w:r>
    </w:p>
    <w:p>
      <w:pPr>
        <w:pStyle w:val="Body"/>
        <w:rPr/>
      </w:pPr>
      <w:r>
        <w:rPr/>
        <w:t>A tal efecto, deberán presentar una solicitud de autorización ante la dependencia en la que se encuentren inscriptos, mediante una nota con carácter de declaración jurada –en los términos de la Res. Gral. A.F.I.P. 1.128/01–, en la que consignarán los datos que se indican a continuación:</w:t>
      </w:r>
    </w:p>
    <w:p>
      <w:pPr>
        <w:pStyle w:val="Body"/>
        <w:rPr/>
      </w:pPr>
      <w:r>
        <w:rPr/>
        <w:t>a) Identificación del contribuyente y/o responsable.</w:t>
      </w:r>
    </w:p>
    <w:p>
      <w:pPr>
        <w:pStyle w:val="Body"/>
        <w:rPr/>
      </w:pPr>
      <w:r>
        <w:rPr/>
        <w:t>b) El procedimiento de destrucción por el que se opta.</w:t>
      </w:r>
    </w:p>
    <w:p>
      <w:pPr>
        <w:pStyle w:val="Body"/>
        <w:rPr/>
      </w:pPr>
      <w:r>
        <w:rPr/>
        <w:t>c) Tipo y cantidad de los instrumentos fiscales de control inhábiles a destruir.</w:t>
      </w:r>
    </w:p>
    <w:p>
      <w:pPr>
        <w:pStyle w:val="Body"/>
        <w:rPr/>
      </w:pPr>
      <w:r>
        <w:rPr/>
        <w:t>d) Detalle del libro y folio en los que se encuentran asentados los instrumentos fiscales de control inhábiles.</w:t>
      </w:r>
    </w:p>
    <w:p>
      <w:pPr>
        <w:pStyle w:val="Body"/>
        <w:rPr/>
      </w:pPr>
      <w:r>
        <w:rPr/>
        <w:t>e) Firma del titular, presidente, gerente u otra persona debidamente autorizada, precedida de la fórmula indicada en el art. 28 “in fine” del Dto. reglamentario de la Ley 11.683, t.o. en 1998, y sus modificaciones.</w:t>
      </w:r>
    </w:p>
    <w:p>
      <w:pPr>
        <w:pStyle w:val="Body"/>
        <w:rPr/>
      </w:pPr>
      <w:r>
        <w:rPr/>
        <w:t>A la presentación que se efectúe deberán adjuntarse los instrumentos fiscales de control inhábiles de cualquier tipo, adheridos en hojas de papel y agrupados en lotes de cien unidades.</w:t>
      </w:r>
    </w:p>
    <w:p>
      <w:pPr>
        <w:pStyle w:val="Body"/>
        <w:rPr/>
      </w:pPr>
      <w:r>
        <w:rPr/>
        <w:t>Dentro del plazo de ciento cincuenta días hábiles administrativos de presentada la solicitud, este organismo resolverá la misma y, de corresponder, procederá a la disposición de los instrumentos fiscales acompañados por el método que el juez administrativo interviniente considere conveniente, a cuyos fines emitirá el acto resolutivo respectivo.</w:t>
      </w:r>
    </w:p>
    <w:p>
      <w:pPr>
        <w:pStyle w:val="Body"/>
        <w:rPr/>
      </w:pPr>
      <w:r>
        <w:rPr>
          <w:b/>
          <w:bCs/>
        </w:rPr>
        <w:t>Art. 4</w:t>
      </w:r>
      <w:r>
        <w:rPr/>
        <w:t xml:space="preserve"> – El procedimiento previsto en el inc. b) del art. 2 se utilizará cuando la cantidad de instrumentos fiscales de control inhábiles a destruir sea superior a cuatro mil unidades. Dicho procedimiento también podrá ser utilizado, a opción del responsable, cuando la cantidad de unidades en cuestión sea menor o igual a cuatro mil.</w:t>
      </w:r>
    </w:p>
    <w:p>
      <w:pPr>
        <w:pStyle w:val="Body"/>
        <w:rPr/>
      </w:pPr>
      <w:r>
        <w:rPr/>
        <w:t>A tal fin el responsable interpondrá una solicitud de autorización ante la dependencia en la que se encuentre inscripto, mediante una nota con carácter de declaración jurada –en los términos de la Res. Gral. A.F.I.P. 1.128/01–, indicando los siguientes datos:</w:t>
      </w:r>
    </w:p>
    <w:p>
      <w:pPr>
        <w:pStyle w:val="Body"/>
        <w:rPr/>
      </w:pPr>
      <w:r>
        <w:rPr/>
        <w:t>a) Identificación del contribuyente y/o responsable.</w:t>
      </w:r>
    </w:p>
    <w:p>
      <w:pPr>
        <w:pStyle w:val="Body"/>
        <w:rPr/>
      </w:pPr>
      <w:r>
        <w:rPr/>
        <w:t>b) La opción ejercida respecto del procedimiento de destrucción, según lo dispuesto en el art. 2.</w:t>
      </w:r>
    </w:p>
    <w:p>
      <w:pPr>
        <w:pStyle w:val="Body"/>
        <w:rPr/>
      </w:pPr>
      <w:r>
        <w:rPr/>
        <w:t>c) Tipo y estimación de la cantidad de instrumentos fiscales de control inhábiles a destruir.</w:t>
      </w:r>
    </w:p>
    <w:p>
      <w:pPr>
        <w:pStyle w:val="Body"/>
        <w:rPr/>
      </w:pPr>
      <w:r>
        <w:rPr/>
        <w:t>d) Identificación del establecimiento donde se encuentran almacenados los instrumentos fiscales de control inhábiles, que deberá cumplir con recaudos de seguridad y conservación adecuados, detallándose los mismos en la presentación.</w:t>
      </w:r>
    </w:p>
    <w:p>
      <w:pPr>
        <w:pStyle w:val="Body"/>
        <w:rPr/>
      </w:pPr>
      <w:r>
        <w:rPr/>
        <w:t>e) Descripción del método propuesto para el recuento de los instrumentos fiscales. Se deberán adjuntar, de corresponder, los informes técnicos de ingeniería que se hayan expedido respecto de la certeza y márgenes de error intrínsecos de dicho método.</w:t>
      </w:r>
    </w:p>
    <w:p>
      <w:pPr>
        <w:pStyle w:val="Body"/>
        <w:rPr/>
      </w:pPr>
      <w:r>
        <w:rPr/>
        <w:t>f) Detalle del libro y folio en los que se encuentran asentados los instrumentos fiscales de control que resultan inhábiles.</w:t>
      </w:r>
    </w:p>
    <w:p>
      <w:pPr>
        <w:pStyle w:val="Body"/>
        <w:rPr/>
      </w:pPr>
      <w:r>
        <w:rPr/>
        <w:t>g) Firma del titular, presidente, gerente u otra persona debidamente autorizada, precedida de la fórmula indicada en el art. 28 “in fine” del Dto. reglamentario de la Ley 11.683, t.o. en 1998, y sus modificaciones.</w:t>
      </w:r>
    </w:p>
    <w:p>
      <w:pPr>
        <w:pStyle w:val="Body"/>
        <w:rPr/>
      </w:pPr>
      <w:r>
        <w:rPr/>
        <w:t>Dentro del plazo de ciento cincuenta días hábiles administrativos de presentada la solicitud, este organismo resolverá la misma y, de corresponder, procederá a la disposición de los instrumentos fiscales de control inhábiles, bajo custodia y conservación del responsable, por el método que el juez administrativo interviniente considere más adecuado.</w:t>
      </w:r>
    </w:p>
    <w:p>
      <w:pPr>
        <w:pStyle w:val="Body"/>
        <w:rPr/>
      </w:pPr>
      <w:r>
        <w:rPr/>
        <w:t>Dicha resolución indicará la cantidad de instrumentos fiscales de control inhábiles y el método de disposición a utilizar –destrucción, incineración, etc.–, consignando el lugar, día y hora en que se realizará el procedimiento. La referida fecha se fijará en un plazo no menor a diez días hábiles administrativos contados a partir del día de notificación del respectivo acto administrativo, inclusive.</w:t>
      </w:r>
    </w:p>
    <w:p>
      <w:pPr>
        <w:pStyle w:val="Body"/>
        <w:rPr/>
      </w:pPr>
      <w:r>
        <w:rPr/>
        <w:t>En todos los casos, se deberá dejar constancia en acta del cumplimiento otorgado a la resolución mencionada en el párrafo anterior, y el juez administrativo emitirá dentro de los treinta días hábiles administrativos posteriores la respectiva “Constancia de destrucción de instrumentos fiscales de control”.</w:t>
      </w:r>
    </w:p>
    <w:p>
      <w:pPr>
        <w:pStyle w:val="Body"/>
        <w:rPr/>
      </w:pPr>
      <w:r>
        <w:rPr>
          <w:b/>
          <w:bCs/>
        </w:rPr>
        <w:t>Art. 5</w:t>
      </w:r>
      <w:r>
        <w:rPr/>
        <w:t xml:space="preserve"> – Aceptada la metodología propuesta por el responsable para el recuento de instrumentos fiscales de control inhábiles, de acuerdo con el procedimiento previsto en el inc. b) del art. 2, la misma deberá ser utilizada como mínimo por tres ejercicios fiscales anuales consecutivos en el impuesto a las ganancias, iniciados a partir de la fecha de notificación de la resolución que la aprobó.</w:t>
      </w:r>
    </w:p>
    <w:p>
      <w:pPr>
        <w:pStyle w:val="Body"/>
        <w:rPr/>
      </w:pPr>
      <w:r>
        <w:rPr/>
        <w:t>En estos casos, cuando se presenten nuevas solicitudes de autorización de destrucción, dentro del plazo indicado en el párrafo anterior, deberá presentarse una nota con carácter de declaración jurada –en los términos de la Res. Gral. A.F.I.P. 1.128/01– indicando expresamente que la metodología propuesta cuenta con la debida autorización por parte de esta Administración Federal.</w:t>
      </w:r>
    </w:p>
    <w:p>
      <w:pPr>
        <w:pStyle w:val="Body"/>
        <w:rPr/>
      </w:pPr>
      <w:r>
        <w:rPr/>
        <w:t>A efectos de lo dispuesto en el párrafo anterior, se deberá acompañar copia del respectivo acto administrativo.</w:t>
      </w:r>
    </w:p>
    <w:p>
      <w:pPr>
        <w:pStyle w:val="Body"/>
        <w:rPr>
          <w:b/>
          <w:b/>
          <w:bCs/>
        </w:rPr>
      </w:pPr>
      <w:r>
        <w:rPr>
          <w:b/>
          <w:bCs/>
        </w:rPr>
        <w:t>C. Disposiciones comunes</w:t>
      </w:r>
    </w:p>
    <w:p>
      <w:pPr>
        <w:pStyle w:val="Body"/>
        <w:rPr/>
      </w:pPr>
      <w:r>
        <w:rPr>
          <w:b/>
          <w:bCs/>
        </w:rPr>
        <w:t>Art. 6</w:t>
      </w:r>
      <w:r>
        <w:rPr/>
        <w:t xml:space="preserve"> – Los sujetos indicados en el art. 1 podrán interponer una solicitud de autorización de destrucción de instrumentos fiscales de control inhábiles por tipo siempre que, a la fecha de presentación, reúnan los requisitos que seguidamente se detallan:</w:t>
      </w:r>
    </w:p>
    <w:p>
      <w:pPr>
        <w:pStyle w:val="Body"/>
        <w:rPr/>
      </w:pPr>
      <w:r>
        <w:rPr/>
        <w:t>a) Revistan el carácter de responsables inscriptos en los rubros de los impuestos internos alcanzados por la obligación de utilización de instrumentos fiscales de control, y/o en el impuesto adicional de emergencia a los cigarrillos, creado por la Ley 24.625 y sus modif., según corresponda.</w:t>
      </w:r>
    </w:p>
    <w:p>
      <w:pPr>
        <w:pStyle w:val="Body"/>
        <w:rPr/>
      </w:pPr>
      <w:r>
        <w:rPr/>
        <w:t>b) Tener actualizada la información respecto de la o las actividad/es económica/s que realizan, de acuerdo con los códigos previstos en el “Codificador de actividades” aprobado por la Res. Gral. A.F.I.P. 485/99.</w:t>
      </w:r>
    </w:p>
    <w:p>
      <w:pPr>
        <w:pStyle w:val="Body"/>
        <w:rPr/>
      </w:pPr>
      <w:r>
        <w:rPr/>
        <w:t>c) Tener actualizado el domicilio fiscal declarado y no observado, en los términos establecidos por la Res. Gral. A.F.I.P. 2.109/06, su modif. y complementaria, o la que la reemplace y/o complemente.</w:t>
      </w:r>
    </w:p>
    <w:p>
      <w:pPr>
        <w:pStyle w:val="Body"/>
        <w:rPr/>
      </w:pPr>
      <w:r>
        <w:rPr/>
        <w:t>d) Haber cumplido con la obligación de presentación de las declaraciones juradas del impuesto al valor agregado correspondientes a los doce últimos períodos fiscales, o las que corresponda presentar desde el inicio de la actividad, vencidas con anterioridad a la fecha de la solicitud.</w:t>
      </w:r>
    </w:p>
    <w:p>
      <w:pPr>
        <w:pStyle w:val="Body"/>
        <w:rPr/>
      </w:pPr>
      <w:r>
        <w:rPr/>
        <w:t>e) Haber presentado las declaraciones juradas de los impuestos internos de los rubros alcanzados por la obligación de utilización de los instrumentos fiscales de control, excepto cigarrillos, correspondientes a los doce últimos períodos fiscales, o las que corresponda presentar desde el inicio de la actividad, vencidas con anterioridad a la fecha de la solicitud.</w:t>
      </w:r>
    </w:p>
    <w:p>
      <w:pPr>
        <w:pStyle w:val="Body"/>
        <w:rPr/>
      </w:pPr>
      <w:r>
        <w:rPr/>
        <w:t>Las empresas manufactureras y los importadores de cigarrillos deberán tener presentadas las declaraciones juradas de los impuestos establecidos por el art. 15, Cap. I, Tít. II, de la Ley de Impuestos Internos, según texto sustituido por el art. 1 de la Ley 24.674 y sus modif. y del impuesto adicional de emergencia sobre el precio final de venta de cigarrillos creado por la Ley 24.625 y sus modif., correspondientes a los treinta y seis últimos períodos fiscales, o las que corresponda presentar desde el inicio de la actividad, vencidas con anterioridad a la fecha de la solicitud.</w:t>
      </w:r>
    </w:p>
    <w:p>
      <w:pPr>
        <w:pStyle w:val="Body"/>
        <w:rPr/>
      </w:pPr>
      <w:r>
        <w:rPr/>
        <w:t>f) Haber cumplido con la obligación de presentación de las doce últimas declaraciones juradas de los recursos de la Seguridad Social, o las que corresponda presentar desde el inicio de la actividad, vencidas con anterioridad a la fecha de solicitud.</w:t>
      </w:r>
    </w:p>
    <w:p>
      <w:pPr>
        <w:pStyle w:val="Body"/>
        <w:rPr/>
      </w:pPr>
      <w:r>
        <w:rPr/>
        <w:t>g) Haber cumplido con la obligación de presentación de la declaración jurada del último período fiscal de los impuestos a las ganancias, a la ganancia mínima presunta y sobre los bienes personales, según corresponda, vencidas con anterioridad a la fecha de solicitud.</w:t>
      </w:r>
    </w:p>
    <w:p>
      <w:pPr>
        <w:pStyle w:val="Body"/>
        <w:rPr/>
      </w:pPr>
      <w:r>
        <w:rPr>
          <w:b/>
          <w:bCs/>
        </w:rPr>
        <w:t xml:space="preserve">Art. 7 </w:t>
      </w:r>
      <w:r>
        <w:rPr/>
        <w:t>– La dependencia interviniente analizará y evaluará la procedencia de la solicitud de autorización interpuesta, respecto de los procedimientos previstos en el art. 2, considerando a tal fin:</w:t>
      </w:r>
    </w:p>
    <w:p>
      <w:pPr>
        <w:pStyle w:val="Body"/>
        <w:rPr/>
      </w:pPr>
      <w:r>
        <w:rPr/>
        <w:t>a) El cumplimiento de las condiciones y requisitos dispuestos por la presente resolución general.</w:t>
      </w:r>
    </w:p>
    <w:p>
      <w:pPr>
        <w:pStyle w:val="Body"/>
        <w:rPr/>
      </w:pPr>
      <w:r>
        <w:rPr/>
        <w:t>b) El comportamiento fiscal del contribuyente y/o responsable.</w:t>
      </w:r>
    </w:p>
    <w:p>
      <w:pPr>
        <w:pStyle w:val="Body"/>
        <w:rPr/>
      </w:pPr>
      <w:r>
        <w:rPr/>
        <w:t>El juez administrativo competente podrá requerir nueva documentación y/o información relacionada con la solicitud presentada, a efectos de dictar la resolución respectiva, en cuyo caso se suspenderán los plazos fijados en los arts. 3 y 4 hasta que se cumpla con el requerimiento efectuado.</w:t>
      </w:r>
    </w:p>
    <w:p>
      <w:pPr>
        <w:pStyle w:val="Body"/>
        <w:rPr/>
      </w:pPr>
      <w:r>
        <w:rPr/>
        <w:t>La notificación de las resoluciones recaídas respecto de las solicitudes de autorización de destrucción de instrumentos fiscales de control inhábiles y/o de la “Constancia de destrucción de los instrumentos fiscales de control” se realizará de acuerdo con lo dispuesto por el art. 100 de la Ley 11.683, t.o. en 1998, y sus modificaciones.</w:t>
      </w:r>
    </w:p>
    <w:p>
      <w:pPr>
        <w:pStyle w:val="Body"/>
        <w:rPr/>
      </w:pPr>
      <w:r>
        <w:rPr>
          <w:b/>
          <w:bCs/>
        </w:rPr>
        <w:t>Art. 8</w:t>
      </w:r>
      <w:r>
        <w:rPr/>
        <w:t xml:space="preserve"> – El contribuyente y/o responsable podrá recurrir las resoluciones dictadas con motivo de este trámite por la vía prevista en el art. 74 del decreto reglamentario de la Ley 11.683, t.o. en 1998, y sus modificaciones.</w:t>
      </w:r>
    </w:p>
    <w:p>
      <w:pPr>
        <w:pStyle w:val="Body"/>
        <w:rPr/>
      </w:pPr>
      <w:r>
        <w:rPr/>
        <w:t>En tal supuesto no podrá interponerse una nueva solicitud de autorización de destrucción de instrumentos fiscales, hasta tanto se dicte la resolución respectiva.</w:t>
      </w:r>
    </w:p>
    <w:p>
      <w:pPr>
        <w:pStyle w:val="Body"/>
        <w:rPr/>
      </w:pPr>
      <w:r>
        <w:rPr>
          <w:b/>
          <w:bCs/>
        </w:rPr>
        <w:t>Art. 9</w:t>
      </w:r>
      <w:r>
        <w:rPr/>
        <w:t xml:space="preserve"> – La “Constancia de destrucción de instrumentos fiscales de control” emitida por este organismo resultará el único respaldo documental válido para asentar la inutilización de los mismos en los libros dispuestos por la reglamentación de la Ley de Impuestos Internos (9.1) y la información a suministrar para cumplir con la obligación prevista en el último párrafo del art. 7 de la Res. Gral. A.F.I.P. 2.445/08.</w:t>
      </w:r>
    </w:p>
    <w:p>
      <w:pPr>
        <w:pStyle w:val="Body"/>
        <w:rPr/>
      </w:pPr>
      <w:r>
        <w:rPr>
          <w:b/>
          <w:bCs/>
        </w:rPr>
        <w:t>Art. 10</w:t>
      </w:r>
      <w:r>
        <w:rPr/>
        <w:t xml:space="preserve"> – El incumplimiento de las obligaciones establecidas en la presente será pasible de las sanciones previstas en la Ley 11.683, t.o. en 1998, y sus modificaciones.</w:t>
      </w:r>
    </w:p>
    <w:p>
      <w:pPr>
        <w:pStyle w:val="Body"/>
        <w:rPr/>
      </w:pPr>
      <w:r>
        <w:rPr/>
        <w:t>Sin perjuicio de ello, la inobservancia a la autorización otorgada resultará causal suficiente para la aplicación de las disposiciones contenidas en el pto. 3 del inc. a) del art. 12 del Dto. 296/97, del 31 de marzo de 1997, y sus modif., respecto de la totalidad de los instrumentos fiscales de control involucrados (10.1).</w:t>
      </w:r>
    </w:p>
    <w:p>
      <w:pPr>
        <w:pStyle w:val="Body"/>
        <w:rPr/>
      </w:pPr>
      <w:r>
        <w:rPr>
          <w:b/>
          <w:bCs/>
        </w:rPr>
        <w:t>Art. 11</w:t>
      </w:r>
      <w:r>
        <w:rPr/>
        <w:t xml:space="preserve"> – Apruébase el anexo que forma parte de esta resolución general.</w:t>
      </w:r>
    </w:p>
    <w:p>
      <w:pPr>
        <w:pStyle w:val="Body"/>
        <w:rPr/>
      </w:pPr>
      <w:r>
        <w:rPr>
          <w:b/>
          <w:bCs/>
        </w:rPr>
        <w:t>Art. 12</w:t>
      </w:r>
      <w:r>
        <w:rPr/>
        <w:t xml:space="preserve"> – Deróganse las Res. Grales. D.G.I. 2.433 y 3.025 desde la fecha de entrada en vigencia de la presente.</w:t>
      </w:r>
    </w:p>
    <w:p>
      <w:pPr>
        <w:pStyle w:val="Body"/>
        <w:rPr/>
      </w:pPr>
      <w:r>
        <w:rPr>
          <w:b/>
          <w:bCs/>
        </w:rPr>
        <w:t>Art. 13</w:t>
      </w:r>
      <w:r>
        <w:rPr/>
        <w:t xml:space="preserve"> – Las disposiciones establecidas en esta resolución general resultarán de aplicación a partir del primer día del segundo mes inmediato siguiente al de su publicación en el Boletín Oficial, inclusive.</w:t>
      </w:r>
    </w:p>
    <w:p>
      <w:pPr>
        <w:pStyle w:val="Body"/>
        <w:rPr/>
      </w:pPr>
      <w:r>
        <w:rPr>
          <w:b/>
          <w:bCs/>
        </w:rPr>
        <w:t xml:space="preserve">Art. 14 </w:t>
      </w:r>
      <w:r>
        <w:rPr/>
        <w:t>–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 Notas aclaratorias y citas de textos legales</w:t>
      </w:r>
    </w:p>
    <w:p>
      <w:pPr>
        <w:pStyle w:val="Body"/>
        <w:rPr/>
      </w:pPr>
      <w:r>
        <w:rPr/>
        <w:t>Artículo 1:</w:t>
      </w:r>
    </w:p>
    <w:p>
      <w:pPr>
        <w:pStyle w:val="Body"/>
        <w:rPr/>
      </w:pPr>
      <w:r>
        <w:rPr/>
        <w:t>(1.1) Se entiende por instrumentos fiscales de control inhábiles aquellos que resulten inutilizados por cualquier causa, entre otras deterioro, incorrecta sobreimpresión, imposibilidad de su adhesión a los productos gravados por impuestos internos, etcétera.</w:t>
      </w:r>
    </w:p>
    <w:p>
      <w:pPr>
        <w:pStyle w:val="Body"/>
        <w:rPr/>
      </w:pPr>
      <w:r>
        <w:rPr/>
        <w:t>Artículo 9:</w:t>
      </w:r>
    </w:p>
    <w:p>
      <w:pPr>
        <w:pStyle w:val="Body"/>
        <w:rPr/>
      </w:pPr>
      <w:r>
        <w:rPr/>
        <w:t>(9.1) Para los productos gravados por los arts. 15, 16 y 18 de la Ley de Impuestos Internos, según texto sustituido por el art. 1 de la Ley 24.674 y sus modif., el art. 21 del título normas generales complementarias de impuestos internos “Disposiciones generales” de la Res. Gral. D.G.I. 991, sus modif. y sus complementarias, y la Res. Gral. D.G.I. 2.157 y su modificación.</w:t>
      </w:r>
    </w:p>
    <w:p>
      <w:pPr>
        <w:pStyle w:val="Body"/>
        <w:rPr/>
      </w:pPr>
      <w:r>
        <w:rPr/>
        <w:t>Artículo 10:</w:t>
      </w:r>
    </w:p>
    <w:p>
      <w:pPr>
        <w:pStyle w:val="Body"/>
        <w:rPr/>
      </w:pPr>
      <w:r>
        <w:rPr/>
        <w:t>(10.1) El pto. 3 del inc. a) del art. 12 del Dto. 296/97, del 31 de marzo de 1997, y sus modif. establece que los faltantes de instrumentos fiscales se considerará que ampararon productos cuyo expendio no ha sido declarado, en el mayor volumen amparado por dichas faltas, estableciéndose el precio de venta sobre la base del correspondiente al último expendio del producto de mayor impuesto cuya circulación pudiera ampar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674.htm" TargetMode="External"/><Relationship Id="rId3" Type="http://schemas.openxmlformats.org/officeDocument/2006/relationships/hyperlink" Target="http://data.triviasp.com.ar/files/..\RG2433.htm" TargetMode="External"/><Relationship Id="rId4" Type="http://schemas.openxmlformats.org/officeDocument/2006/relationships/hyperlink" Target="http://data.triviasp.com.ar/files/..\RG302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4:00Z</dcterms:created>
  <dc:creator>Lega_Caro</dc:creator>
  <dc:description/>
  <cp:keywords/>
  <dc:language>en-US</dc:language>
  <cp:lastModifiedBy>Lega_Caro</cp:lastModifiedBy>
  <dcterms:modified xsi:type="dcterms:W3CDTF">2010-05-10T16:44:00Z</dcterms:modified>
  <cp:revision>1</cp:revision>
  <dc:subject/>
  <dc:title>RESOLUCION GENERAL A</dc:title>
</cp:coreProperties>
</file>