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General 2836/2010-AFIP. Facturación y Registración. MONOTRIBUTO. Régimen de Inclusión Social. Su modificación </w:t>
      </w:r>
    </w:p>
    <w:p>
      <w:pPr>
        <w:pStyle w:val="NormalWeb"/>
        <w:spacing w:before="280" w:after="240"/>
        <w:rPr/>
      </w:pPr>
      <w:r>
        <w:rPr/>
        <w:t xml:space="preserve">Se adecua el Régimen de emisión de comprobantes, registración de operaciones e información, estableciendo las formalidades que deberán cumplir los pequeños contribuyentes que adhieran al Régimen de Inclusión Social y Promoción del Trabajo Independiente </w:t>
      </w:r>
      <w:r>
        <w:rPr>
          <w:i/>
          <w:iCs/>
        </w:rPr>
        <w:t>( Ley 26565 y Res. Gral. 1415/2003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ón Federal de Ingresos Públ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TURACION Y REGISTRAC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283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imiento. Régimen de emisión de comprobantes, registración de operaciones e información. Régimen Simplificado para Pequeños Contribuyentes (RS). Resolución General Nº 1415, sus modificatorias y complementarias. Su modificación.</w:t>
      </w:r>
    </w:p>
    <w:p>
      <w:pPr>
        <w:pStyle w:val="Normal"/>
        <w:jc w:val="both"/>
        <w:rPr/>
      </w:pPr>
      <w:r>
        <w:rPr/>
        <w:t>Bs. As., 18/5/2010 (BO 26/05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ISTO la Actuación SIGEA Nº 10462-68-2010 del Registro de esta Administración Federal, y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Ley Nº 26.565 introdujo sustanciales modificaciones al Régimen Simplificado para Pequeños Contribuyentes (RS), sustituyendo el Anexo de la Ley Nº 24.977, sus modificaciones y complementarias.</w:t>
      </w:r>
    </w:p>
    <w:p>
      <w:pPr>
        <w:pStyle w:val="Normal"/>
        <w:jc w:val="both"/>
        <w:rPr/>
      </w:pPr>
      <w:r>
        <w:rPr/>
        <w:t>Que, entre otras, elimina las figuras del pequeño contribuyente eventual y del pequeño contribuyente eventual social, instaurando la del pequeño contribuyente adherido al Régimen de Inclusión Social y Promoción del Trabajo Independiente.</w:t>
      </w:r>
    </w:p>
    <w:p>
      <w:pPr>
        <w:pStyle w:val="Normal"/>
        <w:jc w:val="both"/>
        <w:rPr/>
      </w:pPr>
      <w:r>
        <w:rPr/>
        <w:t>Que la Resolución General Nº 1415, sus modificatorias y complementarias, estableció un régimen de emisión de comprobantes, registración de operaciones e información.</w:t>
      </w:r>
    </w:p>
    <w:p>
      <w:pPr>
        <w:pStyle w:val="Normal"/>
        <w:jc w:val="both"/>
        <w:rPr/>
      </w:pPr>
      <w:r>
        <w:rPr/>
        <w:t xml:space="preserve">Que se estima necesaria la adecuación de la aludida resolución general, estableciendo las formalidades que deberán cumplir —con relación al régimen de facturación y registración— los pequeños contribuyentes que adhieran al Régimen de Inclusión Social y Promoción del Trabajo Independiente. </w:t>
      </w:r>
    </w:p>
    <w:p>
      <w:pPr>
        <w:pStyle w:val="Normal"/>
        <w:jc w:val="both"/>
        <w:rPr/>
      </w:pPr>
      <w:r>
        <w:rPr/>
        <w:t>Que es objetivo permanente de este Organismo facilitar a los contribuyentes el cumplimiento de sus obligaciones fiscales.</w:t>
      </w:r>
    </w:p>
    <w:p>
      <w:pPr>
        <w:pStyle w:val="Normal"/>
        <w:jc w:val="both"/>
        <w:rPr/>
      </w:pPr>
      <w:r>
        <w:rPr/>
        <w:t>Que en atención a ello, cabe contemplar la situación de aquellos sujetos que se hallaban obligados a utilizar facturas o documentos equivalentes clase “C” y que adhirieron al Régimen de Inclusión Social y Promoción del Trabajo Independiente, autorizando la utilización de los que tengan impresos a la fecha de publicación de la presente hasta el 31 de diciembre de 2010 inclusive, o hasta su agotamiento, lo que ocurra con anterioridad, siendo válidos los emitidos en tales condiciones hasta la indicada fecha.</w:t>
      </w:r>
    </w:p>
    <w:p>
      <w:pPr>
        <w:pStyle w:val="Normal"/>
        <w:jc w:val="both"/>
        <w:rPr/>
      </w:pPr>
      <w:r>
        <w:rPr/>
        <w:t>Que han tomado la intervención que les compete la Dirección de Legislación, las Subdirecciones Generales de Asuntos Jurídicos, de Fiscalización y de Servicios al Contribuyente, y la Dirección General Impositiva.</w:t>
      </w:r>
    </w:p>
    <w:p>
      <w:pPr>
        <w:pStyle w:val="Normal"/>
        <w:jc w:val="both"/>
        <w:rPr/>
      </w:pPr>
      <w:r>
        <w:rPr/>
        <w:t>Que la presente se dicta en ejercicio de las facultades conferidas por el Artículo 23 del Anexo de la Ley Nº 24.977, sus modificaciones y complementarias, texto sustituido por la Ley Nº 26.565, por el Artículo 33 de la Ley Nº 11.683, texto ordenado en 1998 y sus modificaciones, y por el Artículo 7º del Decreto Nº 618 del 10 de julio de 1997, sus modificatorios y sus complementari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ADMINISTRADOR FEDERAL DE LA ADMINISTRACION FEDERAL DE INGRESOS PUBLICOS RESUELVE:</w:t>
      </w:r>
    </w:p>
    <w:p>
      <w:pPr>
        <w:pStyle w:val="Normal"/>
        <w:jc w:val="both"/>
        <w:rPr/>
      </w:pPr>
      <w:r>
        <w:rPr>
          <w:b/>
          <w:bCs/>
        </w:rPr>
        <w:t xml:space="preserve">Artículo 1º </w:t>
      </w:r>
      <w:r>
        <w:rPr/>
        <w:t>— Modifícase la Resolución General Nº 1415, sus modificatorias y complementarias, en la forma que se indica a continuación:</w:t>
      </w:r>
    </w:p>
    <w:p>
      <w:pPr>
        <w:pStyle w:val="Normal"/>
        <w:jc w:val="both"/>
        <w:rPr/>
      </w:pPr>
      <w:r>
        <w:rPr/>
        <w:t>a) Elimínase el segundo párrafo del Artículo 2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b) Sustitúyese el inciso b) del Artículo 3º, por el siguiente:</w:t>
      </w:r>
    </w:p>
    <w:p>
      <w:pPr>
        <w:pStyle w:val="Normal"/>
        <w:jc w:val="both"/>
        <w:rPr/>
      </w:pPr>
      <w:r>
        <w:rPr/>
        <w:t>“</w:t>
      </w:r>
      <w:r>
        <w:rPr/>
        <w:t>b) Pequeños contribuyentes adheridos al Régimen Simplificado (Monotributo) —excepto los pequeños contribuyentes adheridos al Régimen de Inclusión Social y Promoción del Trabajo Independiente —, cuando:</w:t>
      </w:r>
    </w:p>
    <w:p>
      <w:pPr>
        <w:pStyle w:val="Normal"/>
        <w:ind w:left="708" w:hanging="0"/>
        <w:jc w:val="both"/>
        <w:rPr/>
      </w:pPr>
      <w:r>
        <w:rPr/>
        <w:t>1. En cualquier momento opten por emitir tiques por sus ventas a consumidores finales, o</w:t>
      </w:r>
    </w:p>
    <w:p>
      <w:pPr>
        <w:pStyle w:val="Normal"/>
        <w:ind w:left="708" w:hanging="0"/>
        <w:jc w:val="both"/>
        <w:rPr/>
      </w:pPr>
      <w:r>
        <w:rPr/>
        <w:t>2. renueven o amplíen el parque instalado de máquinas registradoras.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) Sustitúyese en el inciso a) del Artículo 23, el punto 13., por el siguiente:</w:t>
      </w:r>
    </w:p>
    <w:p>
      <w:pPr>
        <w:pStyle w:val="Normal"/>
        <w:jc w:val="both"/>
        <w:rPr/>
      </w:pPr>
      <w:r>
        <w:rPr/>
        <w:t>“</w:t>
      </w:r>
      <w:r>
        <w:rPr/>
        <w:t>13. Tiques emitidos mediante la utilización de máquinas registradoras, por Pequeños contribuyentes adheridos al Régimen Simplificado (Monotributo), excepto los pequeños contribuyentes adheridos al Régimen de Inclusión Social y Promoción del Trabajo Independiente.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) Sustitúyese en el Anexo II, Apartado A, Título I, inciso a), el punto 5., por el siguiente:</w:t>
      </w:r>
    </w:p>
    <w:p>
      <w:pPr>
        <w:pStyle w:val="Normal"/>
        <w:jc w:val="both"/>
        <w:rPr/>
      </w:pPr>
      <w:r>
        <w:rPr/>
        <w:t>“</w:t>
      </w:r>
      <w:r>
        <w:rPr/>
        <w:t>5. La leyenda “IVA RESPONSABLE INSCRITO”, “IVA EXENTO”, “NO RESPONSABLE IVA”, “RESPONSABLE MONOTRIBUTO”, “MONOTRIBUTO TRABAJADOR INDEPENDIENTE PROMOVIDO”, “MONOTRIBUTISTA SOCIAL”, según correspond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) Sustitúyese en el Anexo II, Apartado A, Título II, inciso e), el punto 4., por el siguiente:</w:t>
      </w:r>
    </w:p>
    <w:p>
      <w:pPr>
        <w:pStyle w:val="Normal"/>
        <w:jc w:val="both"/>
        <w:rPr/>
      </w:pPr>
      <w:r>
        <w:rPr/>
        <w:t>“</w:t>
      </w:r>
      <w:r>
        <w:rPr/>
        <w:t>4. Leyenda “RESPONSABLE MONOTRIBUTO”, “MONOTRIBUTO TRABAJADOR INDEPENDIENTE PROMOVIDO”, o “MONOTRIBUTISTA</w:t>
      </w:r>
    </w:p>
    <w:p>
      <w:pPr>
        <w:pStyle w:val="Normal"/>
        <w:jc w:val="both"/>
        <w:rPr/>
      </w:pPr>
      <w:r>
        <w:rPr/>
        <w:t>SOCIAL”, según corresponda.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) Sustitúyese en el Anexo II, Apartado B, inciso a), el punto 4., por el siguiente:</w:t>
      </w:r>
    </w:p>
    <w:p>
      <w:pPr>
        <w:pStyle w:val="Normal"/>
        <w:jc w:val="both"/>
        <w:rPr/>
      </w:pPr>
      <w:r>
        <w:rPr/>
        <w:t>“</w:t>
      </w:r>
      <w:r>
        <w:rPr/>
        <w:t>4. La leyenda “IVA RESPONSABLE INSCRITO”, “IVA EXENTO”, “NO RESPONSABLE IVA”, “RESPONSABLE MONOTRIBUTO”, “MONOTRIBUTO TRABAJADOR INDEPENDIENTE PROMOVIDO”, o “MONOTRIBUTISTA SOCIAL”, según corresponda.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g) Sustitúyese en el Anexo IV, Apartado A, Título 13.1., inciso b), el punto 4., por el siguiente: “4. Leyenda “RESPONSABLE MONOTRIBUTO”, “MONOTRIBUTO TRABAJADOR INDEPENDIENTE PROMOVIDO”, o “MONOTRIBUTISTA SOCIAL”, según corresponda.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) Sustitúyese en el Anexo IV, Apartado B, Título el inciso b), por el siguiente:</w:t>
      </w:r>
    </w:p>
    <w:p>
      <w:pPr>
        <w:pStyle w:val="Normal"/>
        <w:jc w:val="both"/>
        <w:rPr/>
      </w:pPr>
      <w:r>
        <w:rPr/>
        <w:t>“</w:t>
      </w:r>
      <w:r>
        <w:rPr/>
        <w:t>b) Carácter que reviste el mismo frente al impuesto al valor agregado o de Pequeño Contribuyente adherido al Régimen Simplificado (Monotributo), expresado mediante la leyenda “IVA RESPONSABLE INSCRITO”, “CONSUMIDOR FINAL”, “IVA EXENTO”, “NO RESPONSABLE IVA”, “RESPONSABLE MONOTRIBUTO”, “MONOTRIBUTO TRABAJADOR INDEPENDIENTE PROMOVIDO”, o “MONOTRIBUTISTA SOCIAL”, según corresponda.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) Sustitúyese en el Anexo IV, Apartado B, Título 5.3., inciso a), el punto 5., por el siguiente:</w:t>
      </w:r>
    </w:p>
    <w:p>
      <w:pPr>
        <w:pStyle w:val="Normal"/>
        <w:jc w:val="both"/>
        <w:rPr/>
      </w:pPr>
      <w:r>
        <w:rPr/>
        <w:t>“</w:t>
      </w:r>
      <w:r>
        <w:rPr/>
        <w:t>5. La leyenda “IVA RESPONSABLE INSCRITO”, “IVA EXENTO”, “NO RESPONSABLE IVA”, “RESPONSABLE MONOTRIBUTO”, “MONOTRIBUTO TRABAJADOR INDEPENDIENTE PROMOVIDO”, o “MONOTRIBUTISTA SOCIAL”, según corresponda.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j) Sustitúyese en el Anexo IV, Apartado B, Título 13.1., inciso b), el punto 3., por el siguiente:</w:t>
      </w:r>
    </w:p>
    <w:p>
      <w:pPr>
        <w:pStyle w:val="Normal"/>
        <w:jc w:val="both"/>
        <w:rPr/>
      </w:pPr>
      <w:r>
        <w:rPr/>
        <w:t>“</w:t>
      </w:r>
      <w:r>
        <w:rPr/>
        <w:t>3. Clave Unica de Identificación Tributaria (C.U.I.T.) del emisor y la leyenda “RESPONSABLE MONOTRIBUTO”, “MONOTRIBUTO TRABAJADOR INDEPENDIENTE PROMOVIDO”, o “MONOTRIBUTISTA SOCIAL”, según corresponda.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k) Sustitúyese en el Anexo V, Título I, inciso a), el punto 5., por el siguiente:</w:t>
      </w:r>
    </w:p>
    <w:p>
      <w:pPr>
        <w:pStyle w:val="Normal"/>
        <w:jc w:val="both"/>
        <w:rPr/>
      </w:pPr>
      <w:r>
        <w:rPr/>
        <w:t>“</w:t>
      </w:r>
      <w:r>
        <w:rPr/>
        <w:t>5. La leyenda “IVA RESPONSABLE INSCRITO”, “IVA EXENTO”, “NO RESPONSABLE IVA”, “RESPONSABLE MONOTRIBUTO”, “MONOTRIBUTO TRABAJADOR INDEPENDIENTE PROMOVIDO”, o “MONOTRIBUTISTA SOCIAL”, según corresponda.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) Sustitúyese en el Anexo V, Título II, inciso e), el punto 4., por el siguiente:</w:t>
      </w:r>
    </w:p>
    <w:p>
      <w:pPr>
        <w:pStyle w:val="Normal"/>
        <w:jc w:val="both"/>
        <w:rPr/>
      </w:pPr>
      <w:r>
        <w:rPr/>
        <w:t>“</w:t>
      </w:r>
      <w:r>
        <w:rPr/>
        <w:t>4. Leyenda “RESPONSABLE MONOTRIBUTO”, “MONOTRIBUTO TRABAJADOR INDEPENDIENTE PROMOVIDO”, o “MONOTRIBUTISTA SOCIAL”, según corresponda.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>— Aquellos sujetos que se hallaban obligados a utilizar facturas o documentos equivalentes clase “C” y que adhirieron al Régimen de Inclusión Social y Promoción del Trabajo Independiente, podrán continuar utilizando los que tengan impresos a la fecha de publicación de la presente hasta el 31 de diciembre de 2010, inclusive, o hasta su agotamiento, lo que ocurra con anterioridad, siendo válidos los emitidos en tales condiciones hasta la indicada fecha.</w:t>
      </w:r>
    </w:p>
    <w:p>
      <w:pPr>
        <w:pStyle w:val="Normal"/>
        <w:jc w:val="both"/>
        <w:rPr/>
      </w:pPr>
      <w:r>
        <w:rPr>
          <w:b/>
          <w:bCs/>
        </w:rPr>
        <w:t xml:space="preserve">Art. 3º </w:t>
      </w:r>
      <w:r>
        <w:rPr/>
        <w:t>— Las disposiciones de esta resolución general entrarán en vigencia a partir del día de su publicación en el Boletín Oficial, inclusive.</w:t>
      </w:r>
    </w:p>
    <w:p>
      <w:pPr>
        <w:pStyle w:val="Normal"/>
        <w:jc w:val="both"/>
        <w:rPr/>
      </w:pPr>
      <w:r>
        <w:rPr>
          <w:b/>
          <w:bCs/>
        </w:rPr>
        <w:t xml:space="preserve">Art. 4º </w:t>
      </w:r>
      <w:r>
        <w:rPr/>
        <w:t>— Regístrese, publíquese, dése a la Dirección Nacional del Registro Oficial y archívese. — Ricardo Echegara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6:00Z</dcterms:created>
  <dc:creator>Lega_Caro</dc:creator>
  <dc:description/>
  <cp:keywords/>
  <dc:language>en-US</dc:language>
  <cp:lastModifiedBy>Lega_Caro</cp:lastModifiedBy>
  <dcterms:modified xsi:type="dcterms:W3CDTF">2010-05-27T12:27:00Z</dcterms:modified>
  <cp:revision>1</cp:revision>
  <dc:subject/>
  <dc:title>Resolución General 2836/2010-AFIP</dc:title>
</cp:coreProperties>
</file>