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Resolución General 2853/2010-AFIP. Facturación y Registración. Emisión y Almacenamiento. Factura Electrónica. Proveedores del Estado. Su incorporación </w:t>
      </w:r>
    </w:p>
    <w:p>
      <w:pPr>
        <w:pStyle w:val="Normal"/>
        <w:spacing w:before="280" w:after="240"/>
        <w:rPr/>
      </w:pPr>
      <w:r>
        <w:rPr/>
        <w:t xml:space="preserve">Se establece un nuevo Régimen Especial para la emisión y almacenamiento electrónico de comprobantes originales. </w:t>
      </w:r>
      <w:r>
        <w:rPr>
          <w:u w:val="single"/>
        </w:rPr>
        <w:t>Sujetos</w:t>
      </w:r>
      <w:r>
        <w:rPr/>
        <w:t xml:space="preserve">: Proveedores de la Administración Nacional, que deban solicitar el "Certificado Fiscal para Contratar". </w:t>
      </w:r>
      <w:r>
        <w:rPr>
          <w:b/>
          <w:bCs/>
        </w:rPr>
        <w:t xml:space="preserve">Alcance. </w:t>
      </w:r>
      <w:r>
        <w:rPr/>
        <w:t xml:space="preserve">Comprobantes y cantidad máxima </w:t>
      </w:r>
      <w:r>
        <w:rPr>
          <w:i/>
          <w:iCs/>
        </w:rPr>
        <w:t>(Res. Gral. 1814/2005 y 2485/2008)</w:t>
      </w:r>
      <w:r>
        <w:rPr/>
        <w:br/>
      </w:r>
      <w:r>
        <w:rPr>
          <w:b/>
          <w:bCs/>
          <w:u w:val="single"/>
        </w:rPr>
        <w:t>Vigencias</w:t>
      </w:r>
      <w:r>
        <w:rPr>
          <w:b/>
          <w:bCs/>
        </w:rPr>
        <w:t>:</w:t>
      </w:r>
      <w:r>
        <w:rPr/>
        <w:br/>
      </w:r>
      <w:r>
        <w:rPr>
          <w:u w:val="single"/>
        </w:rPr>
        <w:t>Solicitud incorporación</w:t>
      </w:r>
      <w:r>
        <w:rPr/>
        <w:t>: 25/06/2010</w:t>
        <w:br/>
      </w:r>
      <w:r>
        <w:rPr>
          <w:u w:val="single"/>
        </w:rPr>
        <w:t>Autorización emisión</w:t>
      </w:r>
      <w:r>
        <w:rPr/>
        <w:t>: 01/08/2010</w:t>
        <w:br/>
        <w:t>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Administración Federal de Ingresos Públic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REGISTRACION Y FACTURAC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Resolución General 285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Procedimiento. Proveedores de la Administración Nacional. Régimen especial de emisión y almacenamiento electrónico de comprobantes originales. Resolución General Nº 2485, sus modificatorias y complementarias. Norma complementa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Bs. As., 22/6/2010 (BO. 25/06/201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VISTO la Actuación SIGEA Nº 10462-103-2010 del Registro de esta Administración Federal, 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CONSIDERAN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Que la Resolución General Nº 2485, sus modificatorias y complementarias, dispuso un régimen para la emisión y almacenamiento electrónico de comprobantes originales, respaldatorios de las operaciones de compraventa de cosas muebles, locaciones y prestaciones de servicios, locaciones de cosas y de obras y las señas o anticipos que congelen prec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Que dicho régimen reviste carácter obligatorio para determinados contribuyentes, resultando optativo para el resto de los responsables que cumplan las condiciones establecidas en el mism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Que la Resolución General Nº 1814 y su modificación, creó el “Certificado Fiscal para Contratar” que habilita a los sujetos interesados para actuar como proveedores de la Administración Nac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Que es objetivo permanente de este Organismo intensificar el uso de herramientas informáticas destinadas a facilitar a los contribuyentes y responsables el cumplimiento de sus obligaciones fiscales, así como optimizar las funciones de fiscalización de los gravámenes a su car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Que con el fin de profundizar la transparencia fiscal de las contrataciones del Estado, resulta necesario establecer un régimen especial para la emisión y almacenamiento electrónico de comprobantes originales, para los proveedores de la Administración Nac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Que han tomado la intervención que les compete la Dirección de Legislación, las Subdirecciones Generales de Asuntos Jurídicos, de Fiscalización, de Administración Financiera, de Servicios al Contribuyente, de Sistemas y Telecomunicaciones y Técnico Legal Impositiva, y la Dirección General Imposi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Que la presente se dicta en ejercicio de las facultades conferidas por los Artículos 33 y 36 de la Ley Nº 11.683, texto ordenado en 1998 y sus modificaciones, por el Artículo 48 del Decreto Nº 1397 del 12 de junio de 1979 y sus modificaciones y por el Artículo 7º del Decreto Nº 618 del 10 de julio de 1997, sus modificatorios y sus complementar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Por ell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EL ADMINISTRADOR FEDERAL DE LA ADMINISTRACION FEDERAL DE INGRESOS PUBLICOS RESUELV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A - SUJETOS ALCANZAD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Artículo 1º </w:t>
      </w:r>
      <w:r>
        <w:rPr>
          <w:color w:val="000000"/>
        </w:rPr>
        <w:t>— Establécese un régimen especial para la emisión y almacenamiento electrónico de comprobantes originales que respalden las operaciones de compraventa de cosas muebles, locaciones y prestaciones de servicios, locaciones de cosas y de obras y de las señas o anticipos que congelen precios, efectuadas por los proveedores de la Administración Nacional, que deban solicitar el “Certificado Fiscal para Contratar”, conforme lo establece la Resolución General Nº 1814 y su modific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B - SUJETOS EXCLUID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 xml:space="preserve">— Quedan excluidos de lo dispuesto por esta resolución general aquellos sujetos que se </w:t>
      </w:r>
      <w:r>
        <w:rPr>
          <w:rFonts w:cs="Times New Roman , serif ;;Times New Roman" w:ascii="Times New Roman , serif ;;Times New Roman" w:hAnsi="Times New Roman , serif ;;Times New Roman"/>
        </w:rPr>
        <w:t>encuentren exceptuados de emitir comprobantes conforme a las situaciones especiales y/o actividad de acuerdo con lo previsto en el Artículo 23, en el Apartado A del Anexo I y en el Apartado B del Anexo IV, de la Resolución General Nº 1415, sus modificatorias y complementar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C – OPERACIONES Y COMPROBANTES ALCANZAD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Art. 3º </w:t>
      </w:r>
      <w:r>
        <w:rPr>
          <w:rFonts w:cs="Times New  Roman , serif ;;Times New Roman" w:ascii="Times New  Roman , serif ;;Times New Roman" w:hAnsi="Times New  Roman , serif ;;Times New Roman"/>
        </w:rPr>
        <w:t>— Los sujetos indicados en el Artículo 1º deberán emitir comprobantes electrónicos originales, en los términos de la Resolución General Nº 2485, sus modificatorias y complementarias, por las operaciones efectuadas con reparticiones de la Administración Nac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Art. 4º </w:t>
      </w:r>
      <w:r>
        <w:rPr>
          <w:rFonts w:cs="Times New  Roman , serif ;;Times New Roman" w:ascii="Times New  Roman , serif ;;Times New Roman" w:hAnsi="Times New  Roman , serif ;;Times New Roman"/>
        </w:rPr>
        <w:t>— Están alcanzados por las disposiciones de la presente, los comprobantes que se detallan a continu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a) Facturas o documentos equivalentes clase “B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b) Facturas o documentos equivalentes clase “C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c) Notas de crédito y notas de débito clase “B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d) Notas de crédito y notas de débito clase “C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D - INCORPORACION AL REGIM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Art. 5º </w:t>
      </w:r>
      <w:r>
        <w:rPr>
          <w:rFonts w:cs="Times New  Roman , serif ;;Times New Roman" w:ascii="Times New  Roman , serif ;;Times New Roman" w:hAnsi="Times New  Roman , serif ;;Times New Roman"/>
        </w:rPr>
        <w:t>— A efectos de la incorporación al presente régimen, los sujetos mencionados en el Artículo 1º deberán comunicar a esta Administración Federal la fecha a partir de la cual comenzarán a emitir los comprobantes electrónicos origin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Para ello deberán seleccionar, de tratarse de responsables inscriptos en el impuesto al valor agregado la opción “R.E.C.E.” – “Régimen de Emisión de Comprobantes Electrónicos”, y de tratarse de sujetos adheridos al Régimen Simplificado para Pequeños Contribuyentes (RS) – Monotributo la opción “R.C.E.L.” – “Régimen de Emisión de Comprobantes Electrónicos en Línea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Dicha comunicación se realizará mediante transferencia electrónica de datos a través del sito “web” de este Organismo (htpp://www.afip.gob.ar), conforme al procedimiento establecido en la Resolución General Nº 1345, sus modificatorias y complementarias, seleccionando el servicio “Regímenes de Facturación y Registración (REAR/RECE/RF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A tal efecto se debe utilizar la respectiva “Clave Fiscal” obtenida de acuerdo con lo dispuesto por la Resolución General Nº 2239, su modificatoria y sus complementar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La incorporación prevista en este artículo será publicada en el sitio “web” institucional (http:// www.afip.gob.ar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Los sujetos incorporados al régimen especial de emisión y almacenamiento electrónico de comprobantes originales aprobado por la Resolución General Nº 2485, sus modificatorias y complementarias, con anterioridad a la vigencia de la presente resolución general, se encuentran exceptuados de realizar la comunicación que se establece en el presente artícu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E - EMISION DE COMPROBANT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Art. 6º </w:t>
      </w:r>
      <w:r>
        <w:rPr>
          <w:rFonts w:cs="Times New  Roman , serif ;;Times New Roman" w:ascii="Times New  Roman , serif ;;Times New Roman" w:hAnsi="Times New  Roman , serif ;;Times New Roman"/>
        </w:rPr>
        <w:t xml:space="preserve">— A los efectos de confeccionar las facturas, notas de crédito y notas de débito electrónicas originales, en el marco del presente régimen, los sujetos obligados deberán solicitar a esta Administración Federal la autorización de emisión pertinente vía “Internet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Dicha solicitud podrá efectuarse a través del servicio disponible en el sitio “web” del Organismo (http://www.afip.gob.ar) mediante alguna de las siguientes opcion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a) El programa aplicativo denominado “AFIP DGI - RECE - REGIMEN DE EMISION DE COMPROBANTES ELECTRONICOS - Versión 4.0”, de acuerdo con lo establecido en la Resolución General Nº 2485, sus modificatorias y complementar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b) El intercambio de información del servicio “web”, cuyas especificaciones técnicas se encuentran publicadas en el sitio “web” instituc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c) El servicio denominado “Comprobantes en línea” para lo cual deberá contar con “Clave Fiscal” habilitada con Nivel de Seguridad 2, conforme a lo establecido por la  Resolución General Nº 2239, su modificatoria y sus complementarias. La solicitud de autorización de emisión de los comprobantes electrónicos por los métodos mencionados en los incisos a) y b), deberá efectuarse remitiendo un registro por cada uno, cualquiera fuere su impor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El servicio citado en el inciso c), sólo podrá ser utilizado para generar hasta DOS MIL CUATROCIENTOS (2400) comprobantes anu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Los sujetos adheridos al Régimen Simplificado para Pequeños Contribuyentes (RS), podrán utilizar únicamente el servicio “Comprobantes en Línea”, sin la limitación mencionada en el párrafo anteri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Sin perjuicio de lo dispuesto precedentemente, este Organismo podrá aprobar en el futuro otros procedimientos electrónicos para efectuar la solicitud de emisión de comprobantes electrónicos origin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Art. 7º </w:t>
      </w:r>
      <w:r>
        <w:rPr>
          <w:color w:val="000000"/>
        </w:rPr>
        <w:t>— La solicitud de emisión de los comprobantes electrónicos originales a que se refiere el Artículo 4º deberá ser efectuada por cada punto de venta, que será específico y distinto a los utilizados para los documentos que se emitan a través del equipamiento electrónico denominado “Controlador Fiscal”, para los que se emitan de conformidad con lo dispuesto en las Resoluciones Generales Nº 100 y Nº 1415, sus respectivas modificatorias y complementarias, o para otros regímenes o sistemas de facturación utiliza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De resultar necesario podrá utilizarse más de un punto de venta, observando lo indicado precedente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Asimismo, de realizarse la solicitud mediante el servicio denominado “Comprobantes en Línea”, los puntos de venta a utilizar deberán ser distintos a los mencionados anterior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Los documentos electrónicos correspondientes a cada punto de venta deberán observar la correlatividad en su numeración, conforme lo establece la Resolución General Nº 1415, sus modificatorias y complementar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Art. 8º </w:t>
      </w:r>
      <w:r>
        <w:rPr>
          <w:color w:val="000000"/>
        </w:rPr>
        <w:t>— En caso de inoperatividad del sistema, deberá observarse lo previsto por el Artículo 33 de la Resolución General Nº 2485, sus modificatorias y complementar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F - REGISTRAC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Art. 9º </w:t>
      </w:r>
      <w:r>
        <w:rPr>
          <w:color w:val="000000"/>
        </w:rPr>
        <w:t>— Los contribuyentes y/o responsables comprendidos en el presente régimen, no están obligados a cumplir con el régimen establecido en la Resolución General Nº 1361, sus modificatorias y complementarias, referido a la emisión y almacenamiento de duplicados electrónicos de comprobantes y registración de operaciones, excepto cuando se encuentren obligados a tales fines, por aplicación del Título II de la misma o por la realización de alguna de las actividades consignadas en los Anexos de la Resolución General Nº 2485, sus modificatorias y complementar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G - DISPOSICIONES GENER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Art. 10. </w:t>
      </w:r>
      <w:r>
        <w:rPr>
          <w:color w:val="000000"/>
        </w:rPr>
        <w:t>— La Resolución General Nº 2485, sus modificatorias y complementarias, resultan de aplicación supletoria en relación con la autorización y emisión de comprobantes electrónicos originales respecto de las cuales no se establezca un tratamiento específico en la presente nor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Art. 11. </w:t>
      </w:r>
      <w:r>
        <w:rPr>
          <w:color w:val="000000"/>
        </w:rPr>
        <w:t xml:space="preserve">— Las disposiciones de esta resolución general entrarán en vigencia a partir del día de su publicación en el Boletín Oficial, inclusive, y serán de aplicación desde las fechas que, para cada caso, se indican a continuació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a) Solicitud de incorporación al régimen: a partir del día de publicación de la presente, inclus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b) Solicitud de autorización para la emisión de comprobantes: para las operaciones que se efectúen a partir del primer día del segundo mes inmediato siguiente al de su publicación, inclus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Art. 12. </w:t>
      </w:r>
      <w:r>
        <w:rPr>
          <w:color w:val="000000"/>
        </w:rPr>
        <w:t>— Regístrese, publíquese, dése a la Dirección Nacional del Registro Oficial y archíve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— </w:t>
      </w:r>
      <w:r>
        <w:rPr>
          <w:color w:val="000000"/>
        </w:rPr>
        <w:t>Ricardo Echegara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">
    <w:altName w:val=" serif "/>
    <w:charset w:val="00"/>
    <w:family w:val="roman"/>
    <w:pitch w:val="default"/>
  </w:font>
  <w:font w:name="Times New  Roman ">
    <w:altName w:val=" serif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13:00Z</dcterms:created>
  <dc:creator>Lega_Caro</dc:creator>
  <dc:description/>
  <cp:keywords/>
  <dc:language>en-US</dc:language>
  <cp:lastModifiedBy>Lega_Caro</cp:lastModifiedBy>
  <dcterms:modified xsi:type="dcterms:W3CDTF">2010-06-25T19:14:00Z</dcterms:modified>
  <cp:revision>1</cp:revision>
  <dc:subject/>
  <dc:title>Resolución General 2853/2010-AFIP</dc:title>
</cp:coreProperties>
</file>