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bookmarkStart w:id="0" w:name="OLE_LINK1"/>
      <w:bookmarkEnd w:id="0"/>
      <w:r>
        <w:rPr>
          <w:rFonts w:cs="Verdana" w:ascii="Verdana" w:hAnsi="Verdana"/>
          <w:b/>
          <w:bCs/>
          <w:color w:val="3366FF"/>
          <w:sz w:val="20"/>
          <w:szCs w:val="20"/>
        </w:rPr>
        <w:t>ley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ONES AFIP 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jc w:val="both"/>
        <w:rPr/>
      </w:pPr>
      <w:hyperlink r:id="rId2" w:tgtFrame="nueva_ventana">
        <w:r>
          <w:rPr>
            <w:rStyle w:val="InternetLink"/>
            <w:rFonts w:cs="Verdana" w:ascii="Verdana" w:hAnsi="Verdana"/>
            <w:b/>
            <w:bCs/>
            <w:color w:val="000063"/>
            <w:sz w:val="20"/>
            <w:szCs w:val="20"/>
          </w:rPr>
          <w:t xml:space="preserve">Resolución General 2854/2010-AFIP. IVA. Régimen de Retención. Su sustitución </w:t>
        </w:r>
      </w:hyperlink>
      <w:r>
        <w:rP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Se sustituye el Régimen de Retención del Impuesto al Valor Agregado. Operaciones: Compraventa de cosas muebles, locación de obras y locaciones o prestaciones de servicios. Sujetos. Exclusiones.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Vigenc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 01/07/201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Res. Gral 18)</w:t>
      </w:r>
      <w:r>
        <w:rPr>
          <w:rFonts w:cs="Verdana" w:ascii="Verdana" w:hAnsi="Verdana"/>
          <w:color w:val="000000"/>
          <w:sz w:val="20"/>
          <w:szCs w:val="20"/>
        </w:rPr>
        <w:t xml:space="preserve"> ...</w:t>
      </w:r>
    </w:p>
    <w:p>
      <w:pPr>
        <w:pStyle w:val="Normal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rPr/>
      </w:pPr>
      <w:hyperlink r:id="rId3" w:tgtFrame="nueva_ventana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</w:rPr>
          <w:t xml:space="preserve">Resolución General 2855/2010-AFIP. Facturación y Registración. Emisión y Almacenamiento. Factura Electrónica. Comprobante. Codificación del Producto. Su modificación </w:t>
        </w:r>
      </w:hyperlink>
      <w:r>
        <w:rPr>
          <w:color w:val="FF0000"/>
        </w:rPr>
        <w:br/>
      </w:r>
      <w:r>
        <w:rPr>
          <w:rFonts w:cs="Verdana" w:ascii="Verdana" w:hAnsi="Verdana"/>
          <w:color w:val="FF0000"/>
          <w:sz w:val="20"/>
          <w:szCs w:val="20"/>
        </w:rPr>
        <w:t xml:space="preserve">Se establece dentro del Régimen Especial para la emisión y almacenamiento electrónico de comprobantes originales, la especificidad que los "Códigos de los productos" deben ser numéricos, estandarizados, unívocos, con la inteligencia estructural necesaria y emitidos por un Ente Certificante que garantice las características enunciadas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(Res. Gral. 2757/2010)</w:t>
      </w:r>
      <w:r>
        <w:rPr>
          <w:rFonts w:cs="Verdana" w:ascii="Verdana" w:hAnsi="Verdana"/>
          <w:color w:val="FF0000"/>
          <w:sz w:val="20"/>
          <w:szCs w:val="20"/>
        </w:rPr>
        <w:t xml:space="preserve"> ...</w:t>
      </w:r>
      <w:r>
        <w:rPr>
          <w:color w:val="FF0000"/>
        </w:rPr>
        <w:br/>
        <w:br/>
      </w:r>
      <w:hyperlink r:id="rId4" w:tgtFrame="nueva_ventana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</w:rPr>
          <w:t xml:space="preserve">Resolución General 2856/2010-AFIP. Mínima Presunta. Anticipos. Determinación. Reducción. Justificación. Su opción </w:t>
        </w:r>
      </w:hyperlink>
      <w:r>
        <w:rPr>
          <w:color w:val="FF0000"/>
        </w:rPr>
        <w:br/>
      </w:r>
      <w:r>
        <w:rPr>
          <w:rFonts w:cs="Verdana" w:ascii="Verdana" w:hAnsi="Verdana"/>
          <w:color w:val="FF0000"/>
          <w:sz w:val="20"/>
          <w:szCs w:val="20"/>
        </w:rPr>
        <w:t>Se incorpora la transacción informática "Reducción de Anticipos", dentro del ámbito del sistema de "Cuentas Tributarias", que permite hacer uso del régimen opcional de determina.</w:t>
      </w:r>
      <w:r>
        <w:rPr>
          <w:rFonts w:cs="Verdana" w:ascii="Verdana" w:hAnsi="Verdana"/>
          <w:color w:val="FF0000"/>
          <w:sz w:val="20"/>
          <w:szCs w:val="20"/>
          <w:u w:val="single"/>
        </w:rPr>
        <w:t>Personas Jurídicas</w:t>
      </w:r>
      <w:r>
        <w:rPr>
          <w:rFonts w:cs="Verdana" w:ascii="Verdana" w:hAnsi="Verdana"/>
          <w:color w:val="FF0000"/>
          <w:sz w:val="20"/>
          <w:szCs w:val="20"/>
        </w:rPr>
        <w:t xml:space="preserve">: Presentar Multinota con base de cálculo proyectada y motivo de la disminución con firma apoderado y Contador Público certificada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(Res. Gral. 2011/2006)</w:t>
      </w:r>
      <w:r>
        <w:rPr>
          <w:rFonts w:cs="Verdana" w:ascii="Verdana" w:hAnsi="Verdana"/>
          <w:color w:val="FF0000"/>
          <w:sz w:val="20"/>
          <w:szCs w:val="20"/>
        </w:rPr>
        <w:t xml:space="preserve"> ...</w:t>
      </w:r>
      <w:r>
        <w:rPr>
          <w:color w:val="FF0000"/>
        </w:rPr>
        <w:br/>
        <w:br/>
      </w:r>
      <w:hyperlink r:id="rId5" w:tgtFrame="nueva_ventana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</w:rPr>
          <w:t xml:space="preserve">Resolución General 2857/2010-AFIP. Feria Fiscal. Plazos Procedimentales. Vencimientos. Cómputos. Período invernal. Fechas. Su fijación </w:t>
        </w:r>
      </w:hyperlink>
      <w:r>
        <w:rPr>
          <w:color w:val="FF0000"/>
        </w:rPr>
        <w:br/>
      </w:r>
      <w:r>
        <w:rPr>
          <w:rFonts w:cs="Verdana" w:ascii="Verdana" w:hAnsi="Verdana"/>
          <w:color w:val="FF0000"/>
          <w:sz w:val="20"/>
          <w:szCs w:val="20"/>
        </w:rPr>
        <w:t xml:space="preserve">Se determina el período sin cómputo de los plazos en materia impositiva, aduanera y de los recursos de la seguridad social.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Desfasaje con Feria Judicial Acordada 4/2010-CSJN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(Res. Gral 1983/2005)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Período Invernal 2010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: </w:t>
      </w:r>
      <w:r>
        <w:rPr>
          <w:rFonts w:cs="Verdana" w:ascii="Verdana" w:hAnsi="Verdana"/>
          <w:color w:val="FF0000"/>
          <w:sz w:val="20"/>
          <w:szCs w:val="20"/>
        </w:rPr>
        <w:t>12 al 23/07/2010, inclusive ...</w:t>
      </w:r>
      <w:r>
        <w:rPr>
          <w:color w:val="FF0000"/>
        </w:rPr>
        <w:br/>
        <w:br/>
      </w:r>
      <w:hyperlink r:id="rId6" w:tgtFrame="nueva_ventana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</w:rPr>
          <w:t xml:space="preserve">Resolución General 2858/2010-AFIP. Ganancias. Régimen de Retención. Cooperativas de Trabajo. Su exclusión </w:t>
        </w:r>
      </w:hyperlink>
      <w:r>
        <w:rPr>
          <w:color w:val="FF0000"/>
        </w:rPr>
        <w:br/>
      </w:r>
      <w:r>
        <w:rPr>
          <w:rFonts w:cs="Verdana" w:ascii="Verdana" w:hAnsi="Verdana"/>
          <w:color w:val="FF0000"/>
          <w:sz w:val="20"/>
          <w:szCs w:val="20"/>
        </w:rPr>
        <w:t xml:space="preserve">Las Cooperativas de trabajo conformadas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exclusivamente</w:t>
      </w:r>
      <w:r>
        <w:rPr>
          <w:rFonts w:cs="Verdana" w:ascii="Verdana" w:hAnsi="Verdana"/>
          <w:color w:val="FF0000"/>
          <w:sz w:val="20"/>
          <w:szCs w:val="20"/>
        </w:rPr>
        <w:t xml:space="preserve"> por asociados que revistan la condición de Pequeños Contribuyentes inscriptos en el Registro Nacional de Efectores de Desarrollo Local y Economía Social, quedan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excluidas </w:t>
      </w:r>
      <w:r>
        <w:rPr>
          <w:rFonts w:cs="Verdana" w:ascii="Verdana" w:hAnsi="Verdana"/>
          <w:color w:val="FF0000"/>
          <w:sz w:val="20"/>
          <w:szCs w:val="20"/>
        </w:rPr>
        <w:t xml:space="preserve">de actuar como Agentes de Retención en el Impuesto a las Ganancias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(Res. Gral. 830/2000)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color w:val="FF0000"/>
          <w:sz w:val="20"/>
          <w:szCs w:val="20"/>
          <w:u w:val="single"/>
        </w:rPr>
        <w:t>Vigencia</w:t>
      </w:r>
      <w:r>
        <w:rPr>
          <w:rFonts w:cs="Verdana" w:ascii="Verdana" w:hAnsi="Verdana"/>
          <w:color w:val="FF0000"/>
          <w:sz w:val="20"/>
          <w:szCs w:val="20"/>
        </w:rPr>
        <w:t>: 29/06/2010 ..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ONES ST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solución ST 223/10. Frigoríficos. Hielos y mercados particulares. Conv. Colect. de Trab. 232/94. Tope 93/10. </w:t>
      </w:r>
      <w:r>
        <w:rPr>
          <w:rFonts w:cs="Arial" w:ascii="Arial" w:hAnsi="Arial"/>
          <w:sz w:val="20"/>
          <w:szCs w:val="20"/>
        </w:rPr>
        <w:t>Topes indemnizatorios y promedio de remuneraciones correspondientes a escala salarial a partir del 1/8/09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solución ST 227/10. Publicidad. Agencias. Conv. Colect. de Trab. 57/89. </w:t>
      </w:r>
      <w:r>
        <w:rPr>
          <w:rFonts w:cs="Arial" w:ascii="Arial" w:hAnsi="Arial"/>
          <w:sz w:val="20"/>
          <w:szCs w:val="20"/>
        </w:rPr>
        <w:t>Topes indemnizatorios y promedio de remuneraciones correspondientes a escala salarial a partir del 1/10/09....</w:t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solución ST 250/10. Chacinados. Obreros y empleados. Capital Federal y 60 km alrededo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v. Colect. de Trab. 207/75</w:t>
      </w:r>
      <w:r>
        <w:rPr>
          <w:rFonts w:cs="Verdana" w:ascii="Verdana" w:hAnsi="Verdana"/>
          <w:sz w:val="20"/>
          <w:szCs w:val="20"/>
        </w:rPr>
        <w:t>. Tope 109/10. Topes indemnizatorios y promedio de remuneraciones correspondientes a escala salarial a partir del 1/10/09, 1/1/10 y 1/4/10....</w:t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solución ST 358/10. Citrus. Empaque y cosecha. Provincia de Tucumán. Conv. Colect. de Trab. 271/96</w:t>
      </w:r>
      <w:r>
        <w:rPr>
          <w:rFonts w:cs="Verdana" w:ascii="Verdana" w:hAnsi="Verdana"/>
          <w:sz w:val="20"/>
          <w:szCs w:val="20"/>
        </w:rPr>
        <w:t xml:space="preserve">. Acuerdo 417/10. Modificaciones al acuerdo salarial del 1/4/08...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solución ST 362/10. Ladrilleros. Ladrillos a máquina, tejas, baldosas y anexos. Capital Federal y provincia de Buenos Aires. Conv. Colect. de Trab. 168/75.</w:t>
      </w:r>
      <w:r>
        <w:rPr>
          <w:rFonts w:cs="Verdana" w:ascii="Verdana" w:hAnsi="Verdana"/>
          <w:sz w:val="20"/>
          <w:szCs w:val="20"/>
        </w:rPr>
        <w:t xml:space="preserve"> Tope 146/10. Topes indemnizatorios y promedio de remuneraciones correspondientes a escala salarial a partir del 1/8/09, 1/12/09 y 1/3/10...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solución ST 372/10. Sanidad. Personal administrativo y obrero de todas las droguerías en general. Conv. Colect. de Trab. 120/75</w:t>
      </w:r>
      <w:r>
        <w:rPr>
          <w:rFonts w:cs="Verdana" w:ascii="Verdana" w:hAnsi="Verdana"/>
          <w:sz w:val="20"/>
          <w:szCs w:val="20"/>
        </w:rPr>
        <w:t xml:space="preserve">. Acuerdo 453/10. Asignación única no remunerativa pos vacacional...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solución ST 390/10. Frigoríficos. Hielos y mercados particulares. Conv. Colect. de Trab. 232/94.</w:t>
      </w:r>
      <w:r>
        <w:rPr>
          <w:rFonts w:cs="Verdana" w:ascii="Verdana" w:hAnsi="Verdana"/>
          <w:sz w:val="20"/>
          <w:szCs w:val="20"/>
        </w:rPr>
        <w:t xml:space="preserve"> Tope 164/10. Topes indemnizatorios y promedio de remuneraciones correspondientes a escala salarial a partir del 1/5/07 y 1/9/07...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solución ST 397/10. Construcción. Rama: hormigón elaborado. Conv. Colect. de Trab. 445/06.</w:t>
      </w:r>
      <w:r>
        <w:rPr>
          <w:rFonts w:cs="Verdana" w:ascii="Verdana" w:hAnsi="Verdana"/>
          <w:sz w:val="20"/>
          <w:szCs w:val="20"/>
        </w:rPr>
        <w:t xml:space="preserve"> Acuerdo 463/10. Gratificación no remunerativa de fin de año de 2009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ONES INET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BCRA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– MTES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SE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SAGPA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RESOLUCIÓN CNV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UIF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SsRL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SSS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hyperlink r:id="rId7" w:tgtFrame="nueva_ventana">
        <w:r>
          <w:rPr>
            <w:rStyle w:val="InternetLink"/>
            <w:rFonts w:cs="Verdana" w:ascii="Verdana" w:hAnsi="Verdana"/>
            <w:b/>
            <w:bCs/>
            <w:color w:val="000063"/>
            <w:sz w:val="20"/>
            <w:szCs w:val="20"/>
          </w:rPr>
          <w:t xml:space="preserve">Resolución 755/2010-SSS. Agentes de Seguro de Salud. Control. Requisitos. Su modificación </w:t>
        </w:r>
      </w:hyperlink>
      <w:r>
        <w:rP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Se establece como requisito legal para el control de los Agentes del Seguro de Salud, la participación presencial de funcionarios que designe la Superintendencia, en las reuniones que se celebre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Ley 23660 y Res. 190/2000)</w:t>
      </w:r>
      <w:r>
        <w:rPr>
          <w:rFonts w:cs="Verdana" w:ascii="Verdana" w:hAnsi="Verdana"/>
          <w:color w:val="000000"/>
          <w:sz w:val="20"/>
          <w:szCs w:val="20"/>
        </w:rPr>
        <w:t xml:space="preserve"> ..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ANSE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INAE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IERIC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MJSDH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SAFJP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CPCM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CNTA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MEFP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DISPOSICIÓN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hyperlink r:id="rId8" w:tgtFrame="nueva_ventana">
        <w:r>
          <w:rPr>
            <w:rStyle w:val="InternetLink"/>
            <w:rFonts w:cs="Verdana" w:ascii="Verdana" w:hAnsi="Verdana"/>
            <w:b/>
            <w:bCs/>
            <w:color w:val="000063"/>
            <w:sz w:val="20"/>
            <w:szCs w:val="20"/>
          </w:rPr>
          <w:t xml:space="preserve">Disposición 483/2010-SNRNPACP. Encubrimiento y lavado de activos de origen delictivo. Registro Automotor y Prendario. Deber de Informar. Adecuaciones </w:t>
        </w:r>
      </w:hyperlink>
      <w:r>
        <w:rP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decuaciones a la normativa "Directiva Sobre Reglamentación del Artículo 21, Incisos a) y b) De La Ley 25246. Operaciones Sospechosas. Modalidades, Oportunidades y Limites del Cumplimiento de la Obligación de Reportarlas - Registros Automotor y Registros Prendarios". Guía de transacciones inusuales. Report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Res 310/2009, Disp. 83/2010 y 89/2010)</w:t>
      </w:r>
      <w:r>
        <w:rPr>
          <w:rFonts w:cs="Verdana" w:ascii="Verdana" w:hAnsi="Verdana"/>
          <w:color w:val="000000"/>
          <w:sz w:val="20"/>
          <w:szCs w:val="20"/>
        </w:rPr>
        <w:t xml:space="preserve"> 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isposición DNRT 159/10. Camioneros. Transporte automotor de cargas. Conv. Colect. de Trab. 40/89.</w:t>
      </w:r>
      <w:r>
        <w:rPr>
          <w:rFonts w:cs="Verdana" w:ascii="Verdana" w:hAnsi="Verdana"/>
          <w:color w:val="000000"/>
          <w:sz w:val="20"/>
          <w:szCs w:val="20"/>
        </w:rPr>
        <w:t xml:space="preserve"> Acuerdo 459/10. Cuestiones referidas al instituto de las vacaciones....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sposición DNRT 163/10. Papel, cartón y químicos. Rama: envases de cartón y afines. Conv. Colect. de Trab. 561/09.</w:t>
      </w:r>
      <w:r>
        <w:rPr>
          <w:rFonts w:cs="Verdana" w:ascii="Verdana" w:hAnsi="Verdana"/>
          <w:color w:val="000000"/>
          <w:sz w:val="20"/>
          <w:szCs w:val="20"/>
        </w:rPr>
        <w:t xml:space="preserve"> Acuerdo 464/10. Escala salarial a partir del 1/8/09, 1/10/09 y 1/2/10. Suma no remunerativa en diciembre de 2009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NOTA EXTERNA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DECRETO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hyperlink r:id="rId9" w:tgtFrame="nueva_ventana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</w:rPr>
          <w:t xml:space="preserve">Decreto 904/2010. Comunicación Audiovisual. Registro Público de Señales y Productoras. Su creación </w:t>
        </w:r>
      </w:hyperlink>
      <w:r>
        <w:rPr>
          <w:color w:val="FF0000"/>
        </w:rPr>
        <w:br/>
      </w:r>
      <w:r>
        <w:rPr>
          <w:rFonts w:cs="Verdana" w:ascii="Verdana" w:hAnsi="Verdana"/>
          <w:color w:val="FF0000"/>
          <w:sz w:val="20"/>
          <w:szCs w:val="20"/>
        </w:rPr>
        <w:t>Se establece el Registro Público de Señales y Productoras, previsto en la Ley Medios de Comunicación. Inscripción. Datos. Plazo ..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DICTAMENES </w:t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NOVEDADES PROVINC IA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lta – Resolución General DGR 08/10. Determinación del Riesgo Fiscal.</w:t>
      </w:r>
      <w:r>
        <w:rPr/>
        <w:t xml:space="preserve"> Categorización de los contribuyentes, en función del grado de cumplimiento de sus deberes formales y materi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ucumán - Resolución General DGR 91/10. Actos administrativos de la Dirección General de Rentas. </w:t>
      </w:r>
      <w:r>
        <w:rPr/>
        <w:t>Código Fiscal, Ley 5.121. Referencia al texto consolidado por Ley 8.240. Res. Gral. D.G.R. 55/10. Aclaraciones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?nota=38093" TargetMode="External"/><Relationship Id="rId3" Type="http://schemas.openxmlformats.org/officeDocument/2006/relationships/hyperlink" Target="http://www.tributum.com.ar/?nota=38111" TargetMode="External"/><Relationship Id="rId4" Type="http://schemas.openxmlformats.org/officeDocument/2006/relationships/hyperlink" Target="http://www.tributum.com.ar/?nota=38105" TargetMode="External"/><Relationship Id="rId5" Type="http://schemas.openxmlformats.org/officeDocument/2006/relationships/hyperlink" Target="http://www.tributum.com.ar/?nota=38109" TargetMode="External"/><Relationship Id="rId6" Type="http://schemas.openxmlformats.org/officeDocument/2006/relationships/hyperlink" Target="http://www.tributum.com.ar/?nota=38103" TargetMode="External"/><Relationship Id="rId7" Type="http://schemas.openxmlformats.org/officeDocument/2006/relationships/hyperlink" Target="http://www.tributum.com.ar/?nota=38088" TargetMode="External"/><Relationship Id="rId8" Type="http://schemas.openxmlformats.org/officeDocument/2006/relationships/hyperlink" Target="http://www.tributum.com.ar/?nota=38095" TargetMode="External"/><Relationship Id="rId9" Type="http://schemas.openxmlformats.org/officeDocument/2006/relationships/hyperlink" Target="http://www.tributum.com.ar/?nota=3811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4:00Z</dcterms:created>
  <dc:creator>Lega_Caro</dc:creator>
  <dc:description/>
  <cp:keywords/>
  <dc:language>en-US</dc:language>
  <cp:lastModifiedBy>Lega_Caro</cp:lastModifiedBy>
  <cp:lastPrinted>2010-06-29T10:44:00Z</cp:lastPrinted>
  <dcterms:modified xsi:type="dcterms:W3CDTF">2010-07-01T12:34:00Z</dcterms:modified>
  <cp:revision>2</cp:revision>
  <dc:subject/>
  <dc:title>leyes</dc:title>
</cp:coreProperties>
</file>