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2.862/10</w:t>
        <w:br/>
        <w:t>Buenos Aires, 22 de junio de 2010</w:t>
        <w:br/>
        <w:t>B.O.: 30/6/10</w:t>
      </w:r>
    </w:p>
    <w:p>
      <w:pPr>
        <w:pStyle w:val="Copete"/>
        <w:rPr/>
      </w:pPr>
      <w:r>
        <w:rPr/>
        <w:t xml:space="preserve">Comercio exterior. Aduanas. Importación. Sistema de control de valor. Valores criterio. </w:t>
      </w:r>
      <w:hyperlink r:id="rId2" w:tgtFrame="_blank">
        <w:r>
          <w:rPr>
            <w:rStyle w:val="InternetLink"/>
          </w:rPr>
          <w:t>Res. Gral. A.F.I.P. 2.730/09</w:t>
        </w:r>
      </w:hyperlink>
      <w:r>
        <w:rPr/>
        <w:t>. Su modificación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"/>
        </w:rPr>
        <w:t>– Modifícase la Res. Gral. A.F.I.P. 2.730/09, en la forma que se indica a continuación:</w:t>
      </w:r>
    </w:p>
    <w:p>
      <w:pPr>
        <w:pStyle w:val="Body1"/>
        <w:rPr/>
      </w:pPr>
      <w:r>
        <w:rPr/>
        <w:t>a) Sustitúyese en el Anexo I, apart. I, el pto. 4 por el siguiente:</w:t>
      </w:r>
    </w:p>
    <w:p>
      <w:pPr>
        <w:pStyle w:val="Body1"/>
        <w:rPr/>
      </w:pPr>
      <w:r>
        <w:rPr/>
        <w:t>“</w:t>
      </w:r>
      <w:r>
        <w:rPr/>
        <w:t>4. Cuando se trate de presentaciones efectuadas por cámaras, federaciones y demás organizaciones representativas de la industria y del comercio, como también del sector importador, la División Análisis convocará a dichos sectores para que aporten los elementos que justifiquen la propuesta de establecimiento de valores criterio, labrándose a tal efecto y en cada reunión celebrada un acta que contendrá el apellido y nombres de las personas que asistieron, la temática abordada y las conclusiones arribadas. De resultar necesario, se otorgará un plazo de quince días hábiles administrativos, contados a partir de la fecha de su realización, para la presentación de documentación adicional”.</w:t>
      </w:r>
    </w:p>
    <w:p>
      <w:pPr>
        <w:pStyle w:val="Body1"/>
        <w:rPr/>
      </w:pPr>
      <w:r>
        <w:rPr/>
        <w:t>b) Sustitúyese en el Anexo II, apart. I, pto. 2.1, la expresión: “... el verificador efectuará un análisis sucinto y preliminar del valor documentado, ...” por la expresión: “... el verificador efectuará un somero análisis preliminar del valor documentado, ...”.</w:t>
      </w:r>
    </w:p>
    <w:p>
      <w:pPr>
        <w:pStyle w:val="Body1"/>
        <w:rPr/>
      </w:pPr>
      <w:r>
        <w:rPr/>
        <w:t>c) Sustitúyese en el Anexo III, apart. I, el pto. 3 por el siguiente:</w:t>
      </w:r>
    </w:p>
    <w:p>
      <w:pPr>
        <w:pStyle w:val="Body1"/>
        <w:rPr/>
      </w:pPr>
      <w:r>
        <w:rPr/>
        <w:t>“</w:t>
      </w:r>
      <w:r>
        <w:rPr/>
        <w:t>3. Los importadores cuyas destinaciones hayan sido alcanzadas por el Canal Rojo Valor con constitución de garantías, deberán proporcionar a las áreas de valoración una explicación complementaria y elementos de juicio relacionados con el importe total efectivamente pagado o por pagar por la mercadería importada y justificar las razones de Mercado o de otra índole que hayan podido lícita y razonablemente motivar el precio pactado, dentro de los quince días hábiles administrativos posteriores a la entrega a plaza de la mercadería, considerándose a tal efecto notificados desde la fecha de retiro de la misma”.</w:t>
      </w:r>
    </w:p>
    <w:p>
      <w:pPr>
        <w:pStyle w:val="Body1"/>
        <w:rPr/>
      </w:pPr>
      <w:r>
        <w:rPr/>
        <w:t>d) Sustitúyese en el Anexo III, apart. II, pto. 1.1.5, inc. b), segundo párrafo, la expresión: “... División Análisis y Evaluación de Riesgo ...” por la expresión: “... División Valoración de Importación ...”.</w:t>
      </w:r>
    </w:p>
    <w:p>
      <w:pPr>
        <w:pStyle w:val="Body1"/>
        <w:rPr/>
      </w:pPr>
      <w:r>
        <w:rPr/>
        <w:t>e) Sustitúyese en el Anexo III, apart. II, pto. 3.2, la expresión: “... la División Valoración de Importación realizará las liquidaciones y confeccionará ...” por la expresión: “... las áreas de valoración de importación realizarán las liquidaciones y confeccionarán ...”.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afip273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22:00Z</dcterms:created>
  <dc:creator>Lega_Caro</dc:creator>
  <dc:description/>
  <cp:keywords/>
  <dc:language>en-US</dc:language>
  <cp:lastModifiedBy>Lega_Caro</cp:lastModifiedBy>
  <dcterms:modified xsi:type="dcterms:W3CDTF">2010-07-01T14:22:00Z</dcterms:modified>
  <cp:revision>1</cp:revision>
  <dc:subject/>
  <dc:title>RESOLUCION GENERAL A</dc:title>
</cp:coreProperties>
</file>