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865/2010-AFIP. Comercio Exterior. Exportadores. Registros Especiales Aduaneros. Facturación y Registración. Factura Electrónica. Vigencia. Su prórroga </w:t>
      </w:r>
    </w:p>
    <w:p>
      <w:pPr>
        <w:pStyle w:val="NormalWeb"/>
        <w:spacing w:before="280" w:after="240"/>
        <w:rPr/>
      </w:pPr>
      <w:r>
        <w:rPr/>
        <w:t xml:space="preserve">Se extiende, </w:t>
      </w:r>
      <w:r>
        <w:rPr>
          <w:b/>
          <w:bCs/>
        </w:rPr>
        <w:t>hasta el 01/10/2010</w:t>
      </w:r>
      <w:r>
        <w:rPr/>
        <w:t xml:space="preserve">, la obligatoriedad de emitir comprobantes electrónicos para respaldar las operaciones comprendidas en el subrégimen denominado "REMO - Guía de Removido - EXPCON" </w:t>
      </w:r>
      <w:r>
        <w:rPr>
          <w:i/>
          <w:iCs/>
        </w:rPr>
        <w:t>(Res. Gral. 2758/2010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TURACION Y REGISTRAC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8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tura Electrónica de Exportación. Subrégimen “REMO - Guía de Removido - EXPCON”. Resolución General Nº 2758 y su modificatoria. Norma complementaria.</w:t>
      </w:r>
    </w:p>
    <w:p>
      <w:pPr>
        <w:pStyle w:val="Normal"/>
        <w:jc w:val="both"/>
        <w:rPr/>
      </w:pPr>
      <w:r>
        <w:rPr/>
        <w:t>Bs. As., 5/7/2010 (BO 08/07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ISTO la Actuación SIGEA Nº 10043-9-2010 del Registro de esta Administración Federal, y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la Resolución General Nº 2758 extendió la obligatoriedad de utilizar el régimen especial para la emisión y almacenamiento electrónico de comprobantes originales, establecidos por la Resolución General Nº 2485, su modificatoria y sus complementarias, a los sujetos comprendidos en el Apartado 2 del Artículo 91 del Código Aduanero, que revistan el carácter de inscriptos en el impuesto al valor agregado y se encuentren inscriptos en los “Registros Especiales Aduaneros”, previstos en el Título II de la Resolución General Nº 2570, sus modificatorias y su complementaria.</w:t>
      </w:r>
    </w:p>
    <w:p>
      <w:pPr>
        <w:pStyle w:val="Normal"/>
        <w:jc w:val="both"/>
        <w:rPr/>
      </w:pPr>
      <w:r>
        <w:rPr/>
        <w:t>Que teniendo en cuenta la presentación efectuada por una entidad representativa de un sector de la industria nacional y la evaluación realizada por este Organismo, corresponde extender el plazo a partir del cual será obligatorio utilizar la factura electrónica para respaldar las operaciones comprendidas en el subrégimen denominado “REMO - Guía de Removido - EXPCON”, con destino a las áreas definidas por la Ley Nº 19.640 y sus modificaciones.</w:t>
      </w:r>
    </w:p>
    <w:p>
      <w:pPr>
        <w:pStyle w:val="Normal"/>
        <w:jc w:val="both"/>
        <w:rPr/>
      </w:pPr>
      <w:r>
        <w:rPr/>
        <w:t>Que han tomado la intervención que les compete la Dirección de Legislación y las Subdirecciones Generales de Asuntos Jurídicos y de Fiscalización.</w:t>
      </w:r>
    </w:p>
    <w:p>
      <w:pPr>
        <w:pStyle w:val="Normal"/>
        <w:jc w:val="both"/>
        <w:rPr/>
      </w:pPr>
      <w:r>
        <w:rPr/>
        <w:t>Que la presente se dicta en ejercicio de las facultades conferidas por los Artículos 33 y 36 de la Ley Nº 11.683, texto ordenado en 1998 y sus modificaciones, por el Artículo 48 del Decreto Nº 1397 del 12 de junio de 1979 y sus modificaciones y por el Artículo 7º del Decreto Nº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 xml:space="preserve">— La obligación de emitir comprobantes electrónicos originales, dispuesta por la Resolución General Nº 2758 y su modificatoria, para respaldar las operaciones comprendidas en el subrégimen denominado “REMO - Guía de Removido - EXPCON”, con destino a las áreas definidas por la Ley Nº 19.640 y sus modificaciones, regirá a partir del 1 de octubre de 2010, inclusive. 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— Hasta el 30 de septiembre de 2010, inclusive, las operaciones indicadas en el artículo anterior se documentarán mediante la emisión y entrega del comprobante respectivo, de acuerdo con lo establecido en las Resoluciones Generales Nº 100 y Nº 1415, sus respectivas modificatorias y complementarias.</w:t>
      </w:r>
    </w:p>
    <w:p>
      <w:pPr>
        <w:pStyle w:val="Normal"/>
        <w:jc w:val="both"/>
        <w:rPr/>
      </w:pPr>
      <w:r>
        <w:rPr>
          <w:b/>
          <w:bCs/>
        </w:rPr>
        <w:t xml:space="preserve">Art. 3º </w:t>
      </w:r>
      <w:r>
        <w:rPr/>
        <w:t>— Regístrese, dése a la Dirección Nacional del Registro Oficial para su publicación y publíquese en el Boletín de la Dirección General de Aduanas. Cumplido, archívese. — Ricardo Echega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0:00Z</dcterms:created>
  <dc:creator>Carolina Pizarro</dc:creator>
  <dc:description/>
  <cp:keywords/>
  <dc:language>en-US</dc:language>
  <cp:lastModifiedBy>PizarroC</cp:lastModifiedBy>
  <dcterms:modified xsi:type="dcterms:W3CDTF">2010-07-15T11:10:00Z</dcterms:modified>
  <cp:revision>2</cp:revision>
  <dc:subject/>
  <dc:title/>
</cp:coreProperties>
</file>