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Fe de Erratas: Resolución General 2866/2010-AFIP. Ganancias. Empleadores. Cuarta categoría. Régimen de retención. Deducciones. Subas. Su implementación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e aclara el importe de las deducciones correspondiente a cada mes y se incrementa a $ 10.800 el tope de deduccion en el Impuesto a las Ganancias del "Régimen Especial de Seguridad Social para Empleados del Servicio Doméstico" 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DMINISTRACION FEDERAL DE INGRESOS PUBL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Resolución General 28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Impuesto a las Ganancias. Rentas del trabajo personal en relación de dependencia, jubilaciones, pensiones y otras rentas. Régimen de retención. Resolución General Nº 2.437, sus modificatorias complementarias. Norma complementa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CLARACION AFI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 la Resolución General Nº 2.866, publicada en el Boletín Oficial Nº 31.941 del día 12 de julio 2010, se aclara q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ANEXO RESOLUCION GENERAL Nº 2.8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s-ES"/>
        </w:rPr>
        <w:t>IMPORTE DE LAS DEDUCCIONES ACUMULAD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ONDE DICE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8637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1485"/>
        <w:gridCol w:w="1485"/>
        <w:gridCol w:w="1552"/>
      </w:tblGrid>
      <w:tr>
        <w:trPr>
          <w:trHeight w:val="298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ES"/>
              </w:rPr>
              <w:t>CONCEPTO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ES"/>
              </w:rPr>
              <w:t>IMPORTE ACUMULADO JULIO $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ES"/>
              </w:rPr>
              <w:t>IMPORTE ACUMULADO AGOSTO $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ES"/>
              </w:rPr>
              <w:t>IMPORTE ACUMULADO SEPTIEMBRE$</w:t>
            </w:r>
          </w:p>
        </w:tc>
      </w:tr>
      <w:tr>
        <w:trPr>
          <w:trHeight w:val="298" w:hRule="atLeast"/>
        </w:trPr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) Ganancias no imponibles [(Art. 23, inc. a)]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6.300.-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7.200.-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8.100.-</w:t>
            </w:r>
          </w:p>
        </w:tc>
      </w:tr>
      <w:tr>
        <w:trPr>
          <w:trHeight w:val="298" w:hRule="atLeast"/>
        </w:trPr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B) Deducción por carga de familia [(Art. 23, inc. b)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áximo de entradas netas de los familiares a cargo durante el período fiscal que se indica para que se permita su deduc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(O: $ 7.500 - N: $ 8.250 -D: $ 9.000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. Cónyug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. Hijo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tras Cargas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7.000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3.500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.625.-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8.000.-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4.000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3.000.-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9.000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4.500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3.375.-</w:t>
            </w:r>
          </w:p>
        </w:tc>
      </w:tr>
      <w:tr>
        <w:trPr>
          <w:trHeight w:val="298" w:hRule="atLeast"/>
        </w:trPr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) Deducción especial [(Art. 23, inc. c); Art. 79, incisos a), b) y c)]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30.240.-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34.560.-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38.880.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8658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464"/>
        <w:gridCol w:w="1475"/>
        <w:gridCol w:w="1464"/>
      </w:tblGrid>
      <w:tr>
        <w:trPr>
          <w:trHeight w:val="247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ES"/>
              </w:rPr>
              <w:t>CONCEPTO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ES"/>
              </w:rPr>
              <w:t>IMPORTE ACUMULADO OCTUBRE $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ES"/>
              </w:rPr>
              <w:t>IMPORTE ACUMULADO NOVIEMBRE$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ES"/>
              </w:rPr>
              <w:t>IMPORTE ACUMULADO DICIEMBRE $</w:t>
            </w:r>
          </w:p>
        </w:tc>
      </w:tr>
      <w:tr>
        <w:trPr>
          <w:trHeight w:val="247" w:hRule="atLeast"/>
        </w:trPr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) Ganancias no imponibles [(Art. 23, inc. a)].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9.000.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9.900.-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0.800.-</w:t>
            </w:r>
          </w:p>
        </w:tc>
      </w:tr>
      <w:tr>
        <w:trPr>
          <w:trHeight w:val="247" w:hRule="atLeast"/>
        </w:trPr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B) Deducción por carga de familia [(Art. 23, inc. b)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áximo de entradas netas de los familiares a cargo durante el período fiscal que se indica para que se permita su deduc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(O: $ 7.500 - N: $ 8.250 -D: $ 9.000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. Cónyug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. Hijo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Otras Cargas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0.000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5.000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3.750.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1.000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5.500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4.125.-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2.000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6.000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4.500.-</w:t>
            </w:r>
          </w:p>
        </w:tc>
      </w:tr>
      <w:tr>
        <w:trPr>
          <w:trHeight w:val="247" w:hRule="atLeast"/>
        </w:trPr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) Deducción especial [(Art. 23, inc. c); Art. 79, incisos a), b) y c)].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43.200.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47.520.-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51.840.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DEBE DECIR: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8637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1485"/>
        <w:gridCol w:w="1485"/>
        <w:gridCol w:w="1552"/>
      </w:tblGrid>
      <w:tr>
        <w:trPr>
          <w:trHeight w:val="298" w:hRule="atLeast"/>
        </w:trPr>
        <w:tc>
          <w:tcPr>
            <w:tcW w:w="4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ES"/>
              </w:rPr>
              <w:t>CONCEPTO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ES"/>
              </w:rPr>
              <w:t>IMPORTE ACUMULADO JULIO $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ES"/>
              </w:rPr>
              <w:t>IMPORTE ACUMULADO AGOSTO $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ES"/>
              </w:rPr>
              <w:t>IMPORTE ACUMULADO SEPTIEMBRE$</w:t>
            </w:r>
          </w:p>
        </w:tc>
      </w:tr>
      <w:tr>
        <w:trPr>
          <w:trHeight w:val="298" w:hRule="atLeast"/>
        </w:trPr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) Ganancias no imponibles [(Art. 23, inc. a)].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6.300.-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7.200.-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8.100.-</w:t>
            </w:r>
          </w:p>
        </w:tc>
      </w:tr>
      <w:tr>
        <w:trPr>
          <w:trHeight w:val="298" w:hRule="atLeast"/>
        </w:trPr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B) Deducción por carga de familia [(Art. 23, inc. b)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áximo de entradas netas de los familiares a cargo durante el período fiscal que se indica para que se permita su deduc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(J: $ 6.300 - A: $ 7.200 -S: $ 8.100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. Cónyug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. Hij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3.Otras Cargas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7.000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3.500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.625.-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8.000.-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4.000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3.000.-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9.000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4.500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3.375.-</w:t>
            </w:r>
          </w:p>
        </w:tc>
      </w:tr>
      <w:tr>
        <w:trPr>
          <w:trHeight w:val="298" w:hRule="atLeast"/>
        </w:trPr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) Deducción especial [(Art. 23, inc. c); Art. 79, incisos e)].º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6.30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7.200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8.100</w:t>
            </w:r>
          </w:p>
        </w:tc>
      </w:tr>
      <w:tr>
        <w:trPr>
          <w:trHeight w:val="298" w:hRule="atLeast"/>
        </w:trPr>
        <w:tc>
          <w:tcPr>
            <w:tcW w:w="41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) Deducción especial [(Art. 23, inc. c); Art. 79, incisos a), b) y c)].º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30.240.-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34.560.-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38.880.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8658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1464"/>
        <w:gridCol w:w="1475"/>
        <w:gridCol w:w="1464"/>
      </w:tblGrid>
      <w:tr>
        <w:trPr>
          <w:trHeight w:val="247" w:hRule="atLeast"/>
        </w:trPr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ES"/>
              </w:rPr>
              <w:t>CONCEPTO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ES"/>
              </w:rPr>
              <w:t>IMPORTE ACUMULADO OCTUBRE $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ES"/>
              </w:rPr>
              <w:t>IMPORTE ACUMULADO NOVIEMBRE$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es-ES"/>
              </w:rPr>
              <w:t>IMPORTE ACUMULADO DICIEMBRE $</w:t>
            </w:r>
          </w:p>
        </w:tc>
      </w:tr>
      <w:tr>
        <w:trPr>
          <w:trHeight w:val="247" w:hRule="atLeast"/>
        </w:trPr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) Ganancias no imponibles [(Art. 23, inc. a)].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9.000.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9.900.-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0.800.-</w:t>
            </w:r>
          </w:p>
        </w:tc>
      </w:tr>
      <w:tr>
        <w:trPr>
          <w:trHeight w:val="247" w:hRule="atLeast"/>
        </w:trPr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B) Deducción por carga de familia [(Art. 23, inc. b)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Máximo de entradas netas de los familiares a cargo durante el período fiscal que se indica para que se permita su deducc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(O: $ 9.000 - N: $ 9.900-D: $ 10.800-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. Cónyug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2. Hij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3. Otras Cargas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0.000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5.000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3.750.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1.000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5.500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4.125.-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2.000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6.000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4.500.-</w:t>
            </w:r>
          </w:p>
        </w:tc>
      </w:tr>
      <w:tr>
        <w:trPr>
          <w:trHeight w:val="247" w:hRule="atLeast"/>
        </w:trPr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) Deducción especial [(Art. 23, inc. c); Art. 79, incisos e)].º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9.0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9.90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10.800</w:t>
            </w:r>
          </w:p>
        </w:tc>
      </w:tr>
      <w:tr>
        <w:trPr>
          <w:trHeight w:val="247" w:hRule="atLeast"/>
        </w:trPr>
        <w:tc>
          <w:tcPr>
            <w:tcW w:w="4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) Deducción especial [(Art. 23, inc. c); Art. 79, incisos a), b) y c)].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43.200.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47.520.-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51.840.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>Nota: A los fines previstos en el segundo párrafo del inciso m) del Anexo III de la Resolución General Nº 2.437, sus modificatorias y complementarias, referido al Régimen Especial de Seguridad Social para Empleados del Servicio Doméstico, el límite máximo a considerar será de DIEZ MIL OCHOCIENTOS PESOS ($ 10.800.-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FFFFFF"/>
          <w:sz w:val="20"/>
          <w:szCs w:val="20"/>
          <w:lang w:eastAsia="es-ES"/>
        </w:rPr>
        <w:t>#F4119040F#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31:00Z</dcterms:created>
  <dc:creator>PizarroC</dc:creator>
  <dc:description/>
  <cp:keywords/>
  <dc:language>en-US</dc:language>
  <cp:lastModifiedBy>PizarroC</cp:lastModifiedBy>
  <dcterms:modified xsi:type="dcterms:W3CDTF">2010-07-16T11:31:00Z</dcterms:modified>
  <cp:revision>1</cp:revision>
  <dc:subject/>
  <dc:title/>
</cp:coreProperties>
</file>