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A.F.I.P. 2.868/10</w:t>
        <w:br/>
        <w:t>Buenos Aires, 12 de julio de 2010</w:t>
        <w:br/>
        <w:t>B.O.: 15/7/10</w:t>
      </w:r>
    </w:p>
    <w:p>
      <w:pPr>
        <w:pStyle w:val="Normal"/>
        <w:spacing w:lineRule="auto" w:line="240" w:before="280" w:after="280"/>
        <w:rPr/>
      </w:pPr>
      <w:r>
        <w:rPr>
          <w:rFonts w:eastAsia="Times New Roman" w:cs="Times New Roman" w:ascii="Times New Roman" w:hAnsi="Times New Roman"/>
          <w:sz w:val="24"/>
          <w:szCs w:val="24"/>
          <w:lang w:eastAsia="es-ES"/>
        </w:rPr>
        <w:t xml:space="preserve">Regímenes Nacionales de la Seguridad Social y de Obras Sociales. Empleadores. Determinación e ingreso de aportes y contribuciones. Sistema de Cálculo de Obligaciones de la Seguridad Social - SICOSS. Nuevo programa aplicativo. </w:t>
      </w:r>
      <w:hyperlink r:id="rId2" w:tgtFrame="_blank">
        <w:r>
          <w:rPr>
            <w:rStyle w:val="InternetLink"/>
            <w:rFonts w:eastAsia="Times New Roman" w:cs="Times New Roman" w:ascii="Times New Roman" w:hAnsi="Times New Roman"/>
            <w:color w:val="0000FF"/>
            <w:sz w:val="24"/>
            <w:szCs w:val="24"/>
            <w:u w:val="single"/>
            <w:lang w:eastAsia="es-ES"/>
          </w:rPr>
          <w:t>Res. Gral. D.G.I. 3.834</w:t>
        </w:r>
      </w:hyperlink>
      <w:r>
        <w:rPr>
          <w:rFonts w:eastAsia="Times New Roman" w:cs="Times New Roman" w:ascii="Times New Roman" w:hAnsi="Times New Roman"/>
          <w:sz w:val="24"/>
          <w:szCs w:val="24"/>
          <w:lang w:eastAsia="es-ES"/>
        </w:rPr>
        <w:t>. Su modificación.</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La determinación nominativa e ingreso de los aportes y contribuciones con destino a los distintos subsistemas de la Seguridad Social –conforme al procedimiento dispuesto por la Res. Gral. D.G.I. 3.834, texto sustituido por la Res. Gral. A.F.I.P. 712/99, sus modif. y complementarias– deberá efectuarse mediante la utilización de la Versión 34 del programa aplicativo denominado “Sistema de Cálculo de Obligaciones de la Seguridad Social – SICOSS”, cuyas novedades se receptarán automáticamente en el sistema “Su decla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aracterísticas, funciones y aspectos técnicos para su uso se especifican en el Anexo 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encionado sistema estará disponible en el sitio web de esta Administración Federal (http://www.afip.gob.ar).</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 </w:t>
      </w:r>
      <w:r>
        <w:rPr>
          <w:rFonts w:eastAsia="Times New Roman" w:cs="Times New Roman" w:ascii="Times New Roman" w:hAnsi="Times New Roman"/>
          <w:sz w:val="24"/>
          <w:szCs w:val="24"/>
          <w:lang w:eastAsia="es-ES"/>
        </w:rPr>
        <w:t>– Modifícase la Res. Gral. D.G.I. 3.834, texto sustituido por la Res. Gral. A.F.I.P. 712/99, sus modif. y complementarias, en la forma que se indica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stitúyese en el Anexo IV la Tabla T03 - “Códigos de actividad”, por la que se consigna con igual denominación en el Anexo II de la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ustitúyese en el Anexo IV la Tabla T03 - “Códigos de modalidades de contratación”, por la que se consigna con igual denominación en el Anexo III de la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ustitúyese en el Anexo IV la Tabla T03 - “Códigos de situación de revista”, por la que se consigna con igual denominación en el Anexo IV de la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ustitúyese en el Anexo IV la Tabla T03 - “Códigos de incapacidades”, por la que se consigna con igual denominación en el Anexo V de la presente.</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Apruébanse la Versión 34 del programa aplicativo denominado “Sistema de Cálculo de Obligaciones de la Seguridad Social - SICOSS” y los Anexos I, II, III, IV y V que forman parte de la present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 </w:t>
      </w:r>
      <w:r>
        <w:rPr>
          <w:rFonts w:eastAsia="Times New Roman" w:cs="Times New Roman" w:ascii="Times New Roman" w:hAnsi="Times New Roman"/>
          <w:sz w:val="24"/>
          <w:szCs w:val="24"/>
          <w:lang w:eastAsia="es-ES"/>
        </w:rPr>
        <w:t>– Las disposiciones de esta resolución general entrarán en vigencia a partir del primer día hábil administrativo inmediato siguiente al de su publicación en el Boletín Oficial, inclusive, y serán de aplicación para la generación de las declaraciones juradas (F. 931) correspondientes al mes devengado julio de 2010 y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trate de empleadores que encuadren en las situaciones que se explicitan a continuación, la obligación de utilización del nuevo programa aplicativo nacerá, para cada caso, según se ind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mpleadores que, respecto del mes de julio de 2010, no deban informar ajustes o incrementos salariales que pudieran corresponderle a los trabajadores siniestrados, a efectos de la liquidación y pago de las prestaciones dinerarias por parte de las Aseguradoras de Riesgos del Trabajo, conforme con lo dispuesto por el Dto. 1.694/09, a partir del mes en que se produzcan los ajustes o incrementos salariales que correspondan o del 1 de setiembre de 2010, lo que ocurra prim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mpleadores obligados a ingresar el Seguro Colectivo de Vida Obligatorio, establecido por el Dto. 1.567/74, a partir del 1 de setiembre de 2010,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xcepciones previstas en el párrafo precedente no serán de aplicación en los casos en que dichos empleadores abonen asignaciones familiares. Asimismo, en este último supuesto, sólo podrán compensar las asignaciones familiares pagadas con las contribuciones totales computables de la nómina que correspondan a las situaciones de revista denominadas “maternidad” y “maternidad dow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bligación de utilización de la nueva versión del programa aplicativo comprende también las presentaciones que se efectúen respecto de declaraciones juradas –originales o rectificativas– correspondientes a períodos anteriores a julio de 20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mpleadores comprendidos en el segundo párrafo a los que no les resulte de aplicación lo previsto en el tercer párrafo, podrán continuar utilizando la Versión 33 del programa aplicativo denominado “Sistema de Cálculo de Obligaciones de la Seguridad Social - SICOSS” hasta el último día del mes siguiente al de publicación de la presente.</w:t>
      </w:r>
    </w:p>
    <w:p>
      <w:pPr>
        <w:pStyle w:val="Normal"/>
        <w:spacing w:lineRule="auto" w:line="240" w:before="280" w:after="280"/>
        <w:rPr/>
      </w:pPr>
      <w:r>
        <w:rPr>
          <w:rFonts w:eastAsia="Times New Roman" w:cs="Times New Roman" w:ascii="Times New Roman" w:hAnsi="Times New Roman"/>
          <w:b/>
          <w:bCs/>
          <w:sz w:val="24"/>
          <w:szCs w:val="24"/>
          <w:lang w:eastAsia="es-ES"/>
        </w:rPr>
        <w:t>Art. 5</w:t>
      </w:r>
      <w:r>
        <w:rPr>
          <w:rFonts w:eastAsia="Times New Roman" w:cs="Times New Roman" w:ascii="Times New Roman" w:hAnsi="Times New Roman"/>
          <w:sz w:val="24"/>
          <w:szCs w:val="24"/>
          <w:lang w:eastAsia="es-ES"/>
        </w:rPr>
        <w:t xml:space="preserve"> – Las correspondientes instrucciones se incluyen en la “Ayuda” del programa aplicativo que por la presente se aprueba, la que se integra al mismo.</w:t>
      </w:r>
    </w:p>
    <w:p>
      <w:pPr>
        <w:pStyle w:val="Normal"/>
        <w:spacing w:lineRule="auto" w:line="240" w:before="280" w:after="280"/>
        <w:rPr/>
      </w:pPr>
      <w:r>
        <w:rPr>
          <w:rFonts w:eastAsia="Times New Roman" w:cs="Times New Roman" w:ascii="Times New Roman" w:hAnsi="Times New Roman"/>
          <w:b/>
          <w:bCs/>
          <w:sz w:val="24"/>
          <w:szCs w:val="24"/>
          <w:lang w:eastAsia="es-ES"/>
        </w:rPr>
        <w:t>Art. 6</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 - Programa aplicativo “SICOSS - Versión 3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acterísticas, funciones y aspectos técnicos para su u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Requerimientos de “hardware” y “softwa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PC con procesador de 500 MHz o sup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Memoria RAM mínima: 128 Mb.</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Memoria RAM recomendable: 256 Mb o sup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Disco rígido con un mínimo de 10 Mb (disponibles para la instal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Windows 98” o NT o sup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Instalación previa del “SIAp - Sistema Integrado de Aplicaciones - Versión 3.1 - Release 2 o sup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Nuevas funcional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Elimina la posibilidad de compensación de las asignaciones familiares a partir del mes devengado julio de 2010 y ss., con excepción de las que les corresponda percibir a las empleadas en uso de la licencia por “maternidad” o “maternidad down”, a la fecha de vigencia de la presente, pudiendo en este supuesto efectuarse la compensación hasta la finalización de las respectivas lic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Incorpora los códigos de modalidades de contratación 997 y 998, a fin de permitir la correcta identificación de los trabajadores comprendidos en los convenios de corresponsabilidad gremial, los cuales deberán ser utilizados a partir de la vigencia de dichos conven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Implementa el procedimiento de recaudación de la prima y el derecho de emisión –premio– del Seguro Colectivo de Vida Obligatorio, establecido por el Dto. 1.567/7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mite individualizar ambos conceptos e ingresar los importes correspondientes, a partir del mes devengado octubre de 2010 y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Permite informar los ajustes o incrementos salariales que pudieran corresponderle a los trabajadores siniestrados, a efectos de la liquidación y pago de las prestaciones dinerarias por parte de las Aseguradoras de Riesgos del Trabajo, conforme con lo dispuesto por el Dto. 1.694/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habilita nuevos códigos de situación de revista, a fin de identificar adecuadamente a aquellos trabajadores siniestrados con incapacidad laboral temporaria –códigos 18, 19 o 20,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Asigna el código de actividad 9 para identificar a los trabajadores comprendidos en las Res. M.T.E. y S.S. 268/09 y 824/09, alcanzados por un aporte personal adi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la alícuota adicional que debe ingresarse por dichos trabajadores se consignará en el campo “aporte adicional %”, existente a nivel de nómin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I - Anexo IV - Res. Gral. D.G.I. 3.834, texto sustituido por Res. Gral. A.F.I.P. 712/99</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T03 - Tabla de códigos de actividad</w:t>
      </w:r>
    </w:p>
    <w:tbl>
      <w:tblPr>
        <w:tblW w:w="6750" w:type="dxa"/>
        <w:jc w:val="center"/>
        <w:tblInd w:w="0" w:type="dxa"/>
        <w:tblLayout w:type="fixed"/>
        <w:tblCellMar>
          <w:top w:w="15" w:type="dxa"/>
          <w:left w:w="15" w:type="dxa"/>
          <w:bottom w:w="15" w:type="dxa"/>
          <w:right w:w="15" w:type="dxa"/>
        </w:tblCellMar>
      </w:tblPr>
      <w:tblGrid>
        <w:gridCol w:w="897"/>
        <w:gridCol w:w="5853"/>
      </w:tblGrid>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cripción</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Zona de desastre, Dto. 1.386/01, excepto actividad agropecuaria</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ducción primaria, excepto actividad agropecuaria</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ducción de bienes sin comercialización</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3</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trucción de inmuebles</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urismo</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5</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vestigación científica y tecnológica</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6</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ministración Pública, con obra social, Ley 23.660</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7</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señanza privada, Ley 13.047, no comprendidos en el Dto. 137/05</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8</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 doméstico</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9</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s energéticos, Res. M.T.E. y S.S. 268/09 y 824/09</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versidades privadas, personal no docente, Dto. 1.123/99</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l permanente discont. empresas de servicios eventuales</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IT - Programas Intensivos de Trabajo</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l embarcado</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l embarcado, Dto. 1.255 s/Res. S.S.S. 18/99</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R.T. –Directores S.A., municipios, org., cent. y descent., emp. mixt. provin. y otros–</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ligados con el S.I.J.P. (colegios, reciprocidad previsional y otros)</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ligados al S.I.J.P. – sin obra social nacional (Adm. Púb. y otros)</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vincia incorporada al S.I.J.P., sin obra social nacional, con A.R.T.</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vincia incorporada al S.I.J.P., sin obra social nacional, sin A.R.T.</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24.331, zona franca</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to. 1.024/93, empr. del Estado, org. y entes públicos con OS y FNE</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to. 1.024/93, empr. del Estado, org. y entes públicos sin OS y con FNE</w:t>
            </w:r>
          </w:p>
        </w:tc>
      </w:tr>
      <w:tr>
        <w:trPr>
          <w:trHeight w:val="225"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LT para actividad 2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LPPP o ILPPD para actividad 2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LPTP para actividad 2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LT para actividad 22</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 exterior, Ley 22.73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LPTP para actividad 22</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l embarcado, Dto. 1.255 s/Res. S.S.S. 18/99, con obra social</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FA, Dto. 1.212/03, aportante autónomo</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rural de la Armada Argentina</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S.J.N. - Corte Suprema de Justicia, magistrados provinciales, revisores de cuenta</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presentante gremial en uso de licencia</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entes estatales nacionales, con obra social, Ley 23.660, Dto. 137/05</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5</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entes estatales nacionales, sin obra social, Ley 23.660, Dto. 137/05</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6</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vestigador científico/tecnológico estatal nacional, con obra social, Ley 23.660, Dto. 160/05</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vestigador científico/tecnológico estatal nacional, sin obra social, Ley 23.660, Dto. 160/05</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8</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entes privados, Res. S.S.S. 71/99, Dto. 137/05</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9</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docentes privados, Res. S.S.S. 71/99</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ustria del software, Ley 25.922</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de la construcción, Ley 25.345, art. 36</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gnaciones familiares y FNE, con obra social nacional</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gnaciones familiares y FNE, sin obra social nacional</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24.061, Dto. 249/92</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vincia incorporada al S.I.J.P., con obra social nacional, con A.R.T.</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6</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vincia incorporada al S.I.J.P., con obra social nacional, sin A.R.T.</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15.223, con obra social</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8</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nacional, sin obra social nacional</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9</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ividades no clasificadas</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licía de La Rioja</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licía de Jujuy</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licía de Tucumán</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licía de Catamarca</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licía de Río Negro</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licía de Mendoza</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licía de Santiago del Estero</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licía de Salta</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8</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licía de San Juan</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9</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licía de San Luis</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0</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 Penitenciario de San Luis</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licía Metropolitana del Gobierno de la ciudad de Buenos Aires</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l sin estado policial, Policía Metropolitana del Gobierno de la ciudad de Buenos Aires</w:t>
            </w:r>
          </w:p>
        </w:tc>
      </w:tr>
      <w:tr>
        <w:trPr>
          <w:trHeight w:val="24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 Penitenciario de La Rioja</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4</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 Penitenciario de Jujuy</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 Penitenciario de Tucumán</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 Penitenciario de Catamarca</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 Penitenciario de Río Negro</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8</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 Penitenciario de Mendoza</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9</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gisladores nacionales (diputados y senadores)</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0</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 Penitenciario de Santiago del Estero</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 Penitenciario de Salta</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2</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 Penitenciario de San Juan</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3</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LT p/actividad 9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4</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LPPP o ILPPD p/actividad 9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5</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ente de prov. incorporada/S.I.J.P. s/obra social nacional c/A.R.T., Dto. 137/05</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ente de prov. incorporada/S.I.J.P. s/obra social nacional s/A.R.T., Dto. 137/05</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7</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ente de prov. incorporada/S.I.J.P. c/obra social nacional c/A.R.T., Dto. 137/05</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vestigador científ./tecnológ./prov. incorporada/S.I.J.P. s/o. social nac. c/A.R.T., Dto. 160/05</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vestigador científ./tecnológ./prov. incorporada/S.I.J.P. c/o. social nac. c/A.R.T., Dto. 160/05</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LPTP p/actividades 01 * 02 * 03 * 04 * 05 * 11 * 13 * 49 * 9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1</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ncionarios del Poder Judicial de la Nación, Ley 24.018</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ncionarios del Poder Ejecutivo y otros, Ley 24.018</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sidente de la Nación y vicepresidente de la Nación</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entes privados, Res. S.S.S. 71/99 –Dto. 137/05, sin obra social–</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5</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gistrados provinciales, revisores de cuenta, docentes</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6</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to. 1.474/07, actividad minera</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7</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entes universitarios nacionales, con obra social, Ley 26.508</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8</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entes universitarios nacionales, sin obra social, Ley 26.508</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9</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LPTP p/actividad 97</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0</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LT o ILPPP o ILPPD o ILPTP p/actividad 15</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1</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previsional propio, obra social, Leyes 23.660 y 24.714</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2</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 S.S.S. 71/99 y otros</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3</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versidades privadas, personal docente, Dto. 1.123/99</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4</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to. 953/99</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5</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15.223, sin obra social</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6</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 permanente discontinuo serv. eventuales alcanzados p/Dto. 96/99</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7</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agrario, Ley 25.19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8</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Zona de desastre, Dto. 1.386/01. Actividad agropecuaria, Ley 25.19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II - Anexo IV - Res. Gral. D.G.I. 3.834, texto sustituido por Res. Gral. A.F.I.P. 712/99</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T03 - Tabla de modalidades de contratación</w:t>
      </w:r>
    </w:p>
    <w:tbl>
      <w:tblPr>
        <w:tblW w:w="6750" w:type="dxa"/>
        <w:jc w:val="center"/>
        <w:tblInd w:w="0" w:type="dxa"/>
        <w:tblLayout w:type="fixed"/>
        <w:tblCellMar>
          <w:top w:w="15" w:type="dxa"/>
          <w:left w:w="15" w:type="dxa"/>
          <w:bottom w:w="15" w:type="dxa"/>
          <w:right w:w="15" w:type="dxa"/>
        </w:tblCellMar>
      </w:tblPr>
      <w:tblGrid>
        <w:gridCol w:w="850"/>
        <w:gridCol w:w="5900"/>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cripción</w:t>
            </w:r>
          </w:p>
        </w:tc>
      </w:tr>
      <w:tr>
        <w:trPr>
          <w:trHeight w:val="135"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ato modalidad promovida, reducción cero por ciento (0%)</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iempo parcial: indeterminado/permanent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ecarios – residencias médicas, Ley 22.127</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prendizaje, Ley 25.01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pecial de fomento del empleo, Ley 24.465</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mento del empleo, Leyes 24.013 y 24.465</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nzamiento nueva actividad, idem 005</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íodo de prueba, Leyes 24.465 y 25.01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iempo completo indeterminado/trabajo permanent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áctica laboral para jóvenes</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santías, Ley 25.165, Dto. 340/9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santías, sin obra social</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o de temporada</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o eventual</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o formación</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evo período de prueba</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to nuevo varones y mujeres de 25 a 44 años, Ley 25.250</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evo período de prueba trabajador discapacitado, art. 34, Ley 24.147</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to nuevo menor de 25 años, varones y mujeres de 45 o más años y mujer jefe de familia s/límite/edad, Ley 25.250</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discapacitado art. 34, Ley 24.147</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to nuevo varones y mujeres 25 a 44 años, art. 34, Leyes 24.147 y 25.250</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to nuevo menor 25 años, varones y mujeres 45 o más y mujer jefe de familia s/límite de edad, art. 34, Leyes 24.147 y 25.250</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iempo parcial determinado (contrato a plazo fijo)</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iempo completo determinado (contrato a plazo fijo)</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l no permanente, Ley 22.248</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l de la construcción, Ley 22.250</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pleo público provincial</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eneficiario de programa de empleo, capacitación y de recuperación productiva</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santías, Dto. 1.227/0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santías, Ley 26.427 –con obra social–</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gramas “Jefes y jefas de hogar”</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to. 1.212/03, aportante autónomo</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evo período de prueba trabajador discapacitado, art. 87, Ley 24.01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discapacitado, art. 87, Ley 24.01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íodo de prueba, art. 6, Ley 25.877</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íodo de prueba, art. 6, Ley 25.877 –beneficiarios de planes “Jefes y jefas de hogar”–</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íodo de prueba, art. 6, Ley 25.877; art. 34, Ley 24.147</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5</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íodo de prueba, art. 6, Ley 25.877; art. 34, Ley 24.147 –beneficiarios de planes “Jefes y jefas de hogar”–</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6</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íodo de prueba, art. 6, Ley 25.877. Trabajador discapacitado, art. 87, Ley 24.01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íodo de prueba, art. 6, Ley 25.877. Trabajador discapacitado, art. 87, Ley 24.013 –beneficiarios planes “Jefes y jefas hogar”–</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8</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to nuevo, art. 6, Ley 25.877</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9</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to nuevo, art. 6, Ley 25.877 –beneficiarios de planes “Jefes y jefas de hogar”–</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to nuevo, art. 6, Ley 25.877; art. 34, Ley 24.147</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to nuevo, art. 6, Ley 25.877; art. 34, Ley 24.147 –beneficiarios de planes “Jefes y jefas de hogar”–</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to nuevo, art. 6, Ley 25.877.Trabajador discapacitado; art. 87, Ley 24.01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to nuevo, art. 6, Ley 25.877. Trabajador discapacitado, art. 87, Ley 24.013 –beneficiario planes “Jefes y jefas de hogar”–</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hanga solidaria – Conv. Colect. de Trab. 62/75</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l no permanente hoteles – Conv. Colect. de Trab. 362/03, art. 68, inc. B</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6</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lanta transitoria Administración Pública nacional, provincial y/o municipal</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presentación gremial</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8</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Ley 24.241. Traslado temporario desde el exterior o conv. bilaterales de Seguridad Social</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9</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tores, empleado S.A., con obra social y L.R.T.</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ato modalidad promovida reducción cincuenta por ciento (50%)</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santías, Ley 26.427, con obra social –beneficiario pensión de discapacida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5</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lanes Ministerio de Trabajo</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6</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lan trabajo por San Luis, Ley 5.411/0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7</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grama trabajo para jóvenes tucumanos</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8</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nus 2da. oportunida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9</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R.T. (Directores S.A., municipios, org., cent. y descent., emp mixt. docentes privados o públicos de jurisdicciones incorporadas o no al S.I.J.P.)</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0</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ato modalidad promovida, reducción ciento por ciento (100%)</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to nuevo, art. 16, Ley 26.476 –beneficio primeros doce meses–</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to nuevo, art. 16, Ley 26.476. Trabajador discapacitado, art. 34, Ley 24.147 –beneficio primeros doce meses–</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to nuevo, art. 16, Ley 26.476. Trabajador discapacitado, art. 87, Ley 24.013 –beneficio primeros doce meses–</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4</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to nuevo, art. 16, Ley 26.476, meses 13 a 24 –beneficio segundo año–</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5</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to nuevo, art. 16, Ley 26.476. Trabajador discapacitado, art. 34, Ley 24.147, meses 13 a 24 –beneficio segundo año–</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6</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to nuevo, art. 16, Ley 26.476. Trabajador discapacitado, art. 87, Ley 24.013, meses 13 a 24 –beneficio segundo año–</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inc. B, Ley 26.476. Regularización personal no registrado</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inc. B, Ley 26.476. Regularización personal no registrado. Trabajador discapacitado, art. 34, Ley 24.147</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inc. B, Ley 26.476. Regularización personal no registrado. Trabajador discapacitado, art. 87, Ley 24.01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Ley 26.476. Regularización personal no registrado</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Ley 26.476. Regularización personal no registrado. Trabajador discapacitado, art. 34, Ley 24.147</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Ley 26.476. Regularización personal no registrado trabajador discapacitado, art. 87, Ley 24.01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97</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CG forestal del Chaco</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98</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CG tabaco Virginia del Chaco</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99</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Ley 26.476. Trabajador registrado. Rectificación real fecha de inici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V - Anexo IV - Res. Gral. D.G.I. 3.834, texto sustituido por Res. Gral. A.F.I.P. 712/99</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T03 - Tabla de códigos de situación de revista</w:t>
      </w:r>
    </w:p>
    <w:tbl>
      <w:tblPr>
        <w:tblW w:w="6750" w:type="dxa"/>
        <w:jc w:val="center"/>
        <w:tblInd w:w="0" w:type="dxa"/>
        <w:tblLayout w:type="fixed"/>
        <w:tblCellMar>
          <w:top w:w="15" w:type="dxa"/>
          <w:left w:w="15" w:type="dxa"/>
          <w:bottom w:w="15" w:type="dxa"/>
          <w:right w:w="15" w:type="dxa"/>
        </w:tblCellMar>
      </w:tblPr>
      <w:tblGrid>
        <w:gridCol w:w="794"/>
        <w:gridCol w:w="5956"/>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cripción</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a por fallecimiento</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ivo</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as otras causale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ivo, Dto. 796/97</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as otras causales, Dto. 796/97</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cencia por maternidad</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spensiones otras causale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a por despido</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a por despido, Dto. 796/97</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spendido. Art. 223 bis de la Ley 20.744</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cencia por excedenci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cencia por maternidad down</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cencia por vacacione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cencia sin goce de habere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erva de puesto</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E. Cese transitorio de servicios (art. 6, incs. 6 y 7, del Dto. 342/92)</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l siniestrado de tercero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ingreso por disposición judicial</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LT (incapacidad laboral transitoria) primeros diez día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LT (incapacidad laboral transitoria) días once y siguiente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siniestrado en nómina de A.R.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V - Anexo IV - Res. Gral. D.G.I. 3.834, texto sustituido por Res. Gral. A.F.I.P. 712/99</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T03 - Tabla de códigos de incapacidades</w:t>
      </w:r>
    </w:p>
    <w:tbl>
      <w:tblPr>
        <w:tblW w:w="6750" w:type="dxa"/>
        <w:jc w:val="center"/>
        <w:tblInd w:w="0" w:type="dxa"/>
        <w:tblLayout w:type="fixed"/>
        <w:tblCellMar>
          <w:top w:w="15" w:type="dxa"/>
          <w:left w:w="15" w:type="dxa"/>
          <w:bottom w:w="15" w:type="dxa"/>
          <w:right w:w="15" w:type="dxa"/>
        </w:tblCellMar>
      </w:tblPr>
      <w:tblGrid>
        <w:gridCol w:w="794"/>
        <w:gridCol w:w="5956"/>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cripción</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incapacitado</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LT - incapacidad laboral temporari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LPPP - incapacidad laboral permanente parcial provisori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LPPD - incapacidad laboral permanente parcial definitiv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LPTP - incapacidad laboral permanente total provisori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al de recomposición, art. 15, apart. 3, de la Ley 24.557</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juste definitivo ILPPD de pago mensual”</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nta periódica ILPPD inc. lab. perm. parc. def. &gt;50%&lt;66%</w:t>
            </w:r>
          </w:p>
        </w:tc>
      </w:tr>
      <w:tr>
        <w:trPr>
          <w:trHeight w:val="240" w:hRule="atLeast"/>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T/SSN F. garantía/F reserva ILT - incapacidad laboral temporari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T/SSN F. garantía/F reserva ILPPP - inc. lab. perm. parc. prov.</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T/SSN F. garantía/F reserva ILPTP - inc. lab. perm. total prov.</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T/SSN F. garantía/F reserva ILPPD - inc. laboral. perm. parc. definitiv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LPPD, beneficios devengados, art. 11, pto. 4, de la Ley 24.557</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rme incremento salarial de trabajador siniestrado a A.R.T.</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g383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33:00Z</dcterms:created>
  <dc:creator>PizarroC</dc:creator>
  <dc:description/>
  <cp:keywords/>
  <dc:language>en-US</dc:language>
  <cp:lastModifiedBy>PizarroC</cp:lastModifiedBy>
  <dcterms:modified xsi:type="dcterms:W3CDTF">2010-07-16T12:33:00Z</dcterms:modified>
  <cp:revision>1</cp:revision>
  <dc:subject/>
  <dc:title/>
</cp:coreProperties>
</file>