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879/2010-AFIP. Comercio Exterior. Sistema Informático MARIA. Manifiesto. Normas Complementarias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el documento de transporte de la mercadería que arribe al territorio aduanero por vía acuática deberá contener la Clave Unica de Identificación Tributaria y demás datos del consignatario, y el código de subpartida del Sistema Armonizado de Designación y Codificación de Mercancías. Pautas </w:t>
      </w:r>
      <w:r>
        <w:rPr>
          <w:rFonts w:eastAsia="Times New Roman" w:cs="Times New Roman" w:ascii="Times New Roman" w:hAnsi="Times New Roman"/>
          <w:i/>
          <w:iCs/>
          <w:sz w:val="24"/>
          <w:szCs w:val="24"/>
          <w:lang w:eastAsia="es-ES"/>
        </w:rPr>
        <w:t>(Res. Gral. 2744/2009)</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ministración Federal de Ingresos Públic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DUAN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General 287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stema Informático MARIA (SIM). Módulo Manifiesto. Control Integral de Cargas. Resolución General Nº 2744. Norma complementaria y modificator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5/7/2010 (BO 20/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la Actuación SIGEA Nº 10462-84-2010 del Registro de esta Administración Federal,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la </w:t>
      </w:r>
      <w:hyperlink r:id="rId2">
        <w:r>
          <w:rPr>
            <w:rStyle w:val="InternetLink"/>
            <w:rFonts w:eastAsia="Times New Roman" w:cs="Times New Roman" w:ascii="Times New Roman" w:hAnsi="Times New Roman"/>
            <w:color w:val="0000FF"/>
            <w:sz w:val="24"/>
            <w:szCs w:val="24"/>
            <w:u w:val="single"/>
            <w:lang w:eastAsia="es-ES"/>
          </w:rPr>
          <w:t>Resolución General Nº 2744 (BO 28/12/2009) (click acá)</w:t>
        </w:r>
      </w:hyperlink>
      <w:r>
        <w:rPr>
          <w:rFonts w:eastAsia="Times New Roman" w:cs="Times New Roman" w:ascii="Times New Roman" w:hAnsi="Times New Roman"/>
          <w:sz w:val="24"/>
          <w:szCs w:val="24"/>
          <w:lang w:eastAsia="es-ES"/>
        </w:rPr>
        <w:t xml:space="preserve"> dispuso el registro informático en el Módulo Manifiesto del Sistema Informático MARÍA (SIM) de la Clave Unica de Identificación Tributaria (C.U.I.T.) del importador, del agente de transporte aduanero, del depositario o, en su caso, el Código Identificador del “Operador Logístico Seguro” (“OLS”), según correspon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l mismo modo reguló el registro del código de subpartida del Sistema Armonizado de Designación y Codificación de Mercancías correspondiente a la mercadería transportad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Centro de Navegación y la Asociación de Agentes de Carga Internacional han solicitado a esta Administración Federal la regulación de la exigencia de incluir los referidos datos en el documento de transporte que se presenta ante este Organismo a fin de las gestiones de las operaciones de comercio exterior, así como la conveniencia de disponer la implementación gradual de lo establecido en la citada Resolución General Nº 274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la petición interpuesta se consideró viable y permitirá un eficaz cumplimiento de la acción de fiscalización a través de la correcta identificación de los sujetos responsables de la deuda aduanera y de las infracciones o delitos cometidos en las operaciones de comercio exterior o con motivo de ell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han tomado la intervención que les compete la Dirección de Legislación y las Subdirecciones Generales de Asuntos Jurídicos, de Recaudación, de Sistemas y  Telecomunicaciones y Técnico Legal Aduaner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el Artículo 7º del Decreto Nº 618 del 10 de julio de 1997, sus modificatorios y sus complementar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ADMINISTRADOR FEDERAL DE LA ADMINISTRACION FEDERAL DE INGRESOS PUBLICOS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Establécese que el documento de transporte de la mercadería que arribe al territorio aduanero por vía acuática deberá contener los siguientes da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lave Unica de Identificación Tributaria (C.U.I.T.) y demás datos del consignatari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l código de subpartida (sexto dígito) del Sistema Armonizado de Designación y Codifi- cación de Mercancías, como mínimo, correspondiente a la mercadería de mayor val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ISPOSICIONES PARTICULAR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xml:space="preserve">— A fin de lo dispuesto en el artículo anterior, serán de aplicación las siguientes paut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uando el arribo de la mercadería se efectúe por la vía acuática y el documento de transporte sea declarado bajo el régimen de cargas consolidadas, deberá contener la Clave Unica de Identificación Tributaria (C.U.I.T.) del agente de transporte aduanero desconsolidador. En el documento de transporte “hijo” o “nieto”, según corresponda, se deberá cumplir con la obligación dispuesta en el Artículo 1º.</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En caso que la carga consista en un envío particular —sin finalidad comercial o industrial— y esté destinada a una persona física, el documento de transporte deberá contener los datos que, para cada situación, se indica seguidamente:</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Residentes en la República Argentina: la Clave Unica de Identificación Tributaria (C.U.I.T.) o, en su defecto, el Código Unico de Identificación Laboral (C.U.I.L.) o la Clave de Identificación (C.D.I.).</w:t>
      </w:r>
    </w:p>
    <w:p>
      <w:pPr>
        <w:pStyle w:val="Normal"/>
        <w:spacing w:lineRule="auto" w:line="240" w:before="0" w:after="0"/>
        <w:ind w:left="708"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Extranjeros no residentes en la República Argentina: número de pasaporte y país de emis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Cuando arribe mercadería al territorio aduanero por vía aérea y se declare bajo el régimen de carga consolidada, el documento de transporte deberá contener la Clave Unica de Identificación Tributaria (C.U.I.T.) dispuesta en el inciso a) del presente artícul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DISPOSICIONES GENERAL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Sólo se podrá efectuar la descarga de la mercadería del medio de transporte en el territorio aduanero, cuando el documento de transporte cumpla con los recaudos establecidos en esta resolución gener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Unicamente se registrarán en el “MANI” documentos de transporte que contengan el número de identificación del consignatario o del agente de transporte aduanero responsable de la operación (C.U.I.T., C.U.I.L o C.D.I., según correspond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El agente de transporte aduanero y el transportista son los responsables de las inexactitudes incurridas en la declaración del manifies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caso de detectarse diferencias entre los datos consignados en el documento de transporte y los registrados en el Módulo Manifiesto serán pasibles de las sanciones previstas en el Código Aduanero.</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6º </w:t>
      </w:r>
      <w:r>
        <w:rPr>
          <w:rFonts w:eastAsia="Times New Roman" w:cs="Times New Roman" w:ascii="Times New Roman" w:hAnsi="Times New Roman"/>
          <w:sz w:val="24"/>
          <w:szCs w:val="24"/>
          <w:lang w:eastAsia="es-ES"/>
        </w:rPr>
        <w:t>— Las instrucciones complementarias a la presente, relacionadas con cuestiones procedimentales, serán informadas a través del sitio “web” de esta Administración Federal (http:// www.afip.gob.ar).</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7º </w:t>
      </w:r>
      <w:r>
        <w:rPr>
          <w:rFonts w:eastAsia="Times New Roman" w:cs="Times New Roman" w:ascii="Times New Roman" w:hAnsi="Times New Roman"/>
          <w:sz w:val="24"/>
          <w:szCs w:val="24"/>
          <w:lang w:eastAsia="es-ES"/>
        </w:rPr>
        <w:t>— No obstante lo establecido en el Artículo 10 de la Resolución General Nº 2744, las disposiciones de la citada resolución general tendrán aplicación a partir de los TREINTA (30) días corridos, inclusive, al de publicación de la presente en el Boletín Oficial, excepto respecto del registro del código de subpartida (sexto dígito) del Sistema Armonizado de Designación y Codificación de Mercancías, el cual resulta optativo desde esa fecha y obligatorio a partir de los SESENTA (60) días corridos, inclusive, al de la mencionada publicación oficial.</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8º </w:t>
      </w:r>
      <w:r>
        <w:rPr>
          <w:rFonts w:eastAsia="Times New Roman" w:cs="Times New Roman" w:ascii="Times New Roman" w:hAnsi="Times New Roman"/>
          <w:sz w:val="24"/>
          <w:szCs w:val="24"/>
          <w:lang w:eastAsia="es-ES"/>
        </w:rPr>
        <w:t>— Lo establecido en esta resolución general será de aplicación a partir de los SESENTA (60) días corridos, inclusive, posteriores al de su publicación en el Boletín Oficial,  excepto lo dispuesto en los artículos que se detallan a continu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rtículos 3º y 4º: a partir de los SETENTA Y CINCO (75) días corridos, inclusive, inmediatos siguientes al de la citada publicación of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rtículo 7º: a partir de la fecha de publicación de esta resolución general en el Boletín Oficial, inclusi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9º </w:t>
      </w:r>
      <w:r>
        <w:rPr>
          <w:rFonts w:eastAsia="Times New Roman" w:cs="Times New Roman" w:ascii="Times New Roman" w:hAnsi="Times New Roman"/>
          <w:sz w:val="24"/>
          <w:szCs w:val="24"/>
          <w:lang w:eastAsia="es-ES"/>
        </w:rPr>
        <w:t>— Regístrese, dése a la Dirección Nacional del Registro Oficial para su publicación y publíquese en el Boletín de la Dirección General de Aduanas. Remítase copia al Grupo Mercado Común —Sección Nacional—, a la Secretaría Administrativa de la ALADI (Montevideo R.O.U.) y a la Secretaría del Convenio Multilateral sobre Cooperación y Asistencia Mutua entre las Direcciones de Aduanas de América Latina, España y Portugal (México D.F.). Cumplido, archívese. — Ricardo Echegaray.</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ibutum.com.ar/nota.cfm?id=361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4T23:09:00Z</dcterms:created>
  <dc:creator>PizarroC</dc:creator>
  <dc:description/>
  <cp:keywords/>
  <dc:language>en-US</dc:language>
  <cp:lastModifiedBy>Carolina Pizarro</cp:lastModifiedBy>
  <dcterms:modified xsi:type="dcterms:W3CDTF">2010-07-24T23:09:00Z</dcterms:modified>
  <cp:revision>2</cp:revision>
  <dc:subject/>
  <dc:title/>
</cp:coreProperties>
</file>