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solución General 2885/2010-AFIP. Bienes de Capital y Obras de Infraestructura. Reintegro. Procedimiento. Anexos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publican los Anexos I y II, "Aprobación de Comprobantes vinculados al Proyecto" y "Solicitud de Recupero de Saldo a favor", omitidos en la publicación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Res. Gral. 2885/2010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en el BO del 29 de Julio de 2010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dministración Federal de Ingresos Públic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IMPUES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esolución General 28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rocedimiento. Impuesto al Valor Agregado. Ley Nº 26.360. Decreto Nº 726/09. Inversiones en bienes de capital y obras de infraestructura. Régimen de acreditación y/o devolución anticipada del gravamen. Requisitos, plazos y demás condicion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O 05/08/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CLARACION A.F.I.P.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n la edición del Boletín Oficial Nº 31954 del día 29 de julio de 2010, página 18 —Resolución General Nº 2885— se omitieron los siguientes anex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ANEXO I RESOLUCION GENERAL Nº 28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FIP DGI - LEY Nº 26.360 - APROBACION DE COMPROBANTES VINCULADOS AL PROYECTO - Versión 1.0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ARACTERISTICAS, FUNCIONES Y ASPECTOS TECNIC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utilización del sistema “AFIP DGI - LEY Nº 26.360 - APROBACION DE COMPROBANTES VINCULADOS AL PROYECTO - Versión 1.0”, requiere tener preinstalado el sistema informático “S.I.Ap. - Sistema Integrado de Aplicaciones - Versión 3.1 - Release 2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usuario deberá contar con una conexión a “Internet” a través de cualquier medio con su correspondiente equipamiento de enlace y transmisión digital. Asimismo, deberá disponerse de un navegador (“Browser”) “Internet Explorer”, “Netscape” o similar para leer e interpretar páginas en formatos compatib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n caso que corresponda rectificar los datos declarados, la nueva información deberá contemplar, además de los conceptos que se modifican, aquellos que no sufran alteracion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 Descripción general del siste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sistema permi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1. Carga de datos a través del tecl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2. Administración de la información por responsab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3. Generación de archivos para su transferencia electrónica a través del sitio “web” de este Organismo (http://www.afip.gob.ar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4. Impresión de la declaración jurada que acompaña a los soportes que el responsable pres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5. Emisión de listados con los datos que se graban en los archivos para el control del responsab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6. Soporte de las impresoras predeterminadas por “window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7. Generación de soportes de resguardo de la información del contribuy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. Requerimientos de “Hardware” y “Softwar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s-ES"/>
        </w:rPr>
        <w:t>2.1. PC 486 AT o superi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s-ES"/>
        </w:rPr>
        <w:t>2.2. Memoria RAM: 32 M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.3. Disco rígido con un mínimo de 50 Mb disponib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.4. Disquetera de TRES PULGADAS Y MEDIA (3 ½”), HD (1,44 Mb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.5. Sistema operativo Windows 95, NT o superi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OTA: El sistema prevé un módulo de “Ayuda” al cual se accede con la tecla F1 o, a través de la barra de menú, que contiene indicaciones para facilitar el uso del programa aplica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ANEXO II RESOLUCION GENERAL Nº 28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FIP DGI - LEY Nº Nº 26.360 - SOLICITUD DE RECUPERO DE SALDOS A FAVOR - Versión 1.0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ARACTERISTICAS, FUNCIONES Y ASPECTOS TECNIC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utilización del sistema “AFIP DGI - LEY Nº 26.360 - SOLICITUD DE RECUPERO DE SALDOS A FAVOR - Versión 1.0”, requiere tener preinstalado el sistema informático “S.I.Ap. – Sistema Integrado de Aplicaciones - Versión 3.1 - Release 2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usuario deberá contar con una conexión a “Internet” a través de cualquier medio con su correspondiente equipamiento de enlace y transmisión digital. Asimismo, deberá disponerse de un navegador (“Browser”) “Internet Explorer”, “Netscape” o similar para leer e interpretar páginas en formatos compatib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n caso que corresponda rectificar los datos declarados, la nueva información deberá contemplar, además de los conceptos que se modifican, aquellos que no sufran alteracion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scripción general del sistema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sistema permi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1. Carga de datos a través del tecl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2. Administración de la información por responsab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3. Generación de archivos para su transferencia electrónica a través del sitio “web” de este Organismo (http://www.afip.gob.ar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4. Impresión de la declaración jurada que acompaña a los soportes que el responsable pres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5. Emisión de listados con los datos que se graban en los archivos para el control del responsab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6. Soporte de las impresoras predeterminadas por “window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7. Generación de soportes de resguardo de la información del contribuy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. Requerimientos de “Hardware” y “Softwar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s-ES"/>
        </w:rPr>
        <w:t>2.1. PC 486 AT o superi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s-ES"/>
        </w:rPr>
        <w:t>2.2. Memoria RAM: 32 M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.3. Disco rígido con un mínimo de 50 Mb disponib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.4. Disquetera de TRES PULGADAS Y MEDIA (3 ½”), HD (1,44 Mb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.5. Sistema operativo Windows 95, NT o superi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OTA: El sistema prevé un módulo de “Ayuda” al cual se accede con la tecla F1 o, a través de la barra de menú, que contiene indicaciones para facilitar el uso del programa aplica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33:00Z</dcterms:created>
  <dc:creator>PizarroC</dc:creator>
  <dc:description/>
  <cp:keywords/>
  <dc:language>en-US</dc:language>
  <cp:lastModifiedBy>PizarroC</cp:lastModifiedBy>
  <dcterms:modified xsi:type="dcterms:W3CDTF">2010-08-06T11:34:00Z</dcterms:modified>
  <cp:revision>1</cp:revision>
  <dc:subject/>
  <dc:title/>
</cp:coreProperties>
</file>