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2901/2010-AFIP. IVA. Bienes de Capital. Minería. Beneficios Fiscales. Solicitud. Garantía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ispone que a os efectos de la constitución, prórroga, sustitución, ampliación y extinción de las garantías, de los regímenes de financiamiento y devolución anticipada del IVA, respecto de operaciones de compra o importación de determinados bienes de capital nuevos y de inversiones realizadas en obras de infraestructura física para la actividad minera, se aplicará el procedimiento establecido en el año 200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es. 4210/1996 y 2435/2008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IMPUEST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Resolución General 290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Impuesto al Valor Agregado. Ley Nº 24.402 y su modificación. Operaciones de compra o importación de bienes de capital nuevos y de inversiones en obras de infraestructura física para la actividad minera. Regímenes de financiamiento o devolución anticipada. Resolución General Nº 4210 (DGI). Su modificació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Bs. As., 24/8/2010 (BO. 27/08/2010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VISTO la Actuación SIGEA Nº 10462-46-2009 del Registro de esta Administración Federal, 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la Resolución General Nº 4210 (DGI), su modificatoria y su complementaria, reg</w:t>
      </w: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es-ES"/>
        </w:rPr>
        <w:t>lamentó los regímenes de financiamiento y devolución anticipada del impuesto al valor agregado, respecto de operaciones de compra o importación de determinados bienes de capital nuevos y de inversiones realizadas en obras de infraestructura física para la actividad minera establecidos por la Ley Nº 24.402 y su modificació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2435 y su modificatoria, estableció un régimen general aplicable a la constitución, prórroga, sustitución, ampliación y extinción de garantías a favor de esta Administración Federal y sustituyó toda norma relacionada con garantías que se apartara del régimen antes aludi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atención a ello, se estima procedente efectuar adecuaciones a la Resolución General Nº 4210 (DGI), su modificatoria y su complementaria, disponiendo que a los efectos de la constitución, prórroga, sustitución, ampliación y extinción de las garantías, se deberá observar el procedimiento  establecido por la Resolución General Nº 2435 y su modificator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Fiscalización, de Recaudación, de Servicios al Contribuyente y Técnico Legal Impositiva, y la Dirección General Impositiv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los Artículos 10 de la Ley Nº 24.402 y su modificación, 3º, 4º y 10 del Anexo del Decreto Nº 779 del 31 de mayo de 1995 y sus modificatorios, y 7º del Decreto Nº 618 del 10 de julio de 1997, sus modificatorios y sus complementari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ADMINISTRADOR FEDERAL DE LA ADMINISTRACION FEDERAL DE INGRESOS PUBLICOS RESUELV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es-ES"/>
        </w:rPr>
        <w:t>— Modifícase la Resolución General Nº 4210 (DGI), su modificatoria y su complementaria, en la forma que a continuación se indic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Sustitúyese el Artículo 2º, por el siguiente:</w:t>
      </w:r>
    </w:p>
    <w:p>
      <w:pPr>
        <w:pStyle w:val="Normal"/>
        <w:spacing w:before="0" w:after="20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15:00Z</dcterms:created>
  <dc:creator>PizarroC</dc:creator>
  <dc:description/>
  <cp:keywords/>
  <dc:language>en-US</dc:language>
  <cp:lastModifiedBy>PizarroC</cp:lastModifiedBy>
  <dcterms:modified xsi:type="dcterms:W3CDTF">2010-08-27T18:15:00Z</dcterms:modified>
  <cp:revision>1</cp:revision>
  <dc:subject/>
  <dc:title/>
</cp:coreProperties>
</file>