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04/2010-AFIP. Facturación y Registración. Emisión y Almacenamiento. Factura Electrónica. Sujetos IVA notificados.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el régimen especial para la emisión y almacenamiento electrónico de comprobantes originales. </w:t>
      </w:r>
      <w:r>
        <w:rPr>
          <w:rFonts w:eastAsia="Times New Roman" w:cs="Times New Roman" w:ascii="Times New Roman" w:hAnsi="Times New Roman"/>
          <w:sz w:val="24"/>
          <w:szCs w:val="24"/>
          <w:u w:val="single"/>
          <w:lang w:eastAsia="es-ES"/>
        </w:rPr>
        <w:t>Alcance</w:t>
      </w:r>
      <w:r>
        <w:rPr>
          <w:rFonts w:eastAsia="Times New Roman" w:cs="Times New Roman" w:ascii="Times New Roman" w:hAnsi="Times New Roman"/>
          <w:sz w:val="24"/>
          <w:szCs w:val="24"/>
          <w:lang w:eastAsia="es-ES"/>
        </w:rPr>
        <w:t>: operaciones de compraventa de cosas muebles, locaciones y prestaciones de servicios, locaciones de cosas y de obras y de las señas o anticipos que congelen precios, efectuadas en el mercado interno. Se deja sin Efecto la Res. Gral. 2757/2010.</w:t>
        <w:br/>
        <w:t xml:space="preserve">Alcance. Sujetos. Comprobantes. Ingreso. Requisitos. </w:t>
      </w:r>
      <w:r>
        <w:rPr>
          <w:rFonts w:eastAsia="Times New Roman" w:cs="Times New Roman" w:ascii="Times New Roman" w:hAnsi="Times New Roman"/>
          <w:b/>
          <w:bCs/>
          <w:sz w:val="24"/>
          <w:szCs w:val="24"/>
          <w:lang w:eastAsia="es-ES"/>
        </w:rPr>
        <w:t>Régimen de información de Operaciones</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13/09/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égimen especial de emisión y almacenamiento electrónico de comprobantes originales. Codificación de las operaciones efectuadas. Resolución General Nº 2485, sus modificatorias y complementarias. Norma complementaria. Resolución General Nº 2757, su modificatoria y sus complementarias. Su dero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9/2010 (BO 09/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319-52-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485, sus modificatorias y sus complementarias, establece el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2757, su modificatoria y sus complementarias, se dispuso un régimen especial para la emisión y almacenamiento de comprobantes que permita la identificación de los sujetos intervinientes en las operaciones efectuadas y de los datos relativos a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índole operativa tornan aconsejable realizar adecuaciones que permitan la consecución de los objetivos perseguidos por los citados regímenes, complementando la Resolución General Nº 2485 y dejando sin efecto a su similar Nº 2757,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las Subdirecciones Generales de Asuntos Jurídicos, de Fiscalización, de Sistemas y  Telecomunicaciones, Técnico Legal Impositiva y de Servicios al Contribuyente y la Dirección General Imposi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A - ALCANCE DEL REGIM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un régimen especial para la emisión y almacenamiento electrónico de comprobantes originales que respalden las operaciones de compraventa de cosas muebles, locaciones y prestaciones de servicios, locaciones de cosas y de obras y de las señas o anticipos que congelen precios, efectuadas en el mercado in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B - SUJETOS COMPRENDIDOS. NOTIFICACIO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Quedan comprendidos en el presente régimen los contribuyentes y/o responsables que revistan el carácter de responsables inscriptos en el impuesto al valor agregado, que sean notificados fehacientemente por esta Administración Federal respecto de su inclusión, mediante nota suscripta por el juez administrativo competente, cuyo modelo obra como Anexo I de la pres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notificación se efectuará con una antelación no menor a TREINTA (30) días hábiles administrativos de la fecha que se indique en la nota mencio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C - COMPROBANTES ALCANZAD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stán alcanzados por las disposiciones de esta resolución general, los comprobantes que se detallan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s clase “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cturas clase “B”.</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tas de Crédito y Notas de Débito clases “A” y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mencionados precedentemente, deberán emitirse de manera electrónica en tanto las operaciones no se encuentren alcanzadas por lo dispuesto en la Resolución General Nº 4104 (DGI), texto sustituido por la Resolución General Nº 259,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emisión de los comprobantes electrónicos correspondientes no alcanza a las operaciones de venta por ruteo, entendiéndose por tales aquéllas en que la facturación se efectúa en el momento de la entrega de los bienes objeto de la transacción, en el domicilio del cliente, que se realizan en carácter de autoimpresor de acuerdo con lo establecido por la Resolución General Nº 10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D - INCORPORACION AL REGIM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os sujetos a los que se refiere el  Artículo 2º, deberán informar a esta Administración Federal hasta el día anterior a la fecha indicada en la notificación, el período mensual a partir del cual comenzarán a emitir los comprobantes electrónicos originales que respalden las operaciones realizadas. Dicho período mensual deberá coincidir con el mes a que se refiere la fecha notificada o ser anterior al mismo. La comunicación se realizará mediante transferencia electrónica de datos a través del sitio “web” de este Organismo (</w:t>
      </w:r>
      <w:hyperlink r:id="rId2">
        <w:r>
          <w:rPr>
            <w:rStyle w:val="InternetLink"/>
            <w:rFonts w:eastAsia="Times New Roman" w:cs="Times New Roman" w:ascii="Times New Roman" w:hAnsi="Times New Roman"/>
            <w:color w:val="0000FF"/>
            <w:sz w:val="24"/>
            <w:szCs w:val="24"/>
            <w:u w:val="single"/>
            <w:lang w:eastAsia="es-ES"/>
          </w:rPr>
          <w:t>http://www.afip.gob</w:t>
        </w:r>
      </w:hyperlink>
      <w:r>
        <w:rPr>
          <w:rFonts w:eastAsia="Times New Roman" w:cs="Times New Roman" w:ascii="Times New Roman" w:hAnsi="Times New Roman"/>
          <w:sz w:val="24"/>
          <w:szCs w:val="24"/>
          <w:lang w:eastAsia="es-ES"/>
        </w:rPr>
        <w:t>. ar), conforme al procedimiento dispuesto por la Resolución General Nº 1345, sus modificatorias y complementarias, seleccionando la opción “Regímenes de Facturación y Registración (REAR/ RECE/RFI)”. A tal efecto se deberá utilizar la respectiva “Clave Fiscal” obtenida de acuerdo con lo establecido por la Resolución General Nº 2239,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efectuar dicha comunicación, deberá ejercerse alguna de las siguientes op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 con el detalle previsto en el Artículo 5º, inciso c),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ctura electrónica según Resolución General Nº 2485, sus modificatorias y complementarias, y Régimen de Información de operaciones dispuesto en el Capítulo G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jercida la opción e informada a esta Administración Federal, la misma podrá ser modificada en la medida que no se haya emitido ningún comprob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aberse emitido comprobantes conforme a alguna de las opciones citadas, sólo se podrá ejercer el cambio de opción del procedimiento establecido en el inciso b) por el procedimiento a que se refiere el inciso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prevista en este artículo será publicada en el sitio “web” de este Organismo (http://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que se hayan incorporado al régimen de factura electrónica con anterioridad, deberán ejercer la opción indicada en el tercer párrafo del presente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que hubieran sido notificados con arreglo a lo previsto en la Resolución General Nº 2757, su modificatoria y complementarias, deberán cumplir con el procedimiento dispuesto en el presente artículo, pudiendo ejercer la opción tanto del inciso a) como del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E - REQUISITOS DE LOS COMPROBAN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os comprobantes electrónicos originales emitidos deberán reunir los requisitos que a continuación se indi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numeración será correlativa, conforme a lo establecido por la Resolución General Nº 141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er consignados los datos indicados en los puntos I y II del Apartado A) del Anexo II de la citada resolución general para los comprobantes clases “A” y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se haya seleccionado la opción indicada en el inciso a) del artículo precedente, los comprobantes deberán contener los datos de la operación efectuada, según el siguiente detall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que permita identificar el bien vendido, el servicio prestado, la cosa, obra o servicio locado o el trabajo realiz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ntidad de los bienes enajenados y unidad de medi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ecio unitario correspondiente a la unidad de medida y precio tot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odo otro concepto que incida cuantitativamente en el importe total de la oper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nidad de Referencia. Cuando la comercialización de los productos se realice en cantidades distintas de la unidad (caja, bulto, pack, etc.) se deberá indicar las cantidades unitarias contenidas. En caso que el producto se encuentre individualizado con relación a su código, precio y unidad de medida, la unidad de referencia deberá ser igual a UNO (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dificación del producto. Los códigos deberán ser estandarizados, unívocos, con la inteligencia estructural necesaria y emitidos por un Ente Certificante (Nacional o Internacional), que garantice las características enunci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fecha de emisión de los comprobantes deberá observar lo dispuesto en el Artículo 29 de la Resolución General Nº 2485, sus modificatorias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haya seleccionado la opción indicada en el inciso b) del artículo anterior, los responsables deberán informar el detalle de la operación con arreglo al Régimen de Información establecido en el Capítulo 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F - SOLICITUD DE AUTORIZACION DE EMISIO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os sujetos obligados que ejerzan la opción dispuesta en el inciso a) del Artículo 4º —emisión de comprobantes electrónicos con el detalle de la operación de acuerdo con lo establecido en el inciso c) del artículo anterior—, para formalizar la solicitud de autorización de emisión podrán utilizar alguna de las siguientes altern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tercambio de información basado en servicio “web”, cuyas especificaciones técnicas se encuentran indicadas en los Anexos II y VI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servicio denominado “Comprobantes en línea”, para lo cual deberá contar con “Clave Fiscal” habilitada con Nivel de Seguridad 2, conforme a lo establecido por la Resolución General Nº 2239,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servicio se encontrará disponible en el sitio “web” institucional (http://www.afip.gob.ar), y sólo podrá ser utilizado para generar hasta DOS MIL CUATROCIENTOS (2400) comprobantes an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Los sujetos obligados que ejerzan la opción establecida en el inciso b) del Artículo 4º —de acuerdo con lo establecido por la Resolución General Nº 2485, sus modificatorias y complementarias—, para formalizar la solicitud de autorización de emisión pertinente, podrán utilizar alguna de las siguientes alternativ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rograma aplicativo denominado “AFIP DGI - RECE - REGIMEN DE EMISION DE COMPROBANTES ELECTRONICOS - Versión 4.0”, de acuerdo con lo establecido en la Resolución General Nº 2485, sus modificatorias y complementar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intercambio de información del servicio “web”, cuyas especificaciones técnicas se encuentran publicadas en los Anexos III y VI de esta resolución gener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servicio denominado “Comprobantes en línea” por el cual se podrán generar hasta DOS MIL CUATROCIENTOS (2400) comprobantes an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deberá acceder mediante “Clave Fiscal” habilitada con Nivel de Seguridad 2, obtenida de acuerdo con lo previsto por la Resolución General Nº 2239,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solicitud de emisión de los comprobantes electrónicos originales se efectuará por cada punto de venta, que será específico y distinto a los utilizados para los documentos que se emitan a través del equipamiento electrónico denominado “Controlador Fiscal” y/o de conformidad con lo dispuesto por las Resoluciones Generales Nº 100, Nº 1415, sus respectivas modificatorias y complementarias, y/o para otros regímenes o sistemas de facturación en uso. De resultar necesario podrá utilizarse más de un punto de venta, observando lo indicado precedente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puntos de venta utilizados por cualquiera de los servicios habilitados para la generación de los comprobantes electrónicos correspondientes deberán ser distintos entre sí.</w:t>
      </w: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Sin perjuicio de lo dispuesto en los  Artículos 6º y 7º de la presente, este Organismo podrá aprobar en el futuro otros procedimientos para gestionar las solicitudes de autorización de emisión de los comprobantes electrónic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xml:space="preserve">— Esta Administración Federal autorizará o rechazará la solicitud de autorización de emisión de los comprobantes, otorgando el Código de Autorización Electrónico “C.A.E.” por cada comprobante solicitado y autoriz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feridos comprobantes electrónicos no tendrán efectos fiscales frente a terceros hasta que este Organismo otorgue el mencionado “C.A.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Las disposiciones de la Resolución General Nº 2485, sus modificatorias y complementarias, resultarán de aplicación supletoria en lo relativo a la autorización y emisión de comprobantes electrónicos originales respecto de las cuales no se disponga un tratamiento específico en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Los contribuyentes y/o responsables comprendidos en el presente régimen, no están obligados a cumplir con el régimen establecido en la Resolución General Nº 1361, sus modificatorias y complementarias, referido a la emisión y almacenamiento de duplicados electrónicos de comprobantes y registración de operaciones, excepto cuando se encuentren obligados a tales fines, por aplicación del Título II de la misma o por la realización de alguna de las actividades consignadas en los Anexos de la Resolución General Nº 2485,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G - REGIMEN DE INFORMACION DE OPERA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Los contribuyentes y/o responsables que hayan ejercido la opción prevista en el inciso b) del Artículo 4º, deberán cumplir con el régimen de información que se establece en el presente capítul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A efectos de suministrar la información prevista en el artículo precedente, los sujetos obligados utilizarán el programa aplicativo denominado “AFIP DGI - FACTURA ELECTRONICA - REGIMEN DE INFORMACION DE OPERACIONES - Versión 1.0”, que genera el formulario de declaración jurada Nº 774, cuyas características, funciones y aspectos técnicos para su uso se especifican en el Anexo IV, y cuyo diseño de registro se detalla en los Anexos V y V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citado en el artículo anterior, se encontrará disponible en el sitio “web” de este Organismo (http://www.afip.gob.a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Los obligados por este capítulo deberán informar el detalle de las operaciones diarias que hayan efectuado, mediante alguno de los procedimientos previstos en el Artículo 7º, en los períodos comprendidos entre el día 1 al 15 y desde el día 16 al último día de cada mes calendario. A tal fin, se deberá generar un archivo por cada día, cuyo vencimiento se producirá a la hora VEINTICUATRO (24) del segundo día hábil administrativo inmediato siguiente al cierre del períod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no haya información a suministrar, dicha obligación se cumplimentará ingresando la novedad “SIN MOVIMIEN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La presentación de la información referida en el presente capítulo se efectuará mediante transferencia electrónica de datos a través del sitio “web” de esta Administración Federal (</w:t>
      </w:r>
      <w:hyperlink r:id="rId3">
        <w:r>
          <w:rPr>
            <w:rStyle w:val="InternetLink"/>
            <w:rFonts w:eastAsia="Times New Roman" w:cs="Times New Roman" w:ascii="Times New Roman" w:hAnsi="Times New Roman"/>
            <w:color w:val="0000FF"/>
            <w:sz w:val="24"/>
            <w:szCs w:val="24"/>
            <w:u w:val="single"/>
            <w:lang w:eastAsia="es-ES"/>
          </w:rPr>
          <w:t>http://www</w:t>
        </w:r>
      </w:hyperlink>
      <w:r>
        <w:rPr>
          <w:rFonts w:eastAsia="Times New Roman" w:cs="Times New Roman" w:ascii="Times New Roman" w:hAnsi="Times New Roman"/>
          <w:sz w:val="24"/>
          <w:szCs w:val="24"/>
          <w:lang w:eastAsia="es-ES"/>
        </w:rPr>
        <w:t>. afip.gob.ar), conforme el procedimiento dispuesto por la Resolución General Nº 1345, sus modificatorias y complementarias, seleccionando la opción “Régimen de Información - Factura Electró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se utilizará la respectiva “Clave Fiscal” habilitada con Nivel de Seguridad 2, obtenida de acuerdo con lo dispuesto por la Resolución General Nº 2239, su modificatoria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H - DISPOSICIONES GENERAL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Apruébanse el programa aplicativo denominado “AFIP DGI - FACTURA ELECTRONICA - REGIMEN DE INFORMACION DE OPERACIONES - Versión 1.0”, el formulario de declaración jurada Nº 774 y los Anexos I a VI, que forman par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Las disposiciones de esta resolución general entrarán en vigencia a partir del segundo día hábil siguiente al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9. </w:t>
      </w:r>
      <w:r>
        <w:rPr>
          <w:rFonts w:eastAsia="Times New Roman" w:cs="Times New Roman" w:ascii="Times New Roman" w:hAnsi="Times New Roman"/>
          <w:sz w:val="24"/>
          <w:szCs w:val="24"/>
          <w:lang w:eastAsia="es-ES"/>
        </w:rPr>
        <w:t>— Déjanse sin efecto las Resoluciones Generales Nº 2757 y Nº 2855.</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37:00Z</dcterms:created>
  <dc:creator>PizarroC</dc:creator>
  <dc:description/>
  <cp:keywords/>
  <dc:language>en-US</dc:language>
  <cp:lastModifiedBy>PizarroC</cp:lastModifiedBy>
  <dcterms:modified xsi:type="dcterms:W3CDTF">2010-09-09T12:37:00Z</dcterms:modified>
  <cp:revision>1</cp:revision>
  <dc:subject/>
  <dc:title/>
</cp:coreProperties>
</file>