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925/10</w:t>
        <w:br/>
        <w:t>Buenos Aires, 23 de setiembre de 2010</w:t>
        <w:br/>
        <w:t>B.O.: 1/10/10</w:t>
      </w:r>
    </w:p>
    <w:p>
      <w:pPr>
        <w:pStyle w:val="Copete"/>
        <w:rPr/>
      </w:pPr>
      <w:r>
        <w:rPr/>
        <w:t xml:space="preserve">Regímenes de promoción industrial y regional. </w:t>
      </w:r>
      <w:hyperlink r:id="rId2" w:tgtFrame="_blank">
        <w:r>
          <w:rPr>
            <w:rStyle w:val="InternetLink"/>
          </w:rPr>
          <w:t>Dto. 135/06</w:t>
        </w:r>
      </w:hyperlink>
      <w:r>
        <w:rPr/>
        <w:t xml:space="preserve">. Beneficios tributarios. Convalidación de proyectos no industriales. </w:t>
      </w:r>
      <w:hyperlink r:id="rId3" w:tgtFrame="_blank">
        <w:r>
          <w:rPr>
            <w:rStyle w:val="InternetLink"/>
          </w:rPr>
          <w:t>Res. Gral. A.F.I.P. 2.072/06</w:t>
        </w:r>
      </w:hyperlink>
      <w:r>
        <w:rPr/>
        <w:t>. Norma complementaria.</w:t>
      </w:r>
    </w:p>
    <w:p>
      <w:pPr>
        <w:pStyle w:val="Body"/>
        <w:rPr/>
      </w:pPr>
      <w:r>
        <w:rPr>
          <w:b/>
          <w:bCs/>
        </w:rPr>
        <w:t>Art. 1</w:t>
      </w:r>
      <w:r>
        <w:rPr/>
        <w:t xml:space="preserve"> – Las autoridades de aplicación a que hace referencia el primer párrafo del art. 4 del Dto. 135/06 del 7 de febrero de 2006 y su modificatorio, deberán informar a esta Administración Federal, respecto de los casos encuadrados en el segundo y tercer párrafos del art. 3 del mencionado decreto, además de lo previsto en el art. 1 de la Res. Gral. A.F.I.P. 2.072/06 y su complementaria, los datos que –según corresponda– se indican a continuación:</w:t>
      </w:r>
    </w:p>
    <w:p>
      <w:pPr>
        <w:pStyle w:val="Body"/>
        <w:rPr/>
      </w:pPr>
      <w:r>
        <w:rPr/>
        <w:t>a) Los montos que hayan sido captados e invertidos por las empresas promovidas con anterioridad a la entrada en vigencia del Dto. 135/06 y su modificatorio.</w:t>
      </w:r>
    </w:p>
    <w:p>
      <w:pPr>
        <w:pStyle w:val="Body"/>
        <w:rPr/>
      </w:pPr>
      <w:r>
        <w:rPr/>
        <w:t>b) El detalle actualizado de los inversores en las empresas promovidas, así como la aplicación de las respectivas inversiones de conformidad con el cronograma de captación del capital y aplicación de inversiones vigente.</w:t>
      </w:r>
    </w:p>
    <w:p>
      <w:pPr>
        <w:pStyle w:val="Body"/>
        <w:rPr/>
      </w:pPr>
      <w:r>
        <w:rPr/>
        <w:t>La referida información deberá suministrarse mediante transferencia electrónica de datos, vía Internet a través del sitio web institucional (http://www.afip.gob.ar), accediendo con Clave Fiscal al servicio “Dto. 135/06 (autoridad de aplicación)”.</w:t>
      </w:r>
    </w:p>
    <w:p>
      <w:pPr>
        <w:pStyle w:val="Body"/>
        <w:rPr/>
      </w:pPr>
      <w:r>
        <w:rPr>
          <w:b/>
          <w:bCs/>
        </w:rPr>
        <w:t xml:space="preserve">Art. 2 </w:t>
      </w:r>
      <w:r>
        <w:rPr/>
        <w:t>– Esta Administración Federal, con la información suministrada por las respectivas autoridades de aplicación y por los contribuyentes y/o responsables, y la contenida en sus bases de datos, efectuará las verificaciones y controles pertinentes, pudiendo solicitar las aclaraciones o documentación que estime necesarias.</w:t>
      </w:r>
    </w:p>
    <w:p>
      <w:pPr>
        <w:pStyle w:val="Body"/>
        <w:rPr/>
      </w:pPr>
      <w:r>
        <w:rPr/>
        <w:t>Como resultado de dichas verificaciones y controles determinará la existencia de cupos fiscales no afectados o no consumidos –de los oportunamente asignados a los proyectos incluidos en los Anexos I y II del Dto. 135/06 y su modificatorio– por los montos correspondientes a impuestos diferidos que hayan sido restituidos por los inversores mediante su inclusión en moratorias o regímenes de facilidades de pago anteriores a la vigencia del citado decreto.</w:t>
      </w:r>
    </w:p>
    <w:p>
      <w:pPr>
        <w:pStyle w:val="Body"/>
        <w:rPr/>
      </w:pPr>
      <w:r>
        <w:rPr>
          <w:b/>
          <w:bCs/>
        </w:rPr>
        <w:t xml:space="preserve">Art. 3 </w:t>
      </w:r>
      <w:r>
        <w:rPr/>
        <w:t>– El cupo fiscal liberado que se determine será informado por esta Administración Federal a la autoridad de aplicación respectiva, a través de los sistemas informáticos habilitados.</w:t>
      </w:r>
    </w:p>
    <w:p>
      <w:pPr>
        <w:pStyle w:val="Body"/>
        <w:rPr/>
      </w:pPr>
      <w:r>
        <w:rPr/>
        <w:t>De no existir observaciones, dicha autoridad de aplicación –mediante una transacción informática en los aludidos sistemas– dará su conformidad a los fines de que este organismo, dentro de los treinta días hábiles administrativos posteriores a la misma, comunique el monto de cupo fiscal liberado que podrán utilizar los inversionistas en los proyectos promovidos, mediante alguno de los procedimientos establecidos por el art. 100 de la Ley 11.683, t.o. en 1998, y sus modificaciones.</w:t>
      </w:r>
    </w:p>
    <w:p>
      <w:pPr>
        <w:pStyle w:val="Body"/>
        <w:rPr/>
      </w:pPr>
      <w:r>
        <w:rPr/>
        <w:t>En caso de disconformidad podrá interponerse el recurso previsto en el art. 74 de la reglamentación de la Ley 11.683, t.o. en 1998, y sus modificaciones.</w:t>
      </w:r>
    </w:p>
    <w:p>
      <w:pPr>
        <w:pStyle w:val="Body"/>
        <w:rPr/>
      </w:pPr>
      <w:r>
        <w:rPr>
          <w:b/>
          <w:bCs/>
        </w:rPr>
        <w:t>Art. 4</w:t>
      </w:r>
      <w:r>
        <w:rPr/>
        <w:t xml:space="preserve"> – Cuando se trate de nuevos inversores deberán, en oportunidad de realizar el primer diferimiento de pago de impuestos posterior a la notificación a que se refiere el segundo párrafo del art. 3 –utilizando cupo fiscal liberado–, presentar una nota en los términos de la Res. Gral. A.F.I.P. 1.128/01, acompañando la documentación que respalde la transferencia a su favor de las acciones, cuotas-parte o demás participaciones societarias de la empresa promovida.</w:t>
      </w:r>
    </w:p>
    <w:p>
      <w:pPr>
        <w:pStyle w:val="Body"/>
        <w:rPr/>
      </w:pPr>
      <w:r>
        <w:rPr>
          <w:b/>
          <w:bCs/>
        </w:rPr>
        <w:t>Art. 5</w:t>
      </w:r>
      <w:r>
        <w:rPr/>
        <w:t xml:space="preserve"> – La presente norma entrará en vigencia a partir del primer día del segundo mes posterior a la fecha de su publicación en el Boletín Oficial.</w:t>
      </w:r>
    </w:p>
    <w:p>
      <w:pPr>
        <w:pStyle w:val="Body"/>
        <w:rPr/>
      </w:pPr>
      <w:r>
        <w:rPr>
          <w:b/>
          <w:bCs/>
        </w:rPr>
        <w:t xml:space="preserve">Art. 6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3506.htm" TargetMode="External"/><Relationship Id="rId3" Type="http://schemas.openxmlformats.org/officeDocument/2006/relationships/hyperlink" Target="http://data.triviasp.com.ar/files/rafip207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6:00Z</dcterms:created>
  <dc:creator>PizarroC</dc:creator>
  <dc:description/>
  <cp:keywords/>
  <dc:language>en-US</dc:language>
  <cp:lastModifiedBy>PizarroC</cp:lastModifiedBy>
  <dcterms:modified xsi:type="dcterms:W3CDTF">2010-10-04T14:56:00Z</dcterms:modified>
  <cp:revision>1</cp:revision>
  <dc:subject/>
  <dc:title/>
</cp:coreProperties>
</file>