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28/2010-AFIP. Aduanas. Zona de Vigilancia Especial. Pasos Fronterizos. Adhesión Voluntaria.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as condiciones y procedimientos por los cuales se regirá el Sistema Operadores Fronterizos Autorizados. Adhesión Voluntaria. Renuncia. Formas. Solicitud. </w:t>
      </w:r>
      <w:r>
        <w:rPr>
          <w:rFonts w:eastAsia="Times New Roman" w:cs="Times New Roman" w:ascii="Times New Roman" w:hAnsi="Times New Roman"/>
          <w:i/>
          <w:iCs/>
          <w:sz w:val="24"/>
          <w:szCs w:val="24"/>
          <w:lang w:eastAsia="es-ES"/>
        </w:rPr>
        <w:t xml:space="preserve">(Res. Gral. 2599/2010 y Res. 67/2009)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25/10/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2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Operadores Fronterizos Autorizados. Resolución General N° 2599. Norm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9/2010 (BO 06/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2233-58-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2">
        <w:r>
          <w:rPr>
            <w:rStyle w:val="InternetLink"/>
            <w:rFonts w:eastAsia="Times New Roman" w:cs="Times New Roman" w:ascii="Times New Roman" w:hAnsi="Times New Roman"/>
            <w:color w:val="0000FF"/>
            <w:sz w:val="24"/>
            <w:szCs w:val="24"/>
            <w:u w:val="single"/>
            <w:lang w:eastAsia="es-ES"/>
          </w:rPr>
          <w:t>Resolución General Nº 2599 (BO 28/04/2009) (Click acá)</w:t>
        </w:r>
      </w:hyperlink>
      <w:r>
        <w:rPr>
          <w:rFonts w:eastAsia="Times New Roman" w:cs="Times New Roman" w:ascii="Times New Roman" w:hAnsi="Times New Roman"/>
          <w:sz w:val="24"/>
          <w:szCs w:val="24"/>
          <w:lang w:eastAsia="es-ES"/>
        </w:rPr>
        <w:t xml:space="preserve"> estableció el procedimiento de control para el ingreso, tránsito y permanencia de ciertas mercaderías, aplicable en la zona de vigilancia especial de las Provincias de Jujuy, Salta, Formosa, Chaco, Misiones, Corrientes y Entre Ríos y en la distancia de CIEN (100) Kilómetros contados a partir del límite internacional, así como en el complejo Ferrovial Zárate Brazo Larg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Nota Externa Nº 67 de la Dirección General de Aduanas del 14 de julio de 2009 se fijaron las cantidades máximas mensuales de determinadas mercaderías de alto riesgo fiscal a ingresar en las mencionadas zo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norma estableció también que los operadores que deseen acogerse a los beneficios de la citada resolución general deben encontrarse inscriptos ante este Organismo como importadores exportadores y ante terceros organismos, de correspon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creó el padrón de “Operadores de Zona de Vigilancia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de esta Administración Federal brindar al sector exportador instrumentos que permitan su desarrollo y crecimiento, sin desmedro del ejercicio de sus facultades de contro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orden, se estima conveniente establecer una operatoria, de adhesión voluntaria, que facilite y optimice el comercio exterior, destinada a los sujetos que reúnan y mantengan las condiciones exigidas para operar bajo el “Sistema Operadores Fronterizos Autori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istema que se implementa por esta resolución general, no impide a quienes no adhieran voluntariamente a la misma o no puedan hacerlo por no cumplir con sus condiciones, continuar su actividad al amparo de lo establecido en la Resolución General Nº 259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oraciones Aduaneras del Interior, de Control Aduanero y Técnico Legal Aduanera y la Dirección General de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presente se dicta en ejercicio de las facultades conferidas por el Artículo 7º del Decreto Nº 618 del 10 de julio de 1997, sus modificatorios y sus complementar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nse las condiciones y  procedimientos por los cuales se regirá el “Sistema Operadores Fronterizos Autorizados”. La adhesión al mismo tendrá carácter voluntario y podrá ser dejada sin efecto, en cualquier momento, mediante renuncia por escrito presentada por el operador.</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A efectos del sistema se entenderá por “Operador Fronterizo Autorizado” a los sujetos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alicen actividades comerciales y operaciones de comercio exterior, dentro de y desde la zona de vigilancia especial,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rediten el cumplimiento de los requisitos exigidos por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no deberán registrar deuda líquida y exigible por obligaciones impositivas, aduaneras y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perador Fronterizo Autorizado” podrá ingresar —sin restricción cuantitativa— las mercaderías detalladas en el Anexo I de la Resolución General Nº 2599. Dicho beneficio no resultará de aplicación para los productos que tengan subsidios o compensaciones otorgadas por el Estado Nacion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Para formalizar la adhesión al “Sistema Operadores Fronterizos Autorizados”, el sujeto deberá presentar ante la Aduana con jurisdicción en la zona de vigilancia especial de que se trate, una solicitud por escrito con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llidos y nombres, denominación o razón social y su Clave Unica de Identificación Tributaria (CUI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scripción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actividades que desarro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mercadería que constituye el objeto de tráfico en la zona de vigilancia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logística de transporte para su ingreso a la zona de vigilancia especial, indicando si se trata de transporte propio o de terceros. En este último caso, con el detalle de las CINCO (5) principales empresas de transporte con las que opera o de todas ellas si su número fuera men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 c) Domicilio de correo electrónico Asimismo, el monto total de las operaciones de ventas en el mercado interno de las mercaderías —detalladas en el Anexo I de la Resolución General Nº 2599— que el solicitante haya ingresado a la zona de vigilancia especial, durante el año inmediato anterior a la fecha de presentación de la solicitud, deberá superar el mínimo que establezca la Dirección Regional Aduanera de la jurisdicción, previa intervención y opinión de la Dirección Regional de la Dirección General Impositiva, con competencia en la zona de vigilancia especial de que se tra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solicitud a que hace referencia el artículo precedente deberá ser acompañada con la siguiente docu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stancia 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scripción en el padrón de “Operadores de Zona de Vigilancia Especial”, establecido mediante la Nota Externa Nº 67 de la Dirección General de Aduanas del 14 de julio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omicilio fiscal ubicado en la zona de vigilancia espe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habilitación del depósito ubicado en la zona de vigilancia especial, expedida por autoridad municipal o autoridad competente, acorde a su jurisdicción, para el tipo o clase de mercadería a comercializar y copia del Formulario OM-2038/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habilitación expedida por la autoridad de aplicación para el caso que se opere con mercadería sujeta a intervención de terceros organ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u carácter de empleador y de tener registrados como mínimo TRES (3) trabajadores —en relación de dependencia— activos en el Sistema “Mi Simpl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claración jurada del solicitante informando el monto total de las operaciones de ventas en el mercado interno de las mercaderías —detalladas en el Anexo I de la Resolución General Nº 2599— ingresadas por él a la zona de vigilancia especial durante el año inmediato anterior a la fecha de presentación de la respectiva solicitud de adh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 Informe patrimonial firmado por contador público, certificado por el Consejo Profesional de Ciencias Económicas, consignando el monto total de las operaciones de ventas referenciadas en el inciso precedentem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El servicio aduanero resolverá, previa intervención de la Dirección Regional competente en materia impositiva de la jurisdicción, la solicitud presentada, aceptando o denegando la adhesión al “Sistema Operadores Fronterizos Autoriz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 la resolución denegatoria podrá interponerse recurso de reconsideración y/o jerárquico, de conformidad con lo previsto en elDecreto Nº 1759 del 3 de abril de 1972 y sus modificatorios. El acto administrativo mediante el cual se resuelva el recurso jerárquico agotará la vía administrativ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Para permanecer en el “Sistema Operadores Fronterizos Autorizados”, el operador deberá:</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levar y mantener los registros contables actualizados, descriptos en el Anexo II, apartado II), inciso b), punto 2) de la Resolución General Nº 2599. Dichos registros deberán ser llevados mediante sistemas informát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antener las condiciones previstas para la adhesión al sistema y, en su caso, informar a la Aduana de jurisdicción, dentro de las SETENTA Y DOS (72) horas de producida, cualquier modificación de los datos regist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Facilitar el acceso a las instalaciones autoriz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acilitar el control que se realice sobre el depósito o de la documentación requerida por el servicio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municar al servicio aduanero, a través del correo electrónico ofa@afip.gov.ar, las compras que efectúen de las mercaderías detalladas en el Anexo I de la Resolución General Nº 2599 que ingresen a la zona de vigilancia especial de la Aduana de jurisdicción, con una anticipación mínima de CUARENTA Y OCHO (48) hor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Dentro de los QUINCE (15) días hábiles administrativos posteriores al vencimiento del plazo de DOCE (12) meses a contar desde la autorización para operar en el presente sistema y, luego en forma anual, el operador deberá presentar ante la Aduana, con jurisdicción en la zona de vigilancia especial, las copias autenticadas de los registros informáticos del Libro de Registro de Entradas y Salidas de Mercaderías a que hace referencia el Anexo II, apartado II), inciso b), punto 2) de la Resolución General Nº 2599, para lo cual los operadores deberán desdoblarlos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registros informáticos de “Entradas” deberán contener, en asientos correlativos y por orden cronológico, el tipo de mercaderías, cantidad, valor, número de remito y/o factura de compra, apellidos y nombres, denominación o razón social y Clave Unica de Identificación Tributaria (C.U.I.T.) del proveedor y del transportis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registros informáticos de “Salidas” deberán consignar la cantidad y el valor de las mercaderías vendidas en el mercado interno, detallando los datos del comprador (apellidos y nombres, denominación o razón social, domicilio, Clave Unica de Identificación Tributaria (C.U.I.T.), Documento Nacional de Identidad (DNI), cédula o identificación personal) y número de fac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imismo, deberán consignar la identificación íntegra de la destinación definitiva de exportación para consumo respecto de la que haya sido exportada desde la zona de vigilancia espe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mplido el control documental por parte del servicio aduanero, tomará intervención la Dirección Regional de la Dirección General Impositiva, en cuya jurisdicción se encuentre inscripto el operador, a fin de realizar los controles impositivos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gistros indicados precedentemente se utilizarán hasta tanto se implemente la registración de los datos respectivos en los servicios informáticos de esta Administración Fed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os sujetos adheridos al “Sistema Operadores Fronterizos Autorizados” serán suspendidos —sin más trámite—, cu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constate el incumplimiento de cualquiera de las obligaciones establecidas para adherir y permanecer en el presente sis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operador fuera suspendido del Registro Especial Aduanero de importadores/ exportadores de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gistre deuda líquida y exigible por obligaciones impositivas, aduaneras o de los recursos de la seguridad social o, en su caso, multas firmes por dicha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Se encuentren denunciados o querellados penalmente por delitos previstos en las Leyes Nros. 22.415, 23.771 y/o 24.769 y sus respectivas modificaciones, o por delitos comunes que tengan conexión con el incumplimiento de sus obligaciones impositivas, aduaneras, o de los recursos de la seguridad so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tratare de personas de existencia ideal, también procederá la suspensión cuando los denunciados fueran algunos de sus integrantes con facultades de administración y/o disposición como consecuencia del ejercicio de dichas funcio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Los sujetos adheridos al “Sistema Operadores Fronterizos Autorizados” serán eliminados —sin más trámite— cuando fuer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denados con sentencia firme por alguno de los delitos a que se refiere el inciso d) del artículo preced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ancionados por resolución firme por la infracción de contrabando menor o tenencia en plaza de mercaderías extranj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e tratare de personas de existencia ideal, también procederá la eliminación cuando los condenados fueran algunos de sus integrantes con facultades de administración y/o disposición como consecuencia del ejercicio de dichas funcio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Contra la resolución que lo suspenda o elimine del presente sistema se podrá interponer recurso de reconsideración y/o jerárquico, de conformidad con lo previsto en el  Decreto Nº 1759 del 3 de abril de 1972 y sus modificatorios, adjuntando los elementos probatorios que se consideren pertinentes. El acto administrativo mediante el cual se resuelva el recurso jerárquico agotará la vía administrativ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La Dirección Regional Aduanera, con jurisdicción en la zona de vigilancia especial, será competente para resolv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solicitudes de adhesión al “Sistema Operadores Fronterizos Autorizados”, aceptándolas o denegándol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suspensiones y eliminaciones aludidas en los Artículos 8º y 9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cursos de reconsideración que se interpongan contra los actos indicados en los incis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del recurso jerárquico será competencia de la Subdirección General de Operaciones Aduaneras del Interior, previa intervención de la División Jurídica de la Dirección Regional Aduanera respectiv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Esta resolución general entrará en vigencia a partir del décimo día hábil administrativo inmediato siguiente al de su publicación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Regístrese, dése a la Dirección Nacional del Registro Oficial para su publicación, y publíquese en el Boletín de la Dirección General de Aduanas. Cumplido,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36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4:00Z</dcterms:created>
  <dc:creator>PizarroC</dc:creator>
  <dc:description/>
  <cp:keywords/>
  <dc:language>en-US</dc:language>
  <cp:lastModifiedBy>PizarroC</cp:lastModifiedBy>
  <dcterms:modified xsi:type="dcterms:W3CDTF">2010-10-07T11:45:00Z</dcterms:modified>
  <cp:revision>1</cp:revision>
  <dc:subject/>
  <dc:title/>
</cp:coreProperties>
</file>