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2939/2010-AFIP. Facturación y Registración. Emisión y Almacenamiento. Factura Electrónica. Proveedores del Estado. Sujetos. Incorporaciones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xtiende a todos los proveedores del Sector Público Nacion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Administración Nacional, Organismos Descentralizados, Sociedades y Entes Públicos y Fondos Fiduciarios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el Régimen Especial para la emisión y almacenamiento electrónico de comprobantes originales, respaldatorios de las operaciones de comprav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Gral. 2853/2010 y 2854/2010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Vigenci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29/10/2010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GISTRACION Y FACTURAC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29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cedimiento. Proveedores de la Administración Nacional. Régimen especial de emisión y almacenamiento electrónico de comprobantes originales. Resolución General Nº 2485, sus modificatorias y complementarias. Resolución General Nº 2853 y su complementaria. Su modific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7/10/2010 (BO 29/10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° 10280-120-2010 del Registro de esta Administración Federal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General N° 2485, sus modificatorias y complementarias, prevé el régimen especial para la emisión y almacenamiento electrónico de comprobantes originales, respaldatorios de las operaciones de compraventa de cosas muebles, locaciones y prestaciones de servicios, locaciones de cosas y obras y las señas o anticipos que congelen pre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General N° 2853 y su complementaria estableció un régimen especial para la emisión y almacenamiento electrónico de comprobantes originales, respaldatorios de las citadas operaciones de compraventa efectuadas por determinados proveedores de la Administración Na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 efectos de optimizar los procesos entre todos los sujetos involucrados y el Sector Público Nacional, se torna necesario extender la aplicación del citado régi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, de Administración Financiera y de Fiscalización, y la Dirección General Imposi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los Artículos 33 y 36 de la Ley N° 11.683, texto ordenado en 1998 y sus modificaciones, por el Artículo 48 del Decreto N° 1397 del 12 de junio de 1979 y por el Artículo 7° del Decreto N° 618 del 10 de julio de 1997, sus modificatorios y sus complementa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 — Modifícase la Resolución General N° 2853 y su complementaria, en la forma que se indica a continua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Sustitúyese el Artículo 1° por el sigui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1°.- Establécese un régimen e las señas o anticipos que congelen precios, efectuadas por los proveedores de los entes integrantes del Sector Público Nacional comprendidos en los incisos a), b), c) y d) del Artículo 8° de la Ley N° 24.156 y sus modificaciones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Sustitúyese el Artículo 3°, por el sigui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3°.- Los sujetos indicados en el Artículo 1° deberán emitir comprobantes electrónicos originales, en los términos de la Resolución General N° 2485, sus modificatorias y complementarias, por las operaciones efectuadas con los entes del Sector Público Nacional referidos en dicho artícul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 Sustitúyese el Artículo 4°, por el sigui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4°.- Están alcanzados por las disposiciones de la presente, los comprobantes que se detallan a continua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Facturas o documentos equivalentes clase ‘A’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Facturas o documentos equivalentes clase ‘B’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Facturas o documentos equivalentes clase ‘C’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Notas de crédito y notas de débito clase ‘A’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) Notas de crédito y notas de débito clase ‘B’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) Notas de crédito y notas de débito clase ‘C’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° — Las disposiciones de esta resolución general entrarán en vigencia a partir del día de su publicación en el Boletín Oficial, inclus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sujetos que se incorporan al ámbito de aplicación de la Resolución General N° 2853 y su complementaria, en virtud de la modificación que se dispone por medio de la presente, deber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Cumplir lo previsto en su Artículo 5°, a partir de dicha fec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Solicitar autorización para la emisión de comprobantes de acuerdo con lo dispuesto en el Artículo 6°, respecto de las operaciones que se efectúen a partir del día 1 de noviembre de 2010, inclus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° — Regístrese, publíquese, dése a la Dirección Nacional del Registro Oficial y archívese. — Ricardo Echegara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1:00Z</dcterms:created>
  <dc:creator>PizarroC</dc:creator>
  <dc:description/>
  <cp:keywords/>
  <dc:language>en-US</dc:language>
  <cp:lastModifiedBy>PizarroC</cp:lastModifiedBy>
  <dcterms:modified xsi:type="dcterms:W3CDTF">2010-10-29T13:41:00Z</dcterms:modified>
  <cp:revision>1</cp:revision>
  <dc:subject/>
  <dc:title/>
</cp:coreProperties>
</file>