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942/10</w:t>
        <w:br/>
        <w:t>Buenos Aires, 7 de octubre de 2010</w:t>
        <w:br/>
        <w:t>B.O.: 29/10/10</w:t>
      </w:r>
    </w:p>
    <w:p>
      <w:pPr>
        <w:pStyle w:val="Copete"/>
        <w:rPr/>
      </w:pPr>
      <w:r>
        <w:rPr/>
        <w:t xml:space="preserve">Comercio exterior. Exportaciones. Reglaméntanse los procedimientos por los que se tramitan las destinaciones de exportación que se registran a través del SIM. </w:t>
      </w:r>
      <w:hyperlink r:id="rId2" w:tgtFrame="_blank">
        <w:r>
          <w:rPr>
            <w:rStyle w:val="InternetLink"/>
          </w:rPr>
          <w:t>Res. Gral. A.F.I.P. 1.921/05</w:t>
        </w:r>
      </w:hyperlink>
      <w:r>
        <w:rPr/>
        <w:t>. Su modificación.</w:t>
      </w:r>
    </w:p>
    <w:p>
      <w:pPr>
        <w:pStyle w:val="Body"/>
        <w:rPr/>
      </w:pPr>
      <w:r>
        <w:rPr>
          <w:b/>
          <w:bCs/>
        </w:rPr>
        <w:t>Art. 1</w:t>
      </w:r>
      <w:r>
        <w:rPr/>
        <w:t xml:space="preserve"> – Sustitúyese el pto. 1 del apart. D del Anexo IV de la Res. Gral. A.F.I.P. 1.921/05 y su modif. por el siguiente:</w:t>
      </w:r>
    </w:p>
    <w:p>
      <w:pPr>
        <w:pStyle w:val="Body"/>
        <w:rPr/>
      </w:pPr>
      <w:r>
        <w:rPr/>
        <w:t>“</w:t>
      </w:r>
      <w:r>
        <w:rPr/>
        <w:t>D.1. Generación de la suspensión automática:</w:t>
      </w:r>
    </w:p>
    <w:p>
      <w:pPr>
        <w:pStyle w:val="Body"/>
        <w:rPr/>
      </w:pPr>
      <w:r>
        <w:rPr/>
        <w:t>1.1. El sistema controlará el vencimiento de las liquidaciones automáticas LAEX en todas las Aduanas del país y, una vez finalizado el plazo de espera, generará automáticamente la suspensión del exportador, por cada una de las destinaciones que se encuentren ‘VEE’ (vencidas y exigibles). La suspensión prevista en el art. 1122, inc. c), del Código Aduanero se hará efectiva a partir del quinto día hábil siguiente al de vencimiento del plazo de espera, sin perjuicio de los intereses por pago fuera de término que correspondan. El Sistema Informático María (SIM) informará al declarante, a través del ‘kit María’, que el exportador será suspendido vencido el plazo.</w:t>
      </w:r>
    </w:p>
    <w:p>
      <w:pPr>
        <w:pStyle w:val="Body"/>
        <w:rPr/>
      </w:pPr>
      <w:r>
        <w:rPr/>
        <w:t>1.2. Si la cancelación de la obligación aduanera se realizare a través de la imputación de bonos, Certificados de Crédito Fiscal y otros valores, la suspensión prevista en el art. 1122, inc. c), del Código Aduanero se hará efectiva a partir del decimoquinto día corrido siguiente al de vencimiento del plazo de espera, sin perjuicio de los intereses por pago fuera de término que correspondan.</w:t>
      </w:r>
    </w:p>
    <w:p>
      <w:pPr>
        <w:pStyle w:val="Body"/>
        <w:rPr/>
      </w:pPr>
      <w:r>
        <w:rPr/>
        <w:t>1.3. Para las empresas comprendidas en el programa ‘Régimen especial para pequeños refinadores’, creado por el Dto. 2.014/08, la cancelación de la obligación aduanera se realizará a través de la imputación de bonos. La suspensión prevista en el art. 1122, inc. c), del Código Aduanero se hará efectiva a partir de los ciento veinte días corridos siguientes al de vencimiento del plazo de espera, así como los intereses por pago fuera de término que correspondan”.</w:t>
      </w:r>
    </w:p>
    <w:p>
      <w:pPr>
        <w:pStyle w:val="Body"/>
        <w:rPr/>
      </w:pPr>
      <w:r>
        <w:rPr>
          <w:b/>
          <w:bCs/>
        </w:rPr>
        <w:t xml:space="preserve">Art. 2 </w:t>
      </w:r>
      <w:r>
        <w:rPr/>
        <w:t>– Lo dispuesto en el artículo anterior será de aplicación a partir del día inmediato siguiente, inclusive, al de publicación de la presente en el Boletín Oficial.</w:t>
      </w:r>
    </w:p>
    <w:p>
      <w:pPr>
        <w:pStyle w:val="Body"/>
        <w:rPr/>
      </w:pPr>
      <w:r>
        <w:rPr>
          <w:b/>
          <w:bCs/>
        </w:rPr>
        <w:t xml:space="preserve">Art. 3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19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14:00Z</dcterms:created>
  <dc:creator>PizarroC</dc:creator>
  <dc:description/>
  <cp:keywords/>
  <dc:language>en-US</dc:language>
  <cp:lastModifiedBy>PizarroC</cp:lastModifiedBy>
  <dcterms:modified xsi:type="dcterms:W3CDTF">2010-10-29T20:14:00Z</dcterms:modified>
  <cp:revision>1</cp:revision>
  <dc:subject/>
  <dc:title/>
</cp:coreProperties>
</file>