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943/10</w:t>
        <w:br/>
        <w:t>Buenos Aires, 22 de octubre de 2010</w:t>
        <w:br/>
        <w:t>B.O.: 28/10/10</w:t>
      </w:r>
    </w:p>
    <w:p>
      <w:pPr>
        <w:pStyle w:val="Copete"/>
        <w:rPr/>
      </w:pPr>
      <w:r>
        <w:rPr/>
        <w:t xml:space="preserve">Procedimiento tributario. Niveles de seguridad. Sistema de administración de relaciones. Clave Fiscal con nivel de seguridad 4. Agentes de transporte aduanero. Dispositivos de “hardware” de doble factor “token”. </w:t>
      </w:r>
      <w:hyperlink r:id="rId2" w:tgtFrame="_blank">
        <w:r>
          <w:rPr>
            <w:rStyle w:val="InternetLink"/>
          </w:rPr>
          <w:t>Res. Gral. A.F.I.P. 2.239/07</w:t>
        </w:r>
      </w:hyperlink>
      <w:r>
        <w:rPr/>
        <w:t>. Norma complementar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écese el uso del dispositivo de hardware “token” para los agentes de transporte aduanero y sus apoderados.</w:t>
      </w:r>
    </w:p>
    <w:p>
      <w:pPr>
        <w:pStyle w:val="Body"/>
        <w:rPr/>
      </w:pPr>
      <w:r>
        <w:rPr/>
        <w:t>Dicho dispositivo deberá ser empleado para acceder y utilizar los servicios informáticos de este organismo que requieran Clave Fiscal con nivel de seguridad 4, conforme a lo previsto por la Res. Gral. A.F.I.P. 2.239/07, su modificatoria y sus complementari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ocedimiento para solicitar la entrega y reposición del dispositivo de hardware “token” se efectuará de conformidad con lo dispuesto en la Res. Gral. A.F.I.P. 2.571/09 y su modificatori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s Subdirecciones Generales de Recaudación y de Sistemas y Telecomunicaciones dictarán las instrucciones operativas que permitan la implementación operativa de la presente, las cuales estarán publicadas en el sitio web de esta Administración Federal (http://www.afip.gob.ar)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s disposiciones de esta resolución general serán de aplicación a partir de la fecha, inclusive, de entrada en vigencia del Anexo I de la Res. Gral. A.F.I.P. 2.889/10, su modificatoria y complementaria – Iniciativa de Seguridad en Tránsito Aduanero (ISTA)–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/rafip22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6:00Z</dcterms:created>
  <dc:creator>PizarroC</dc:creator>
  <dc:description/>
  <cp:keywords/>
  <dc:language>en-US</dc:language>
  <cp:lastModifiedBy>PizarroC</cp:lastModifiedBy>
  <dcterms:modified xsi:type="dcterms:W3CDTF">2010-10-29T12:20:00Z</dcterms:modified>
  <cp:revision>1</cp:revision>
  <dc:subject/>
  <dc:title/>
</cp:coreProperties>
</file>