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45/2010-AFIP. IVA. Turistas Extranjeros. Reintegr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requisitos que deben observar los comerciantes responsables inscriptos en el IVA, que adhieran al régimen de reintegro del gravamen facturado a los turistas del exterior. </w:t>
      </w:r>
      <w:r>
        <w:rPr>
          <w:rFonts w:eastAsia="Times New Roman" w:cs="Times New Roman" w:ascii="Times New Roman" w:hAnsi="Times New Roman"/>
          <w:b/>
          <w:bCs/>
          <w:sz w:val="24"/>
          <w:szCs w:val="24"/>
          <w:lang w:eastAsia="es-ES"/>
        </w:rPr>
        <w:t>Cheque de Reintegro</w:t>
      </w:r>
      <w:r>
        <w:rPr>
          <w:rFonts w:eastAsia="Times New Roman" w:cs="Times New Roman" w:ascii="Times New Roman" w:hAnsi="Times New Roman"/>
          <w:sz w:val="24"/>
          <w:szCs w:val="24"/>
          <w:lang w:eastAsia="es-ES"/>
        </w:rPr>
        <w:t xml:space="preserve">. Datos </w:t>
      </w:r>
      <w:r>
        <w:rPr>
          <w:rFonts w:eastAsia="Times New Roman" w:cs="Times New Roman" w:ascii="Times New Roman" w:hAnsi="Times New Roman"/>
          <w:i/>
          <w:iCs/>
          <w:sz w:val="24"/>
          <w:szCs w:val="24"/>
          <w:lang w:eastAsia="es-ES"/>
        </w:rPr>
        <w:t>(Res. 380/1999)</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4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l Valor Agregado. Reintegro de gravamen a turistas extranjeros. Resolución General N° 380. Norma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10/2010 (BO 01/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104-70-2010 y el Expediente Nº 251381-2009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380 y sus modificaciones, se establecieron los requisitos y condiciones que deberán observar los comerciantes responsables inscriptos en el impuesto al valor agregado, que adhieran al régimen de reintegro del gravamen facturado a los turistas del exterior por las adquisiciones de bienes gravados producidos en el país que ellos efectú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resultado de la Licitación Pública Nº 48/09 de esta Administración Federal se incorporó una nueva empresa adjudicataria de la prestación del servicio de devolución del tributo en el marco del menciona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n consecuencia, disponer adecuaciones a la norma citada, a fin de contemplar dicha incorporación y sustituir el modelo de “Cheque de Reintegro” por un documento que reúna determinados requisito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Recaudación, de Fiscalización, de Sistemas y Telecomunicaciones, de Servicios al Contribuyente, Técnico Legal Impositiva, Técnico Legal Aduanera, y las Direcciones Generales Impositiva y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3º del Decreto Nº 1099 del 21 de septiembre de 1998 y su modificación, y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380,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Artículo 2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La adhesión mencionada en el artículo anterior se ejercerá mediante el pago, a una o ambas empresas adjudicatarias de la prestación del servicio de devolución, de una cuota anual de incorporación al régimen, que no podrá superar el valor de CIEN PESOS ($ 100.-), de acuerdo con lo estipulado en el pliego de bases y condiciones de la licitación resp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Artículo 3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º.- Los comerciantes referidos en el Artículo 1º, recibirán de la o las empresas adjudicatarias mencionadas en el Anexo I, los elementos para la emisión de los documentos que entregarán a los turistas que efectúen compras sujetas a reinteg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mencionados en el párrafo anterior, deberán emitirse por duplicado al momento de efectuar la venta al turista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tados comprobantes podrán ser emitidos por terminales de impresión exclusivas o mediante el equipamiento electrónico denominado Controlador Fiscal, considerándose éstos como Documentos No Fiscales Autorizados en los términos del Anexo XII de la Resolución General Nº 4104 (DGI), texto sustituido por la Resolución General Nº 259,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smos deberán contener la leyenda ‘Cheque de Reinteg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ejemplar de ‘Cheque de Reintegro’ deberá tener como mínimo los datos que se indican seguidamente, en el orden ex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ódigo de identificación unívo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ave Unica de Identificación Tributaria (C.U.I.T.) del vendedor y denominación o razón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echa de emisión del comprob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ódigo del tipo de comprobante: SEIS (6) para la Factura tipo ‘B’ y OCHENTA Y DOS (82) para el Tique Factura tip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unto de venta y número de comprob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atos del turist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úmero de pasaporte o documento de ident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en el país de resi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l impuesto al valor agregado y —de corresponder— del impuesto interno, contenidos en la factura tipo ‘B’ o tique factura tip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Importe a reintegrar. Cuando el comprobante de la operación se emita mediante la utilización de controladores fiscales, el importe a reintegrar será calculado por el software de aplicación e impreso, de acuerdo con las formas y especificaciones que, para los modelos de comprobantes, se establecen en los Apartados B y D del Anexo II de la Resolución General Nº 4104 (DGI), texto sustituido por la Resolución General Nº 259, sus modificatorias y complementarias. Dicho importe se consignará en el Sector D destinado a datos adicionales del modelo de factura tipo ‘B’, o en el Sector E, punto 33. del modelo de tique factura tip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comercios adheridos al régimen, los puestos de salida y buzones donde los turistas extranjeros gestionarán sus reintegros, se identificarán a través del logotipo aprobado por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adjudicatarias del servicio podrán acompañar la aludida identificación con sus respectivos logotipos o marcas, cuyas medidas serán iguales o inferiores a las del logotipo aludido en el párraf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n los Artículos 7º y 8º la expresión “...la empresa adjudicataria...” por la expresión “...la o las empresas adjudica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l Anexo I, por el que se aprueba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disposiciones de esta resolución general entrarán en vigencia a partir del día de su publicación en el Boletín Oficial, con excepción de los incisos a) y d) del cuarto párrafo del Artículo 3º de la Resolución General Nº 380, que resultarán de aplicación a partir del primer día hábil del tercer mes siguiente al de la aludida pub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380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SEGUN RESOLUCION GENERAL Nº 294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u w:val="single"/>
          <w:lang w:eastAsia="es-ES"/>
        </w:rPr>
        <w:t>IDENTIFICACION DE LAS EMPRESAS ADJUDICATARIA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t> </w:t>
      </w:r>
    </w:p>
    <w:tbl>
      <w:tblPr>
        <w:tblW w:w="6103" w:type="dxa"/>
        <w:jc w:val="left"/>
        <w:tblInd w:w="-94" w:type="dxa"/>
        <w:tblLayout w:type="fixed"/>
        <w:tblCellMar>
          <w:top w:w="0" w:type="dxa"/>
          <w:left w:w="70" w:type="dxa"/>
          <w:bottom w:w="0" w:type="dxa"/>
          <w:right w:w="70" w:type="dxa"/>
        </w:tblCellMar>
      </w:tblPr>
      <w:tblGrid>
        <w:gridCol w:w="1385"/>
        <w:gridCol w:w="4718"/>
      </w:tblGrid>
      <w:tr>
        <w:trPr>
          <w:trHeight w:val="255" w:hRule="atLeast"/>
        </w:trPr>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UIT</w:t>
            </w:r>
          </w:p>
        </w:tc>
        <w:tc>
          <w:tcPr>
            <w:tcW w:w="471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ON</w:t>
            </w:r>
          </w:p>
        </w:tc>
      </w:tr>
      <w:tr>
        <w:trPr>
          <w:trHeight w:val="255" w:hRule="atLeast"/>
        </w:trPr>
        <w:tc>
          <w:tcPr>
            <w:tcW w:w="13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69897975-1</w:t>
            </w:r>
          </w:p>
        </w:tc>
        <w:tc>
          <w:tcPr>
            <w:tcW w:w="47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LOBAL BLUE ARGENTINA SOCIEDAD ANONIMA</w:t>
            </w:r>
          </w:p>
        </w:tc>
      </w:tr>
      <w:tr>
        <w:trPr>
          <w:trHeight w:val="255" w:hRule="atLeast"/>
        </w:trPr>
        <w:tc>
          <w:tcPr>
            <w:tcW w:w="13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71087521-5</w:t>
            </w:r>
          </w:p>
        </w:tc>
        <w:tc>
          <w:tcPr>
            <w:tcW w:w="47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n-GB" w:eastAsia="es-ES"/>
              </w:rPr>
              <w:t>PREMIER TAX FREE S.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3:00Z</dcterms:created>
  <dc:creator>PizarroC</dc:creator>
  <dc:description/>
  <cp:keywords/>
  <dc:language>en-US</dc:language>
  <cp:lastModifiedBy>PizarroC</cp:lastModifiedBy>
  <dcterms:modified xsi:type="dcterms:W3CDTF">2010-11-04T13:44:00Z</dcterms:modified>
  <cp:revision>1</cp:revision>
  <dc:subject/>
  <dc:title/>
</cp:coreProperties>
</file>