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A.F.I.P. 2.946/10</w:t>
        <w:br/>
        <w:t>Buenos Aires, 22 de octubre de 2010</w:t>
        <w:br/>
        <w:t>B.O.: 1/11/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duanas. Zona Franca de Puerto Iguazú. Habilitación de la ampliación de la superficie de la Zona Franca Minorista de Puerto Iguazú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. Gral. A.F.I.P. 1.230/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Norma complementar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1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Habilítase la ampliación de la Zona Franca Minorista (Tienda Libre) en el predio de la Zona Franca de Puerto Iguazú – provincia de Misiones, en un área de 928 m² con 30 cm² (928,30 m²), correspondiente a la infraestructura destinada a depósito, aprobada por la Res. 292/09 del Comité de Vigilancia de la Zona Franca de Puerto Iguazú del 20 de agosto de 2009, cuyo plano se consigna en el anexo que se aprueba y forma parte de la pres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- Ampliación de la Zona Franca Minorista de Puerto Iguaz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fip123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5:00Z</dcterms:created>
  <dc:creator>PizarroC</dc:creator>
  <dc:description/>
  <cp:keywords/>
  <dc:language>en-US</dc:language>
  <cp:lastModifiedBy>PizarroC</cp:lastModifiedBy>
  <dcterms:modified xsi:type="dcterms:W3CDTF">2010-11-04T15:25:00Z</dcterms:modified>
  <cp:revision>1</cp:revision>
  <dc:subject/>
  <dc:title/>
</cp:coreProperties>
</file>