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50/2010-AFIP. Ganancias. Régimen de Retención. Intermediarios. No retención. Solicitud. Su admis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liminan de las normas complementarias del Régimen de Retención para determinadas ganancias, la restricción de no poder solicitar la Autorización de No Retención aplicable a los intermediarios que en la enajenación de bienes muebles, no hubieran discriminado sus retribuciones en los comprobantes </w:t>
      </w:r>
      <w:r>
        <w:rPr>
          <w:rFonts w:eastAsia="Times New Roman" w:cs="Times New Roman" w:ascii="Times New Roman" w:hAnsi="Times New Roman"/>
          <w:i/>
          <w:iCs/>
          <w:sz w:val="24"/>
          <w:szCs w:val="24"/>
          <w:lang w:eastAsia="es-ES"/>
        </w:rPr>
        <w:t>(Res. Gral 830 y 884)</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5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 Régimen de retención para determinadas ganancias. Resolución General Nº 884. Su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2/10/2010 (BO 11/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la Actuación SIGEA Nº 10048-8-2010 del Registro de esta Administración Federal,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830, sus modificatorias y complementarias, se estableció un régimen de retención del impuesto a las ganancias sobre determinadas rentas de distintas categorí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884 complementó la mencionada norma a fin de precisar diversos aspectos inherentes a su aplicación, disponiendo, con relación a los intermediarios en la enajenación de bienes muebles, que en el caso que no discriminen sus retribuciones en los respectivos comprobantes no podrán solicitar la autorización de no retención prevista en el Anexo VI de la Resolución General Nº 830,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inquietudes planteadas por diversas entidades y del análisis efectuado por las áreas competentes de este Organismo, se estima procedente adecuar la Resolución General Nº 884, eliminando la restricción aludida en el considerand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n tomado la intervención que les compete la Dirección de Legislación, las Subdirecciones Generales de Asuntos Jurídicos, de Recaudación, de Fiscalización, de Servicios al Contribuyente y Técnico Legal Impositiva, y la Dirección General Imposit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º — Modifícase la Resolución General Nº 884, en la forma que se indica a continu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stitúyese el Artículo 3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3º.- Cuando las retribuciones que se paguen a los intermediarios que intervienen en la enajenación de bienes muebles, no se encuentren discriminadas en la respectiva factura o documento equivalente, los adquirentes, en sustitución del procedimiento normado en el inciso a) del Artículo 17 de la Resolución General Nº 830, sus modificatorias y complementarias, deberán actuar como agentes de retención únicamente con relación al importe que resulte de aplicar la alícuota del SEIS POR CIENTO (6%) sobre el importe total de la operación que deba abonarse a los intermedi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ispuestos en el párrafo precedente se presumirá de pleno derecho que el indicado porcentaje corresponde a la retribución de los intermediarios por su act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imínase la expresión “SOLICITUD DE AUTORIZACION DE NO RETENCION” que se encuentra a continuación del Artículo 6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éjase sin efecto el Artículo 7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s disposiciones de la presente resolución general entrarán en vigencia a partir del día de su publicación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Regístrese, publíquese, dése a la Dirección Nacional del Registro Oficial y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5:00Z</dcterms:created>
  <dc:creator>PizarroC</dc:creator>
  <dc:description/>
  <cp:keywords/>
  <dc:language>en-US</dc:language>
  <cp:lastModifiedBy>PizarroC</cp:lastModifiedBy>
  <dcterms:modified xsi:type="dcterms:W3CDTF">2010-11-12T15:59:00Z</dcterms:modified>
  <cp:revision>1</cp:revision>
  <dc:subject/>
  <dc:title/>
</cp:coreProperties>
</file>