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64/2010-AFIP. Aduana. Declaraciones Aduaneras. Código AFIP. Su imple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mplementa el Código AFIP, utilizado por el Organismo en las Declaraciones Aduaneras, el que podrá ser registrados en en todos los formularios vigentes. Objetivos. Alcance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23/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6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laraciones Aduaneras. “Código AFIP”. Su imple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0/11/2010 (BO 18/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462-174-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incrementar la eficacia en los procesos de registro de determinadas declaraciones aduaneras, que por sus particularidades operativas deben realizarse en forma simplificada, se estima conveniente implementar los “Códigos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medida permitirá, entre otros aspectos, registrar situaciones de relevancia para éste o terceros Organismos, mejorar los procesos de asignación de selectividad y de fiscalización, contar con estadísticas más detalladas y generar la información requerida por las Aduanas del MERCOSU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Sistemas y  Telecomunicaciones, Telecomunicaciones, Técnico Legal Aduanera y de Control Aduanero y la Dirección General de 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Créase el “Código AFIP”, el cual deberá ser utilizado ante este Organismo en las declaraciones aduaneras que se detallan en el sitio “web” de esta Administración Federal (http://www.afip.gob.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ormato de dicho código estará constituido por DOCE (12) caracteres —ONCE (11) numéricos y UNO (1) alfabét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2º — El “Código AFIP” podrá ser registrado en todos los formularios vigentes, incluido el OM-1993-A SIM. En este último se lo consignará en el campo “Posición SIM/Código AFIP”.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lo indicado en el párrafo precedente se modifica el campo “Posición SIM/DC” del formulario OM-1993-A SIM —aprobado por la Resolución Nº 2437/96 (ANA)—, el cual pasará a denominarse “Posición SIM/Código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s Subdirecciones Generales de Recaudación y Técnico Legal Aduanera, mediante las Direcciones de Programas y Normas de Procedimientos Aduaneros y de Técnica, respectivamente, dictarán las instrucciones complementarias que permitan la implementación operativa de la presente, en lo referente a los temas que son de su competencia específ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rección de Programas y Normas de Procedimientos Aduaneros tendrá a su cargo el análisis, desarrollo y supervisión del registro del “Código AFIP”, en los sistemas aduan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rección de Técnica tendrá a su cargo la asociación y mantenimiento del “Código AFIP” en materia de derechos, tasas y demás gravámenes o beneficios, como también  intervendrá en la puesta en explotación de las prohibiciones, exigencias de autorizaciones o intervenciones de otros organismos con relación al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s disposiciones de esta resolución general serán de aplicación a partir del tercer día hábil administrativo inmediato siguiente al de su publicación en el Boletín Oficial,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Regístrese, dése a la Dirección Nacional del Registro Oficial para su publicación y publíquese en el Boletín de la Dirección General de Aduanas. Cumplido, archívese. — Ricardo Echegaray.</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32:00Z</dcterms:created>
  <dc:creator>PizarroC</dc:creator>
  <dc:description/>
  <cp:keywords/>
  <dc:language>en-US</dc:language>
  <cp:lastModifiedBy>PizarroC</cp:lastModifiedBy>
  <dcterms:modified xsi:type="dcterms:W3CDTF">2010-11-18T15:34:00Z</dcterms:modified>
  <cp:revision>1</cp:revision>
  <dc:subject/>
  <dc:title/>
</cp:coreProperties>
</file>