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65/2010-AFIP. Micro, Pequeña y Mediana Empresa. Certificado de Crédito Fiscal. Emisión. Proced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el procedimiento para la aplicación de los Certificados de Crédito Fiscal emitidos en forma electrónica, a efectos del pago de obligaciones fiscales. Requisitos y Condiciones. Deber de informar. Consulta e imputación </w:t>
      </w:r>
      <w:r>
        <w:rPr>
          <w:rFonts w:eastAsia="Times New Roman" w:cs="Times New Roman" w:ascii="Times New Roman" w:hAnsi="Times New Roman"/>
          <w:i/>
          <w:iCs/>
          <w:sz w:val="24"/>
          <w:szCs w:val="24"/>
          <w:lang w:eastAsia="es-ES"/>
        </w:rPr>
        <w:t xml:space="preserve">(Res. Gral 1287/2002 y Res. 68/2010) </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EDIT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de Crédito Fiscal, Ley N° 22.317 y sus modificaciones. Decreto N° 819/98 y su modificatorio. Aplicación de certificados de crédito fiscal electrónicos. Su imple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0/11/2010 (BO 17/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80-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2.317 y sus modificaciones, estableció un régimen de crédito fiscal destinado a la cancelación de tributos a cargo de esta Administración Federal, con el objeto de incentivar la capacitación del personal de las pequeñas y mediana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819 del 13 de julio de 1998 y su modificatorio, reglamentó el régimen de crédito fiscal mencionado en el considerando anterior.</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2">
        <w:r>
          <w:rPr>
            <w:rStyle w:val="InternetLink"/>
            <w:rFonts w:eastAsia="Times New Roman" w:cs="Times New Roman" w:ascii="Times New Roman" w:hAnsi="Times New Roman"/>
            <w:color w:val="0000FF"/>
            <w:sz w:val="24"/>
            <w:szCs w:val="24"/>
            <w:u w:val="single"/>
            <w:lang w:eastAsia="es-ES"/>
          </w:rPr>
          <w:t>Resolución General Nº 1287 (BO 30/05/2002) (click acá)</w:t>
        </w:r>
      </w:hyperlink>
      <w:r>
        <w:rPr>
          <w:rFonts w:eastAsia="Times New Roman" w:cs="Times New Roman" w:ascii="Times New Roman" w:hAnsi="Times New Roman"/>
          <w:sz w:val="24"/>
          <w:szCs w:val="24"/>
          <w:lang w:eastAsia="es-ES"/>
        </w:rPr>
        <w:t xml:space="preserve"> y su complementaria dispuso las formalidades y condiciones que deben cumplirse para la utilización de los certificados de crédito fiscal emitidos en el marco del mencionado régimen, a los fines de la cancelación de obligaciones impositiva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mediante la </w:t>
      </w:r>
      <w:hyperlink r:id="rId3">
        <w:r>
          <w:rPr>
            <w:rStyle w:val="InternetLink"/>
            <w:rFonts w:eastAsia="Times New Roman" w:cs="Times New Roman" w:ascii="Times New Roman" w:hAnsi="Times New Roman"/>
            <w:color w:val="0000FF"/>
            <w:sz w:val="24"/>
            <w:szCs w:val="24"/>
            <w:u w:val="single"/>
            <w:lang w:eastAsia="es-ES"/>
          </w:rPr>
          <w:t>Resolución Nº 68 (BO 06/10/2010) (click acá)</w:t>
        </w:r>
      </w:hyperlink>
      <w:r>
        <w:rPr>
          <w:rFonts w:eastAsia="Times New Roman" w:cs="Times New Roman" w:ascii="Times New Roman" w:hAnsi="Times New Roman"/>
          <w:sz w:val="24"/>
          <w:szCs w:val="24"/>
          <w:lang w:eastAsia="es-ES"/>
        </w:rPr>
        <w:t xml:space="preserve"> del 30 de septiembre de 2010, la Secretaría de la Pequeña y Mediana Empresa y Desarrollo Regional dependiente del Ministerio de Industria, instrumentó la emisión de los Certificados de Crédito Fiscal previstos en el Decreto Nº 819/98 y su modificatorio, bajo la modalidad de “bono electrón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un objetivo permanente de esta Administración Federal intensificar el uso de herramientas informáticas destinadas a facilitar a los contribuyentes y responsables el cumplimiento de sus obligaciones fiscales, así como optimizar las funciones de fiscalización y control de los gravámenes a su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necesario establecer el procedimiento para la aplicación de los Certificados de Crédito Fiscal emitidos en forma electrónica, a efectos del pago de las obligaciones fiscales ant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Sistemas y Telecomunicaciones, de Fiscalización, de Servicios al Contribuyente y Técnico Legal Impositiva,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ADMINISTRADOR FEDERAL DE LA ADMINISTRACION FEDERAL DE INGRESOS PUBLICOS RESUEL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ENERA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Certificados de Crédito Fiscal obtenidos en el marco de la Ley Nº 22.317 y sus modificaciones, y el Decreto Nº 819 del 13 de julio de 1998 y su modificatorio, emitidos bajo la modalidad de “bono electrónico” —conforme lo dispuesto por la Resolución Nº 68 del 30 de septiembre de 2010, de la Secretaría de la Pequeña y Mediana Empresa y Desarrollo Regional dependiente del Ministerio de Industria— podrán aplicarse a la cancelación de obligaciones impositivas, observando las respectivas normas reglamentarias y los requisitos, condiciones y procedimientos que se establecen mediant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ER DE INFORMACION DE LA EMISION DE LOS CERTIFICADOS DE CREDIT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Secretaría de la Pequeña y Mediana Empresa y Desarrollo Regional, a través de los organismos competentes que forman parte de esa cartera, informará a esta Administración Federal la nómina de los Certificados de Crédito Fiscal electrónicos emit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referida en el párrafo anterior, se confeccionará utilizando el formulario de declaración jurada Nº 1400 generado mediante el programa aplicativo denominado “BONELEC – Versión 1.0”, aprobado por la Resolución General Nº 2799, cuyas características, funciones y aspectos técnicos para su uso se consignan en el Anexo de la misma, y contendrá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lave Unica de Identificación Tributaria (C.U.I.T.) del benefici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ipo de certificado (prefijo identificatorio 3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úmero de certif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onto aprob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ño de emisión del certif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Fecha de la disposición que aprueba la emisión del certificado (dato a consignar en el cam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echa de expediente” del programa apli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Fecha desde (valid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Fecha hasta (valid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stado (vál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presentación del citado formulario Nº 1400 se formalizará mediante transferencia electrónica de datos vía “Internet” a través del sitio “web” institucional (http://www.afip.gob.ar), con “Clave Fiscal”, conforme lo dispuesto por las Resoluciones Generales Nº 1345 y Nº 2239, sus respectiva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misión de la información deberá efectuarse en oportunidad de aprobarse la emisión de los respectivos bonos electrón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tancia de la presentación realizada, el sistema emitirá un comprobante que tendrá el carácter de acuse de recib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mprobarse errores, inconsistencias, utilización de un programa distinto del provisto o archivos defectuosos, la presentación será rechazada automáticamente por el sistema, generándose una constancia de tal sit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4º — Los importes de los certificados de crédito fiscal electrónicos, informados de acuerdo con el procedimiento indicado en los artículos precedentes, serán registrados por esta Administración Federal como créditos a favor de los contribuyentes y/o responsables involucrados y podrán aplicarse a la cancelación de las obligaciones fiscales emergentes de cualquier impuesto, vigente o no, así como a aquellos que se establezcan en el futuro —incluidos sus respectivos intereses, accesorios, etc.—, cuya aplicación, percepción y fiscalización se encuentren a cargo de este Organism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ULTA E IMPUTACION DE LOS CERTIFICADOS DE CREDIT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os contribuyentes y/o responsables, a fin de efectuar la consulta y/o imputación de los certificados de crédito fiscal electrónicos, deberán ingresar al servicio “Administración de Incentivos y Créditos Fiscales” disponible en el aludido sitio “web”, utilizando la “Clave Fiscal” habilitada, como mínimo, con Nivel de Seguridad 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 imputación de los certificados fiscales se realizará a través del citado servicio “web”, seleccionando el bono fiscal a aplicar de la nómina de bonos pendientes de imputación, e ingresando los datos y el importe de la obligación a cance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operaciones de importación, en el mismo servicio “web”, el beneficiario informará la Clave Unica de Identificación Tributaria (C.U.I.T.) del despachante y consignará los códigos que a continuación se indican, generándose en el Sistema Informático MARIA (SIM) un identificador como Medio de Pago IV (Ingreso de Valores), pudiendo éste ser consultado en la Subcuenta MARIA y mediante el servicio “web” “Mis Operaciones Aduaneras (MO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CONCEPTO SUBCONCEP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 800 8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izar el procedimiento, se registrarán las imputaciones en las cuentas del contribuyente y/o responsable y se emitirá un comprobante que oficiará como constancia de la operación efectu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ESION DE LOS CERTIFICADOS DE CREDIT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os contribuyentes y/o responsables beneficiarios podrán ceder los certificados de crédito fiscal utilizando el servicio “Administración de Incentivos y Créditos Fiscales”, disponible en el sitio “web” institucional, siempre que se cumplan las siguientes cond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no posean deudas exigibles con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el certificado de crédito fiscal no haya sido utilizado o imputado parcialmente,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informen el precio de venta del certificado mediante el servicio mencio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A los fines señalados en el artículo anterior, los sujetos seleccionarán los certificados de crédito fiscal a ceder e informarán los datos del cesion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 dicha transacción, el sistema emitirá un comprobante, el cual constituye el soporte de la operación de c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Los cesionarios de los certificados de crédito fiscal podrán utilizar el crédito para cancelar las obligaciones fiscales —que se encuentren alcanzadas por el beneficio— registradas en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deberán aceptar la cesión de los certificados y el precio de venta informado por el cedente, accediendo al servicio aludido en el Artículo 7º de la presente, mediante el uso de la “Clave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ptada la cesión, el valor nominal del bono quedará disponible para su utilización a efectos de realizar los pagos respectivos. Caso contrario, el cesionario deberá rechazar la misma y el importe se reintegrará a la cuenta del ce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Cuando los certificados de crédito fiscal se imputen a la cancelación de importes en concepto de anticipos, y de acuerdo con el impuesto determinado en la declaración jurada del respectivo período fiscal resultaran imputaciones efectuadas en exceso, sólo serán computables en dicha declaración jurada, anticipos hasta el límite del referido impuesto determi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las imputaciones de certificados de crédito fiscal generarán créditos de libre disponi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previsto en los párrafos anteriores, los importes imputados en exceso serán utilizables, en la medida que el régimen lo permita, para aplicarlos a futura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os Certificados de Crédito Fiscal emitidos en forma cartular con anterioridad a la entrada en vigencia de la presente, serán aplicados a la cancelación de las obligaciones fiscales mediante el procedimiento reglado por la Resolución General Nº 1287 y su complementaria, y mantendrán su vigencia hasta el 30 de junio de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Cuando esta Administración Federal detecte —como consecuencia de acciones de verificación y/o fiscalización— posibles incumplimientos al régimen por parte de los sujetos beneficiarios del mismo, procederá a informar de tal situación a la autoridad de aplicación respe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e Organismo podrá realizar acciones de control respecto de los resultados tributarios que surjan como consecuencia de la operatoria con los Certificados de Crédit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as disposiciones de esta resolución general entrarán en vigencia a partir del día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951" TargetMode="External"/><Relationship Id="rId3" Type="http://schemas.openxmlformats.org/officeDocument/2006/relationships/hyperlink" Target="http://www.tributum.com.ar/nota.cfm?id=39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6:00Z</dcterms:created>
  <dc:creator>PizarroC</dc:creator>
  <dc:description/>
  <cp:keywords/>
  <dc:language>en-US</dc:language>
  <cp:lastModifiedBy>PizarroC</cp:lastModifiedBy>
  <dcterms:modified xsi:type="dcterms:W3CDTF">2010-11-17T14:46:00Z</dcterms:modified>
  <cp:revision>1</cp:revision>
  <dc:subject/>
  <dc:title/>
</cp:coreProperties>
</file>