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966/10</w:t>
        <w:br/>
        <w:t>Buenos Aires, 10 de noviembre de 2010</w:t>
        <w:br/>
        <w:t>B.O.: 17/11/10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 de la Res. Gral. A.F.I.P. 2.854/10 y sus modif.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67813601-4 - Energy Consulting Service S.A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. 1 tendrá efectos a partir del día 1 de diciembre de 2010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2:00Z</dcterms:created>
  <dc:creator>PizarroC</dc:creator>
  <dc:description/>
  <cp:keywords/>
  <dc:language>en-US</dc:language>
  <cp:lastModifiedBy>PizarroC</cp:lastModifiedBy>
  <dcterms:modified xsi:type="dcterms:W3CDTF">2010-11-18T15:42:00Z</dcterms:modified>
  <cp:revision>1</cp:revision>
  <dc:subject/>
  <dc:title/>
</cp:coreProperties>
</file>