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68/2010-AFIP. IVA. Turistas Extranjeros. Reintegro. Comercios Adheridos. Logotipo. Su imple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diversas disposiciones del procedimiento de reintegro del IVA a turistas extranjeros. Facturas. Importe superiores o iguales a $ 70. Nuevos requisitos y condiciones para el reintegro. Control. Exhibición de Mercaderías. Sanción </w:t>
      </w:r>
      <w:r>
        <w:rPr>
          <w:rFonts w:eastAsia="Times New Roman" w:cs="Times New Roman" w:ascii="Times New Roman" w:hAnsi="Times New Roman"/>
          <w:i/>
          <w:iCs/>
          <w:sz w:val="24"/>
          <w:szCs w:val="24"/>
          <w:lang w:eastAsia="es-ES"/>
        </w:rPr>
        <w:t>(Res. Gral 381/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18/11/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6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l Valor Agregado. Resolución General N° 381 y sus modificaciones. Reintegro del gravamen a turistas extranjeros. Norma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11/2010 (BO 18/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319-57-2010 y el Expediente Nº 251381-2009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381 y sus modificaciones, se fijó el procedimiento por el cual los turistas extranjeros pueden percibir, al momento de salir del país, el reintegro del impuesto al valor agregado por los bienes gravados adquiridos en el mismo, que trasladen a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resultado de la Licitación Pública Nº 48/09 de esta Administración Federal se incorpora una nueva empresa adjudicataria de la prestación del servicio de devolución del mencionado tributo a los tur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identificar unívocamente el servicio de reintegro aludido, este Organismo ha definido un logotipo a utilizar por los comercios adheridos y en los puestos de salida y buzones instalados por las empresas adjudicatarias del ser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n consecuencia establecer adecuaciones a la mencionad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Fiscalización, de Sistemas y Telecomunicaciones, de Servicios al Contribuyente, Técnico Legal Impositiva, Técnico Legal Aduanera, y las Direcciones Generales Impositiva y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º del Decreto Nº 1099 del 21 de septiembre de 1998 y su modificación, y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381 y sus modificaciones,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Artículo 2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El reintegro del impuesto al valor agregado será efectuado por alguna de las empresas adjudicatarias de la prestación del servicio de devolución indicadas en el Anexo I, a la que haya adherido el comercio, sólo cuando las adquisiciones mencionadas en el artículo anterior se hayan realizado en un comercio adherido al régimen y por un importe igual o superior a SETENTA PESOS ($ 70.-) por cada factura o tique fac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ercios adheridos al régimen, los puestos de salida y buzones donde los turistas extranjeros gestionarán sus reintegros, se identificarán a través del logotipo detallado en el Anexo II, cuyo diseño y medidas se aprueban mediante la presente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adjudicatarias del servicio podrán acompañar la aludida identificación con sus respectivos logotipos o marcas, cuyas medidas serán iguales o inferiores a las del logotipo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Artículo 3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º.- En oportunidad de efectuar la adquisición de los bienes comprendidos en el presente régimen, el turista extranjero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reditar ante el vendedor su condición de turista del exterior mediante la exhibición de la tarjeta o comprobante que entrega la Dirección Nacional de Migraciones, y del pasaporte o documento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cibir del comerciante los siguientes comproba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riginal de la factura o tique factura que documente la adquisición de los bienes que originan el reintegro. Dichos documentos deberán emitirse en forma independiente de otras compras no sujetas al beneficio. La inobservancia de este último requisito obstará al reconocimiento del reinteg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riginal del “cheque de reintegro”, por el monto del impuesto al valor agregado contenido en la compra, menos la comisión que percibe la empresa adjudicataria por la prestación del servic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Artículo 4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º.- Cuando se produzca la salida del país del turista extranjero, el personal aduanero autorizado verificará los bienes alcanzados por la franquicia y su efectivo egreso del país, controlando controlando la correlación de los datos de la factura o tique factura con los del “cheque de reintegro”, dejando constancia de su intervención en los comprobantes verificados, consignando lugar, fecha, sello aduanero, y los suscribirá con su firma y sello aclar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exhibición de la mercadería ante el servicio aduanero, así como también la imposibilidad de su verificación por haber sido despachada como equipaje de bodega o por cualquier otra causa imputable al solicitante, implicará la denegación del reintegro. En estos casos, no se intervendrá el “cheque de reintegro”, devolviéndoselo al turista extranjero sin más trám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n el Artículo 5º la expresión “... la empresa adjudicataria ...” por la expresión “... la empresa adjudicataria que correspo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titúyese el Anexo por el Anexo I que se aprueba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corpórase el Anexo II, que contiene el modelo de logotipo identificatorio, que se aprueba por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disposiciones de la presente resolución general entrarán en vigencia a partir del día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5:00Z</dcterms:created>
  <dc:creator>PizarroC</dc:creator>
  <dc:description/>
  <cp:keywords/>
  <dc:language>en-US</dc:language>
  <cp:lastModifiedBy>PizarroC</cp:lastModifiedBy>
  <dcterms:modified xsi:type="dcterms:W3CDTF">2010-11-18T15:36:00Z</dcterms:modified>
  <cp:revision>1</cp:revision>
  <dc:subject/>
  <dc:title/>
</cp:coreProperties>
</file>