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69/2010-AFIP. Facturación y Registración. Emisión y Almacenamiento. Factura Electrónica.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n diversas disposiciones del Régimen especial para la emisión y almacenamiento electrónico de comprobantes originales: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Exclusión Facturas con Consumidores Finales bien entregado o servicio prestado in situ,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Eliminación en el Régimen General de Unidad de referencia </w:t>
      </w:r>
      <w:r>
        <w:rPr>
          <w:rFonts w:eastAsia="Times New Roman" w:cs="Times New Roman" w:ascii="Times New Roman" w:hAnsi="Times New Roman"/>
          <w:i/>
          <w:iCs/>
          <w:sz w:val="24"/>
          <w:szCs w:val="24"/>
          <w:lang w:eastAsia="es-ES"/>
        </w:rPr>
        <w:t>(bultos, etc)</w:t>
      </w:r>
      <w:r>
        <w:rPr>
          <w:rFonts w:eastAsia="Times New Roman" w:cs="Times New Roman" w:ascii="Times New Roman" w:hAnsi="Times New Roman"/>
          <w:sz w:val="24"/>
          <w:szCs w:val="24"/>
          <w:lang w:eastAsia="es-ES"/>
        </w:rPr>
        <w:t xml:space="preserve"> y Codificación del producto,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Códigos genéricos obligatorios </w:t>
      </w:r>
      <w:r>
        <w:rPr>
          <w:rFonts w:eastAsia="Times New Roman" w:cs="Times New Roman" w:ascii="Times New Roman" w:hAnsi="Times New Roman"/>
          <w:i/>
          <w:iCs/>
          <w:sz w:val="24"/>
          <w:szCs w:val="24"/>
          <w:lang w:eastAsia="es-ES"/>
        </w:rPr>
        <w:t>(descuentos, bs de uso, fletes, etc)</w:t>
      </w:r>
      <w:r>
        <w:rPr>
          <w:rFonts w:eastAsia="Times New Roman" w:cs="Times New Roman" w:ascii="Times New Roman" w:hAnsi="Times New Roman"/>
          <w:sz w:val="24"/>
          <w:szCs w:val="24"/>
          <w:lang w:eastAsia="es-ES"/>
        </w:rPr>
        <w:t xml:space="preserve"> para CAEA y </w:t>
      </w:r>
      <w:r>
        <w:rPr>
          <w:rFonts w:eastAsia="Times New Roman" w:cs="Times New Roman" w:ascii="Times New Roman" w:hAnsi="Times New Roman"/>
          <w:b/>
          <w:bCs/>
          <w:sz w:val="24"/>
          <w:szCs w:val="24"/>
          <w:lang w:eastAsia="es-ES"/>
        </w:rPr>
        <w:t>4)</w:t>
      </w:r>
      <w:r>
        <w:rPr>
          <w:rFonts w:eastAsia="Times New Roman" w:cs="Times New Roman" w:ascii="Times New Roman" w:hAnsi="Times New Roman"/>
          <w:sz w:val="24"/>
          <w:szCs w:val="24"/>
          <w:lang w:eastAsia="es-ES"/>
        </w:rPr>
        <w:t xml:space="preserve"> Plazos información diaria operaciones quincenales CAEA. Nueva versión aplicativo "Factura Electrónica - Régimen de Información de Operaciones - Versión 2.0" </w:t>
      </w:r>
      <w:r>
        <w:rPr>
          <w:rFonts w:eastAsia="Times New Roman" w:cs="Times New Roman" w:ascii="Times New Roman" w:hAnsi="Times New Roman"/>
          <w:i/>
          <w:iCs/>
          <w:sz w:val="24"/>
          <w:szCs w:val="24"/>
          <w:lang w:eastAsia="es-ES"/>
        </w:rPr>
        <w:t>(Res. Gral. 2904/2010-AFIP)</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19/11/2010</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6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Régimen especial de emisión y almacenamiento electrónico de comprobantes originales. Codificación de las operaciones efectuadas. Código de Autorización Electrónico Anticipado “C.A.E.A.”. Resolución General N° 2904. Resolución General N° 2926. Norma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0/11/2010 (BO 17/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43-49-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 eral Nº 2904 estableció un régimen especial para la emisión y almacenamiento electrónico de comprobantes originales que respaldan operaciones efectuadas en el mercado interno por responsables inscriptos en el impuesto al valor agregado, que hayan sido notificados fehacientemente por esta Administración Federal respecto de su inclusión en el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contribuyentes incorporados al citado régimen podrán ejercer la opción de emitir los comprobantes con el detalle de los datos de la operación, incluida la codificación del producto que deberá ser estandarizada, unívoca y con inteligencia estructu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2926 se posibilita a los responsables que opten por el régimen especial de emisión, la utilización del Código de Autorización Electrónico Anticipado “C.A.E.A.”, en determinados documentos respaldatorios de sus oper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azones de índole operativa tornan aconsejable adecuar y complementar las normas precitadas, a los fines de optimizar las funciones fiscalizadoras, así como de intensificar el  uso de herramientas informáticas que faciliten a los contribuyentes y responsables el cumplimiento de sus oblig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y de Sistemas y Telecomunicaciones, y la Dirección General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33 y 36 de la Ley Nº 11.683, texto ordenado en 1998 y sus modificaciones, por el Artículo 48 del Decreto Nº 1397 del 12 de junio de 1979 y sus modificaciones y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Modifícase la Resolución General Nº 2904, en la forma que a continuación se ind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Incorpóranse como cuarto y quinto párrafos del Artículo 3º, los sigui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simismo, quedan fuera del alcance de la presente resolución general las facturas, notas de débito clase “B” y notas de crédito clase “B”, que respalden operaciones con consumidores finales en las que se haya entregado el bien o prestado el servicio en el local, oficina o estab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a que se refiere el Artículo 2º, no podrán hacer uso de la opción prevista en el Artículo 11 de la Resolución General Nº 248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imínanse los puntos 5. y 6. del inciso c) del Artículo 5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corpórase como último párrafo del Artículo 6º,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os fines de tramitar la solicitud de autorización de emisión los responsables deberán informar además, los datos que se indican en el Anexo V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ustitúyese el Artículo 15,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5.- Los obligados por este capítulo deberán informar el detalle de las operaciones diarias que hayan efectuado, mediante alguno de los procedimientos previstos en el Artículo 7º, en los períodos comprendidos entre el día 1 al 15 y desde el día 16 al último día de cada mes calendario. A tal fin, se deberá generar un archivo por cada día, cuyo vencimiento se producirá a la hora VEINTICUATRO (24) del segundo día hábil administrativo inmediato siguiente al del cierre del período resp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no haberse registrado operaciones alcanzadas por el presente régimen, la obligación se cumplimentará presentando la novedad “SIN MOV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ortes correspondientes a descuentos, bonificaciones, contenidos en los documentos emitidos, sólo deberán ser informados como “Total de Descuento Global Di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notas de crédito que correspondan exclusivamente a descuentos y/o bonificaciones, así como las notas de débito que reviertan tales conceptos, deberán ser informadas incluyendo el respectivo código genérico y sin información del importe documen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ustitúyense los Anexos III, IV y V, por los que se aprueban y forman parte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Incorpórase el Anexo VII, que se aprueba y forma parte de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2º — Los sujetos alcanzados por las disposiciones del Capítulo G de la Resolución General Nº 2904, a efectos de cumplir con el régimen de información, a partir del día 1 de abril de 2011, inclusive, deberán utilizar el programa aplicativo denominado “AFIP DGI - FACTURA ELECTRONICA - REGIMEN DE INFORMACION DE OPERACIONES - Versión 2.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a citada versión podrá ser utilizada opcionalmente por los referidos sujetos desde la fecha de entrada en vigencia de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os responsables que deban informar operaciones documentadas mediante comprobantes electrónicos con Código de Autorización Electrónico Anticipado “C.A.E.A.”, con arreglo a lo previsto en el Artículo 11 de la Resolución General Nº 2926, deberán consignar los datos correspondientes a la codificación del producto, unidad de referencia y códigos genéricos, indicados en el Apartado A del Anexo VII de la Resolución General Nº 2904, en las condiciones que para cada caso se indican seguidam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ndo se trate de responsables que hayan ejercido la opción prevista en el inciso a) del Artículo 4º de la norma mencionada en último término: en oportunidad de formular la solicitud de autorización de emisión de comprobantes electrónicos originales a que se refiere su Artículo 6º.</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responsables que opten por el procedimiento previsto en el inciso b) del Artículo 4º: cuando den cumplimiento al régimen de información de operaciones dispuesto en el Capítulo G de la Resolución General Nº 2904.</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Apruébase el programa aplicativo denominado “AFIP DGI - FACTURA ELECTRONICA - REGIMEN DE INFORMACION DE OPERACIONES - Versión 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grama aplicativo denominado “AFIP DGI - FACTURA ELECTRONICA - REGIMEN DE INFORMACION DE OPERACIONES - Versión 1.0”, aprobado por la Resolución General Nº 2904, podrá ser utilizado hasta el día 31 de marzo de 2011, inclusive, quedando sin efecto a partir del día 1 de abril de 2011,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as disposiciones de esta resolución general entrarán en vigencia a partir del segundo día hábil inmediato siguiente al de su publicación en el Boletí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 RESOLUCION GENERAL Nº 290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EXTO SEGUN RESOLUCION GENERAL Nº 296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ISEÑO DE REGISTRO Y ESPECIFICACIONES FUNCIONALES PARA WEB SERVICES SEGUN RESOLUCION GENERAL Nº 248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umentación de respaldo se encontrará disponible en el sitio “web” de esta Administración Federal (http://www.afip.gob.ar), bajo las siguientes denominacion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G 2485 - Diseño de Registro XML - V.1”</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G 2485 - Manual para el Desarrollador - V.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Webservices” actualmente vigente para la solicitud y autorización de emisión de comprobantes electrónicos originales, de acuerdo a las disposiciones de la Resolución General Nº 2485, sus modificatorias y complementarias, es el correspondiente a la Versión 0, y se encuentra disponible con las siguientes denominacion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G 2485 - Diseño de Registro XML - V.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G 2485 - Manual para el Desarrollador - V.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señalar, que aquellos sujetos que se encuentren utilizando la versión 0 a la fecha de publicación de la presente, podrán continuar con la misma hasta el día 30 de junio de 2011,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l día 1 de julio de 2011 deberán utilizar la Versión 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aquellos sujetos que a la fecha de publicación de la presente comiencen a utilizar el sistema de Intercambio Web denominado “Webservices”, deberán gestionar la solicitud y autorización de emisión de comprobantes electrónicos originales de acuerdo a las especificaciones previstas en las Versiones 0 ó 1, teniendo en cuenta los plazos consignados en el párraf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 IV RESOLUCION GENERAL Nº 290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EXTO SEGUN RESOLUCION GENERAL Nº 296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FIP DGI - FACTURA ELECTRONICA - REGIMEN DE INFORMACION DE OPERACIONES - Versión 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RACTERISTICAS, FUNCIONES Y ASPECTOS TECN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tilización del sistema “AFIP DGI - FACTURA ELECTRONICA - REGIMEN DE INFORMACION DE OPERACIONES - “Versión 2.0”, requiere tener preinstalado el sistema informático “S.I.Ap. – Sistema Integrado de Aplicaciones - Versión 3.1 - Release 2”. Está preparado para ejecutarse en computadoras tipo AT 486 o superiores con sistema operativo Windows 95 o superior, con disquetera de TRES PULGADAS Y MEDIA (3½”), HD (1,44 Mb), 32 Mb de memoria RAM y disco rígido con un mínimo de 50 Mb disponi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permi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arga de datos a través del teclado o por importación de los mismos desde un archivo exter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dministración de la información por respons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Generación de archivos para su transferencia electrónica a través del sitio “web” de es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 (http://www.afip.gob.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mpresión de la declaración jurada que acompaña a los soportes que el responsable pres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misión de listados con los datos que se graban en los archivos para el control del respons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oporte de las impresoras predeterminadas por “Window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Generación de soportes de resguardo de la información del contribuy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sistema prevé un módulo de “Ayuda” al cual se accede con la tecla F1 o, a través de la barra de menú, que contiene indicaciones para facilitar el uso del programa aplic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usuario deberá contar con una conexión a “Internet” a través del cualquier medio (telefónico, satelital, fibra óptica, cable módem o inalámbrico) con su correspondiente equipamiento de enlace y transmisión digital. Asimismo, deberá disponerse de un navegador (“Browser”) “Internet Explorer”, “Netscape” o similar para leer e interpretar páginas en formatos compatib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fectuarse una presentación rectificativa, se consignarán en ella todos los conceptos contenidos en la originaria, incluso aquellos que no hayan sufrido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umentación de respaldo se encontrará disponible en el sitio “web” de esta Administración Federal (http://www.afip.gob.ar), bajo la siguiente denomi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nexo V - “AFIP DGI - FACTURA ELECTRONICA - REGIMEN DE INFORMACION DE OPER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Versión 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nexo V - “AFIP DGI - FACTURA ELECTRONICA - REGIMEN DE INFORMACION DE OPER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Versión 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 VII RESOLUCION GENERAL Nº 290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EXTO SEGUN RESOLUCION GENERAL Nº 296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DATOS A SUMINISTRAR EN LA SOLICITUD DE AUTORIZACION DE EMISION DE COMPROBANTES ELECTRONICOS ORIGI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dificación del producto. Los códigos a consignar corresponderán a la estructura provista por la ASOCIACION ARGENTINA DE CODIFICACION DE PRODUCTOS COMERCIALES —CODIGO —, denominados Códigos GTIN 13, GTIN 12 y GTIN 8, así como los que los modifiquen y/o complementen en el futuro, correspondientes a la unidad de consumo minorista o presentación al consumidor final. El precio unitario asociado a los códigos precitados siempre deberá ser mayor a CERO (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Unidad de referencia. Cuando la comercialización de los productos se realice en presentaciones distintas a la unidad de consumo minorista o presentación al consumidor final, a la que hace referencia la codificación del producto mencionado en el inciso anterior (vgr. caja, bulto, “pack”, etc), en el campo Unidad de Referencia se deberán indicar las cantidades de unidades de consumo minoristas contenidas en la presentación que se comercializa. En caso que el producto ya se encuentre individualizado en su unidad de consumo minorista, tanto en el código como en precio y unidad de medida, la unidad de referencia deberá ser igual a UNO (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ódigos genéricos. Cuando corresponda emitir comprobantes incluyendo conceptos distintos a los productos que conforman la operatoria comercial principal del contribuyente, deberán utilizarse los códigos de operaciones consignados en el Apartado B del presente anexo. En el caso de entrega de material promocional y/o muestras, se deberá informar el código genérico correspondiente a “Ventas Varias” previsto en el citado apar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CODIGOS GENER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6793" w:type="dxa"/>
        <w:jc w:val="left"/>
        <w:tblInd w:w="-94" w:type="dxa"/>
        <w:tblLayout w:type="fixed"/>
        <w:tblCellMar>
          <w:top w:w="0" w:type="dxa"/>
          <w:left w:w="70" w:type="dxa"/>
          <w:bottom w:w="0" w:type="dxa"/>
          <w:right w:w="70" w:type="dxa"/>
        </w:tblCellMar>
      </w:tblPr>
      <w:tblGrid>
        <w:gridCol w:w="2251"/>
        <w:gridCol w:w="4542"/>
      </w:tblGrid>
      <w:tr>
        <w:trPr>
          <w:trHeight w:val="266" w:hRule="atLeast"/>
        </w:trPr>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030</w:t>
            </w:r>
          </w:p>
        </w:tc>
        <w:tc>
          <w:tcPr>
            <w:tcW w:w="45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uentos y Bonificaciones Comerciales</w:t>
            </w:r>
          </w:p>
        </w:tc>
      </w:tr>
      <w:tr>
        <w:trPr>
          <w:trHeight w:val="266" w:hRule="atLeast"/>
        </w:trPr>
        <w:tc>
          <w:tcPr>
            <w:tcW w:w="22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047</w:t>
            </w:r>
          </w:p>
        </w:tc>
        <w:tc>
          <w:tcPr>
            <w:tcW w:w="4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ptos Financieros</w:t>
            </w:r>
          </w:p>
        </w:tc>
      </w:tr>
      <w:tr>
        <w:trPr>
          <w:trHeight w:val="266" w:hRule="atLeast"/>
        </w:trPr>
        <w:tc>
          <w:tcPr>
            <w:tcW w:w="22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054</w:t>
            </w:r>
          </w:p>
        </w:tc>
        <w:tc>
          <w:tcPr>
            <w:tcW w:w="4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tas Varias</w:t>
            </w:r>
          </w:p>
        </w:tc>
      </w:tr>
      <w:tr>
        <w:trPr>
          <w:trHeight w:val="266" w:hRule="atLeast"/>
        </w:trPr>
        <w:tc>
          <w:tcPr>
            <w:tcW w:w="22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061</w:t>
            </w:r>
          </w:p>
        </w:tc>
        <w:tc>
          <w:tcPr>
            <w:tcW w:w="4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ienes de Uso</w:t>
            </w:r>
          </w:p>
        </w:tc>
      </w:tr>
      <w:tr>
        <w:trPr>
          <w:trHeight w:val="266" w:hRule="atLeast"/>
        </w:trPr>
        <w:tc>
          <w:tcPr>
            <w:tcW w:w="22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078</w:t>
            </w:r>
          </w:p>
        </w:tc>
        <w:tc>
          <w:tcPr>
            <w:tcW w:w="4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Prestados</w:t>
            </w:r>
          </w:p>
        </w:tc>
      </w:tr>
      <w:tr>
        <w:trPr>
          <w:trHeight w:val="266" w:hRule="atLeast"/>
        </w:trPr>
        <w:tc>
          <w:tcPr>
            <w:tcW w:w="22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085</w:t>
            </w:r>
          </w:p>
        </w:tc>
        <w:tc>
          <w:tcPr>
            <w:tcW w:w="4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letes</w:t>
            </w:r>
          </w:p>
        </w:tc>
      </w:tr>
      <w:tr>
        <w:trPr>
          <w:trHeight w:val="266" w:hRule="atLeast"/>
        </w:trPr>
        <w:tc>
          <w:tcPr>
            <w:tcW w:w="22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092</w:t>
            </w:r>
          </w:p>
        </w:tc>
        <w:tc>
          <w:tcPr>
            <w:tcW w:w="4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quileres</w:t>
            </w:r>
          </w:p>
        </w:tc>
      </w:tr>
      <w:tr>
        <w:trPr>
          <w:trHeight w:val="266" w:hRule="atLeast"/>
        </w:trPr>
        <w:tc>
          <w:tcPr>
            <w:tcW w:w="22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115</w:t>
            </w:r>
          </w:p>
        </w:tc>
        <w:tc>
          <w:tcPr>
            <w:tcW w:w="4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y Servicios de Logística</w:t>
            </w:r>
          </w:p>
        </w:tc>
      </w:tr>
      <w:tr>
        <w:trPr>
          <w:trHeight w:val="266" w:hRule="atLeast"/>
        </w:trPr>
        <w:tc>
          <w:tcPr>
            <w:tcW w:w="22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122</w:t>
            </w:r>
          </w:p>
        </w:tc>
        <w:tc>
          <w:tcPr>
            <w:tcW w:w="4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uestos y Accesorios</w:t>
            </w:r>
          </w:p>
        </w:tc>
      </w:tr>
      <w:tr>
        <w:trPr>
          <w:trHeight w:val="266" w:hRule="atLeast"/>
        </w:trPr>
        <w:tc>
          <w:tcPr>
            <w:tcW w:w="22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139</w:t>
            </w:r>
          </w:p>
        </w:tc>
        <w:tc>
          <w:tcPr>
            <w:tcW w:w="4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justes Impositivos</w:t>
            </w:r>
          </w:p>
        </w:tc>
      </w:tr>
      <w:tr>
        <w:trPr>
          <w:trHeight w:val="266" w:hRule="atLeast"/>
        </w:trPr>
        <w:tc>
          <w:tcPr>
            <w:tcW w:w="22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146</w:t>
            </w:r>
          </w:p>
        </w:tc>
        <w:tc>
          <w:tcPr>
            <w:tcW w:w="4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idades comerciales no Codificadas</w:t>
            </w:r>
          </w:p>
        </w:tc>
      </w:tr>
      <w:tr>
        <w:trPr>
          <w:trHeight w:val="266" w:hRule="atLeast"/>
        </w:trPr>
        <w:tc>
          <w:tcPr>
            <w:tcW w:w="22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90001001153</w:t>
            </w:r>
          </w:p>
        </w:tc>
        <w:tc>
          <w:tcPr>
            <w:tcW w:w="4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ta de material de rezago</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8:00Z</dcterms:created>
  <dc:creator>PizarroC</dc:creator>
  <dc:description/>
  <cp:keywords/>
  <dc:language>en-US</dc:language>
  <cp:lastModifiedBy>PizarroC</cp:lastModifiedBy>
  <dcterms:modified xsi:type="dcterms:W3CDTF">2010-11-17T14:49:00Z</dcterms:modified>
  <cp:revision>1</cp:revision>
  <dc:subject/>
  <dc:title/>
</cp:coreProperties>
</file>