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2.972/10</w:t>
        <w:br/>
        <w:t>Buenos Aires, 24 de noviembre de 2010</w:t>
        <w:br/>
        <w:t>B.O.: 30/11/10</w:t>
      </w:r>
    </w:p>
    <w:p>
      <w:pPr>
        <w:pStyle w:val="Normal"/>
        <w:spacing w:lineRule="auto" w:line="240" w:before="280" w:after="280"/>
        <w:rPr/>
      </w:pPr>
      <w:r>
        <w:rPr>
          <w:rFonts w:eastAsia="Times New Roman" w:cs="Times New Roman" w:ascii="Times New Roman" w:hAnsi="Times New Roman"/>
          <w:sz w:val="24"/>
          <w:szCs w:val="24"/>
          <w:lang w:eastAsia="es-ES"/>
        </w:rPr>
        <w:t xml:space="preserve">Procedimiento tributario. Regímenes de promoción. Biocombustibles. Producción y uso sustentable de biocombustibles. </w:t>
      </w:r>
      <w:hyperlink r:id="rId2" w:tgtFrame="_blank">
        <w:r>
          <w:rPr>
            <w:rStyle w:val="InternetLink"/>
            <w:rFonts w:eastAsia="Times New Roman" w:cs="Times New Roman" w:ascii="Times New Roman" w:hAnsi="Times New Roman"/>
            <w:color w:val="0000FF"/>
            <w:sz w:val="24"/>
            <w:szCs w:val="24"/>
            <w:u w:val="single"/>
            <w:lang w:eastAsia="es-ES"/>
          </w:rPr>
          <w:t>Leyes 26.093</w:t>
        </w:r>
      </w:hyperlink>
      <w:r>
        <w:rPr>
          <w:rFonts w:eastAsia="Times New Roman" w:cs="Times New Roman" w:ascii="Times New Roman" w:hAnsi="Times New Roman"/>
          <w:sz w:val="24"/>
          <w:szCs w:val="24"/>
          <w:lang w:eastAsia="es-ES"/>
        </w:rPr>
        <w:t xml:space="preserve"> y </w:t>
      </w:r>
      <w:hyperlink r:id="rId3" w:tgtFrame="_blank">
        <w:r>
          <w:rPr>
            <w:rStyle w:val="InternetLink"/>
            <w:rFonts w:eastAsia="Times New Roman" w:cs="Times New Roman" w:ascii="Times New Roman" w:hAnsi="Times New Roman"/>
            <w:color w:val="0000FF"/>
            <w:sz w:val="24"/>
            <w:szCs w:val="24"/>
            <w:u w:val="single"/>
            <w:lang w:eastAsia="es-ES"/>
          </w:rPr>
          <w:t>26.334</w:t>
        </w:r>
      </w:hyperlink>
      <w:r>
        <w:rPr>
          <w:rFonts w:eastAsia="Times New Roman" w:cs="Times New Roman" w:ascii="Times New Roman" w:hAnsi="Times New Roman"/>
          <w:sz w:val="24"/>
          <w:szCs w:val="24"/>
          <w:lang w:eastAsia="es-ES"/>
        </w:rPr>
        <w:t>. Régimen de amortización acelerada en el impuesto a las ganancias. Requisitos, plazos y demás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Alcances del régime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Los sujetos titulares de proyectos de producción de biocombustibles, que cumplan con los requisitos previstos en el art. 13 de la Ley 26.093 y los arts. 8 y 19 del Dto. 109/07, del 9 de febrero de 2007, como, asimismo, aquellos sujetos encuadrados en el art. 2 de la Ley 26.334, a los fines de gozar del beneficio de amortización acelerada en el impuesto a las ganancias conforme con lo establecido en el pto. 1 del art. 15 de la Ley 26.093, deberán observar las disposiciones que se establecen en la presente.</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Los sujetos alcanzados por el régimen podrán practicar la amortización acelerada en el impuesto a las ganancias correspondiente a los bienes de capital nuevos que sean amortizables –excepto automóviles–, o a obras de infraestructura –excepto obras civiles– incluidos en el proyecto respectivo, en la medida en que no hayan solicitado la acreditación o devolución anticipada del impuesto al valor agregado correspondiente, de conformidad con lo previsto por el apart. II del inc. a) del art. 20 del Dto. 109/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Sujetos excluidos y comprobantes no admit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excluid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Quedan excluidos de gozar del beneficio de amortización acelerada en el impuesto a las ganancias los sujetos indicados en el art. 1,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yan usufructuado el beneficio de acreditación o devolución anticipada del impuesto al valor agregado con relación al mismo proyecto aprob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yan financiado los créditos fiscales mediante el régimen establecido por la Ley 24.402 y su modificación o por aquella norma que restablezca su vigencia o la modifi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hallen inhabilitados para desarrollar la actividad o algunas de las plantas involucradas en el proyecto aprobado se hallen inhabilitadas o se les haya revocado la inscripción en el “Registro de Empresas Petroleras - Sección Empresas Elaboradoras y/o Comercializadoras”, conforme al inc. a) del pto. 1 e inc. a) del pto. 2, ambos del art. 16 de la Ley 26.093, a partir de la fecha indicada en el acto resolutivo emitido por la Secretaría de Energía, dependiente del Ministerio de Planificación Federal, Inversión Pública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 les hayan revocado los beneficios otorgados conforme con lo establecido en el inc. b) del pto. 2 del art. 16 de la Ley 26.0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Tratándose de sociedades comerciales privadas, encuadradas en el inc. c) del art. 2 de la Ley 26.334 que hayan iniciado sus actividades de producción de bioetanol a partir de la fecha de vigencia de dicha ley, y cuyos accionistas controlantes no sean personas físicas de nacionalidad argentina o personas jurídicas cuyo capital no pertenezca mayoritariamente a personas físicas de nacionalidad argentina que también posean el poder de decisión (3.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Hayan sido condenados por evasión impositiva con fundamento en las Leyes 23.771 o 24.769 y sus respectivas modif., el titular o sus socios, administradores, directores, síndicos, miembros del Consejo de Vigilancia, consejeros o quienes ocupen cargos equivalentes, mandatarios o gestores, de acuerdo con lo previsto por el pto. I del inc. e) del art. 19 del Dto. 109/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Tuviesen deudas impagas de carácter impositivo, previsional o aduanero, o cuando se encuentre firme una decisión judicial o administrativa, declarando tal incumplimiento en materia aduanera, impositiva o previsional, hasta que no se de cumplimiento a lo resuelto en ella, de acuerdo con lo previsto por el pto. II del inc. e) del art. 19 del Dto. 109/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Se encuentren sometidos a proceso de concurso preventivo o quiebra, conforme con lo establecido en las Leyes 19.551 o 24.522 y sus respectivas modif. y complementarias, según corresponda, de acuerdo con lo previsto por el pto. III del inc. e) del art. 19 del Dto. 109/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probantes no admitidos</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Las facturas o documentos equivalentes que respalden la inversión en bienes de capital –excepto automóviles– u obras de infraestructura –excepto obras civiles– del proyecto no serán consideradas para la aplicación del beneficio de amortización acelerada en la determinación del impuesto a las ganancias, cuando en ellas se verifique alguna de las circunstancias que a continuación se enume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rrespondan a bienes excluidos del beneficio, en virtud de lo establecido por los incs. a) y b) del art. 7 de la Ley 25.924 (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rrespondan a bienes adquiridos que no integren el patrimonio de los titulares del proyecto al momento de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yan sido impugnadas u observadas con motivo de la evaluación efectuada por la Secretaría de Energía, dependiente del Ministerio de Planificación Federal, Inversión Pública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Hayan sido utilizadas para usufructuar beneficios fiscales otorgados por otro régi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Que hayan sido impugnadas conforme con las tareas de verificación y/o con motivo de controles sistémicos realizados por esta Administración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Requisitos y condiciones</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A los fines de acceder al beneficio indicado en el art. 1, los responsables deberán acreditar su inscripción como elaboradores de biocombustibles y sus mezclas con gasoil y/o naftas en el “Registro de Empresas Petroleras - Sección Empresas Elaboradoras y/o Comercializadoras” de la Secretaría de Energía, dependiente del Ministerio de Planificación Federal, Inversión Pública y Servicios (5.1), y desarrollar alguna de las actividades comprendidas por las Leyes 26.093 y/o 26.334 (5.2).</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 </w:t>
      </w:r>
      <w:r>
        <w:rPr>
          <w:rFonts w:eastAsia="Times New Roman" w:cs="Times New Roman" w:ascii="Times New Roman" w:hAnsi="Times New Roman"/>
          <w:sz w:val="24"/>
          <w:szCs w:val="24"/>
          <w:lang w:eastAsia="es-ES"/>
        </w:rPr>
        <w:t>– No obstante lo establecido en el artículo precedente, los contribuyentes y/o responsables deberán cumplir además las siguientes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ener aprobado el proyecto de producción de biocombustibles por la Secretaría de Energía, dependiente del Ministerio de Planificación Federal, Inversión Pública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ener aprobadas las erogaciones correspondientes al proyecto de que se trate por la Secretaría mencionada en el inciso anterior, de acuerdo con lo previsto por el art. 9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Facturas o documentos equivalentes. Obligaciones</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En el original de la factura o documento equivalente del bien u obra de infraestructura por cuyo monto se solicita la amortización acelerada en el impuesto a las ganancias, deberán constar –además de los contenidos exigidos por las Res. Grales. A.F.I.P. 1.415/03, 100/98 y 2.485/08, sus respectivas modif. y complementarias, de corresponder– los datos que seguidamente se indic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mporte (monto abonado por el bien o bienes por los que se realiza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echa de adquisición o habilitación del bien u obra de infraestructura (día, mes y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Solicitud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 </w:t>
      </w:r>
      <w:r>
        <w:rPr>
          <w:rFonts w:eastAsia="Times New Roman" w:cs="Times New Roman" w:ascii="Times New Roman" w:hAnsi="Times New Roman"/>
          <w:sz w:val="24"/>
          <w:szCs w:val="24"/>
          <w:lang w:eastAsia="es-ES"/>
        </w:rPr>
        <w:t>– Para solicitar la aprobación del beneficio, los contribuyentes y/o responsables deberán presentar ante la Secretaría de Energía, dependiente del Ministerio de Planificación Federal, Inversión Pública y Servicios, la información y documentación pertinente respecto de las erogaciones correspondientes a los bienes u obras a que se refiere el art. 2 de la presente, por los que se solicita la aplicación de la amortización acelerada en la determinación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el solicitante remitirá a la citada Secretaría la información conforme con los requisitos, plazos y condiciones que ésta determin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9 </w:t>
      </w:r>
      <w:r>
        <w:rPr>
          <w:rFonts w:eastAsia="Times New Roman" w:cs="Times New Roman" w:ascii="Times New Roman" w:hAnsi="Times New Roman"/>
          <w:sz w:val="24"/>
          <w:szCs w:val="24"/>
          <w:lang w:eastAsia="es-ES"/>
        </w:rPr>
        <w:t>– La condición prevista en el inc. b) del art. 6 de esta resolución general se considerará cumplida con la recepción por parte de esta Administración Federal de la información proporcionada por la Secretaría de Energía con referencia a la aprobación de las erogaciones consignadas en la solicitud del beneficio de amortización acele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lo previsto en el párrafo precedente, la citada Secretaría remitirá a este organismo la información pertinente mediante el F. de declaración jurada 965 generado por el programa aplicativo denominado “A.F.I.P.-D.G.I. - Ley 26.093 - Ganancias - Aprobación de comprobantes vinculados al proyecto - Versión 1.0”, disponible en el sitio web institucional, cuyas características, funciones y aspectos técnicos se consignan en el Anexo II de esta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ministro de la información se efectuará por transferencia electrónica de datos a través del citado sitio web, conforme al procedimiento establecido en la Res. Gral. A.F.I.P. 1.345/02, sus modif. y complementarias, a cuyos fines se utilizará la respectiva Clave Fiscal obtenida de acuerdo con lo dispuesto por la Res. Gral. A.F.I.P. 2.239/07, su modif. y sus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 Solicitudes rectificativas. Efect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Las solicitudes rectificativas deberán contener la información correspondiente a la totalidad de conceptos incluidos en la presentación originaria agregando, eliminando o modificando los datos aportados anteriormente a la autoridad de aplicación, considerándose sustitutivas de las presentadas con anterio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verifique la situación prevista en el párrafo anterior se considerará, a todo efecto, la fecha correspondiente a la presentación de la solicitud rectific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 Decaimiento de los benef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cumplimiento al requisito de permanencia de los bienes en el patrimonio</w:t>
      </w:r>
    </w:p>
    <w:p>
      <w:pPr>
        <w:pStyle w:val="Normal"/>
        <w:spacing w:lineRule="auto" w:line="240" w:before="280" w:after="280"/>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xml:space="preserve"> – Será causal de revocación del beneficio otorgado cuando los bienes de capital adquiridos no hayan permanecido en el patrimonio del titular del proyecto durante tres años contados a partir de la fecha de habilitación del bien, excepto en el caso de reemplazo de bienes, en los términos del art. 67 de la Ley del Impuesto a las Ganancias, t.o. en 1997, y sus modif., en tanto el monto invertido en la reposición sea igual o mayor al obtenido por su venta (11.1), en cuyo caso deberá observarse lo previsto en el apart. II del inc. a) del art. 20 del Dto. 109/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vocación de inscripción</w:t>
      </w:r>
    </w:p>
    <w:p>
      <w:pPr>
        <w:pStyle w:val="Normal"/>
        <w:spacing w:lineRule="auto" w:line="240" w:before="280" w:after="280"/>
        <w:rPr/>
      </w:pPr>
      <w:r>
        <w:rPr>
          <w:rFonts w:eastAsia="Times New Roman" w:cs="Times New Roman" w:ascii="Times New Roman" w:hAnsi="Times New Roman"/>
          <w:b/>
          <w:bCs/>
          <w:sz w:val="24"/>
          <w:szCs w:val="24"/>
          <w:lang w:eastAsia="es-ES"/>
        </w:rPr>
        <w:t>Art. 12</w:t>
      </w:r>
      <w:r>
        <w:rPr>
          <w:rFonts w:eastAsia="Times New Roman" w:cs="Times New Roman" w:ascii="Times New Roman" w:hAnsi="Times New Roman"/>
          <w:sz w:val="24"/>
          <w:szCs w:val="24"/>
          <w:lang w:eastAsia="es-ES"/>
        </w:rPr>
        <w:t xml:space="preserve"> – La sanción de revocación de inscripción en el registro de beneficiarios, conforme con lo previsto en el inc. a) del pto. 2 del art. 16 de la Ley 26.093, impuesta por la Secretaría de Energía a aquellos sujetos que hayan ejercido la opción de amortización acelerada para la determinación del impuesto a las ganancias, implicará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ejercicio de la opción de amortización acelerada de bienes u obras de infraestructura habilitadas resulta admisible únicamente respecto de períodos fiscales cerrados con anterioridad a la fecha en que surta efecto el acto de revocación de la inscripción dispuesto por la citada Secreta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contribuyentes deban rectificar las declaraciones juradas del impuesto a las ganancias correspondientes a los períodos fiscales cerrados a partir de la fecha en que surta efecto el acto de revocación de la inscripción, dispuesto por la citada Secretaría, si hubieran computado el beneficio de amortización acelerada, ingresando, de corresponder, la diferencia de impuesto resultante con más los intereses resarcitorios, multas y/o recar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vocación de los beneficios fisc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Sin perjuicio de lo dispuesto en el artículo anterior, la sanción de revocación de los beneficios fiscales, conforme con lo previsto en el inc. b) del pto. 2 del art. 16 de la Ley 26.093, juntamente o no con la revocación de su inscripción en el registro de beneficiarios, impuesta por la Secretaría de Energía, implicará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ejercicio de la opción de amortización acelerada de bienes u obras de infraestructura habilitadas resulta admisible únicamente respecto de períodos fiscales cerrados con anterioridad a la fecha en que surta efecto el acto de revocación de los beneficios dispuesto por la citada Secreta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contribuyentes deban rectificar las declaraciones juradas del impuesto a las ganancias correspondientes a los períodos fiscales cerrados a partir de la fecha en que surta efecto el acto de revocación de la inscripción, dispuesto por la citada Secretaría, si hubieran computado el beneficio de amortización acelerada, ingresando, de corresponder, la diferencia de impuesto resultante con más los intereses resarcitorios, multas y/o recar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para la determinación y cobro de la deud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Sin perjuicio de lo dispuesto en los arts. 11, 12 y 13, cuando procediera el pago de los tributos no ingresados, con más los intereses, multas y/o recargos que pudieran corresponder, no será de aplicación el trámite establecido por los arts. 16 y ss. de la Ley 11.683, t.o. en 1998, y sus modif., sino que la determinación de la deuda quedará ejecutoriada con la simple intimación de pago del impuesto y sus accesorios por parte de esta Administración Federal, sin necesidad de otra sustanc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 Disposiciones generales</w:t>
      </w:r>
    </w:p>
    <w:p>
      <w:pPr>
        <w:pStyle w:val="Normal"/>
        <w:spacing w:lineRule="auto" w:line="240" w:before="280" w:after="280"/>
        <w:rPr/>
      </w:pPr>
      <w:r>
        <w:rPr>
          <w:rFonts w:eastAsia="Times New Roman" w:cs="Times New Roman" w:ascii="Times New Roman" w:hAnsi="Times New Roman"/>
          <w:b/>
          <w:bCs/>
          <w:sz w:val="24"/>
          <w:szCs w:val="24"/>
          <w:lang w:eastAsia="es-ES"/>
        </w:rPr>
        <w:t>Art. 15</w:t>
      </w:r>
      <w:r>
        <w:rPr>
          <w:rFonts w:eastAsia="Times New Roman" w:cs="Times New Roman" w:ascii="Times New Roman" w:hAnsi="Times New Roman"/>
          <w:sz w:val="24"/>
          <w:szCs w:val="24"/>
          <w:lang w:eastAsia="es-ES"/>
        </w:rPr>
        <w:t xml:space="preserve"> – En caso de registrarse incumplimientos en la presentación de declaraciones juradas impositivas y/o previsionales con posterioridad a la interposición de la solicitud y antes de su aprobación, no se podrá hacer uso de la opción de amortización acelerada en la determinación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dición previa a la aprobación para realizar la amortización acelerada en el impuesto a las ganancias, deberán cancelarse las obligaciones tributarias, propias y de terceros, que no sean susceptibles de extinción conforme al presente régime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6 </w:t>
      </w:r>
      <w:r>
        <w:rPr>
          <w:rFonts w:eastAsia="Times New Roman" w:cs="Times New Roman" w:ascii="Times New Roman" w:hAnsi="Times New Roman"/>
          <w:sz w:val="24"/>
          <w:szCs w:val="24"/>
          <w:lang w:eastAsia="es-ES"/>
        </w:rPr>
        <w:t>– Esta Administración Federal solicitará periódicamente a la autoridad de aplicación correspondiente la nómina de los sujetos alcanzados por las disposiciones del inc. a) del pto. 1 e incs. a) y b) del pto. 2, ambos del art. 16 de la Ley 26.093.</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7 </w:t>
      </w:r>
      <w:r>
        <w:rPr>
          <w:rFonts w:eastAsia="Times New Roman" w:cs="Times New Roman" w:ascii="Times New Roman" w:hAnsi="Times New Roman"/>
          <w:sz w:val="24"/>
          <w:szCs w:val="24"/>
          <w:lang w:eastAsia="es-ES"/>
        </w:rPr>
        <w:t>– Apruébanse los Anexos I y II que forman parte de la presente, el programa aplicativo denominado “A.F.I.P.-D.G.I. - Ley 26.093 - Ganancias - Aprobación de comprobantes vinculados al proyecto - Versión 1.0” y el F. de declaración jurada 965.</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8 </w:t>
      </w:r>
      <w:r>
        <w:rPr>
          <w:rFonts w:eastAsia="Times New Roman" w:cs="Times New Roman" w:ascii="Times New Roman" w:hAnsi="Times New Roman"/>
          <w:sz w:val="24"/>
          <w:szCs w:val="24"/>
          <w:lang w:eastAsia="es-ES"/>
        </w:rPr>
        <w:t>– Las disposiciones establecidas en esta resolución general resultarán de aplicación para las solicitudes que se interpongan a partir del primer día hábil del mes inmediato siguiente al de su publicación en el Boletín Oficial, inclusive.</w:t>
      </w:r>
    </w:p>
    <w:p>
      <w:pPr>
        <w:pStyle w:val="Normal"/>
        <w:spacing w:lineRule="auto" w:line="240" w:before="280" w:after="280"/>
        <w:rPr/>
      </w:pPr>
      <w:r>
        <w:rPr>
          <w:rFonts w:eastAsia="Times New Roman" w:cs="Times New Roman" w:ascii="Times New Roman" w:hAnsi="Times New Roman"/>
          <w:b/>
          <w:bCs/>
          <w:sz w:val="24"/>
          <w:szCs w:val="24"/>
          <w:lang w:eastAsia="es-ES"/>
        </w:rPr>
        <w:t>Art. 19</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w:t>
      </w:r>
      <w:r>
        <w:rPr>
          <w:rFonts w:eastAsia="Times New Roman" w:cs="Times New Roman" w:ascii="Times New Roman" w:hAnsi="Times New Roman"/>
          <w:b/>
          <w:bCs/>
          <w:sz w:val="24"/>
          <w:szCs w:val="24"/>
          <w:lang w:eastAsia="es-ES"/>
        </w:rPr>
        <w:t xml:space="preserve"> - Notas aclaratorias y citas de texto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Requisito previsto por el segundo párrafo del art. 2 de la Ley 26.33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Art. 7 de la Ley 25.9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establecido no será de aplicación pa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bienes muebles amortizables comprendidos en obras en curso que tengan principio efectivo de ejecución con anterioridad a la entrada en vigencia de la presente ley y las obras de infraestructura iniciadas con anterioridad a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inversiones que deban realizarse en virtud de obligaciones contractuales, asumidas con anterioridad a la entrada en vigencia de la presente ley, con el Estado nacional, los Estados provinciales, las municipalidades y el Gobierno de la Ciudad Autónom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Registro de Empresas Petroleras - Sección Empresas Elaboradoras y/o Comercializadoras” implementado por la Res. S.E. 419/98, del 27 de agosto de 1998, de acuerdo con lo indicado en el inc. b) del art. 19 del Dto. 109/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El art. 1 del Dto. 109/07 determina que las actividades alcanzadas por la Ley 26.093 son la producción, mezcla, comercialización, distribución, consumo y uso sustentable de biocombust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régimen especial de la Ley 26.334 comprende 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personas físicas, sociedades comerciales privadas, sociedades de capital estatal, mixtas o entidades cooperativas que sean productoras de caña de azúcar o que produzcan industrialmente azúcar a la fecha de entrada en vigencia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sociedades comerciales privadas, sociedades de capital estatal, mixtas o entidades cooperativas que inicien o reanuden sus actividades industriales en instalaciones productoras de azúcar existentes, estén o no operativas, a la fecha de entrada en vigencia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personas físicas, sociedades comerciales privadas, sociedades de capital estatal, mixtas o entidades cooperativas que inicien sus actividades de producción de bioetanol a partir de la fecha de vigencia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1. Conforme al apart. II del art. 20 del Dto. 109/07.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 - Sistema “A.F.I.P.-D.G.I. - Ley 26.093 - Ganancias - Aprobación de comprobantes vinculados al proyecto - Versión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acterísticas, funciones y aspectos técnicos para su u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tilización del sistema “A.F.I.P.-D.G.I. - Ley 26.093 - Ganancias - Aprobación de comprobantes vinculados al proyecto - Versión 1.0” requiere tener preinstalado el sistema informático “SIAp - Sistema Integrado de Aplicaciones - Versión 3.1 - Release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usuario deberá contar con una conexión a Internet a través de cualquier medio con su correspondiente equipamiento de enlace y transmisión digital. Asimismo, deberá disponerse de un navegador (“Browser”) “Internet Explorer”, “Netscape” o similar para leer e interpretar páginas en formatos compat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fectuarse una presentación rectificativa, se consignarán en ella todos los conceptos contenidos en la originaria, inclusive, aquellos que no hayan sufrido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cripción general del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er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arga de datos a través del tec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dministración de la información por respons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Generación de archivos para su transferencia electrónica a través del sitio web de este organismo (http://www.afip.gob.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Impresión de la declaración jurada que acompaña a los soportes que el responsable pres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Emisión de listados con los datos que se graban en los archivos para el control del respons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Soporte de las impresoras predeterminadas por “Window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Generación de soportes de resguardo de la información del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querimientos de “Hardware” y “Softwa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PC 486 AT o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Memoria RAM: 32 M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Disco rígido con un mínimo de 50 Mb. dispon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Disquetera 3½" HD (1.44 Mby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Windows 95” NT o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el sistema prevé un módulo de “Ayuda” al cual se accede con la tecla F1 o, a través de la barra de menú, que contiene indicaciones para facilitar el uso del programa aplicativ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093.htm" TargetMode="External"/><Relationship Id="rId3" Type="http://schemas.openxmlformats.org/officeDocument/2006/relationships/hyperlink" Target="http://data.triviasp.com.ar/files/..\parte2\l2633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3:00Z</dcterms:created>
  <dc:creator>PizarroC</dc:creator>
  <dc:description/>
  <cp:keywords/>
  <dc:language>en-US</dc:language>
  <cp:lastModifiedBy>PizarroC</cp:lastModifiedBy>
  <dcterms:modified xsi:type="dcterms:W3CDTF">2010-12-01T13:43:00Z</dcterms:modified>
  <cp:revision>1</cp:revision>
  <dc:subject/>
  <dc:title/>
</cp:coreProperties>
</file>