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2973/2010-AFIP. Facturación y Registración. Emisión y Almacenamiento. Factura Electrónica. Proveedores del Estado. Condiciones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precisa que los proveedores del Sector Público Nacional obligados al Régimen Especial para la emisión y almacenamiento electrónico de comprobantes originales, respaldatorios de las operaciones de compraventa "Factura Electrónica", serán aquellos que deban solicitar 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"Certificado Fiscal para Contratar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l Régimen de contrataciones públicas electrónic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Dec. 1023/2001, Res. Gral. 2485/2008 y 2853/2010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GISTRACION Y FACTURAC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29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cedimiento. Proveedores de la Administración Nacional. Régimen especial de emisión y almacenamiento electrónico de comprobantes originales. Resolución General N° 2485, sus modificatorias y complementarias. Resolución General N° 2853, su modificatoria y su complementaria. Su modific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24/11/2010 (BO 30/11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462-197-2010 del Registro de esta Administración Federal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2485, sus modificatorias y complementarias, prevé el régimen especial para la emisión y almacenamiento electrónico de comprobantes originales, respaldatorios de las operaciones de compraventa de cosas muebles, locaciones y prestaciones de servicios, locaciones de cosas y obras y las señas o anticipos que congelen pre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mediante la Resolución General Nº 2853, su modificatoria y su complementaria, se estableció un régimen especial para la emisión y almacenamiento electrónico de comprobantes originales, respaldatorios de las citadas operaciones de compraventa efectuadas por determinados proveedores de la Administración Nacio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resulta aconsejable precisar el universo de contribuyentes obligados al cumplimiento de las condiciones establecidas en la norma precedentemente mencion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Fiscalización y de Administración Financiera, y la Dirección General Impo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los Artículos 33 y 36 de la Ley N° 11.683, texto ordenado en 1998 y sus modificaciones, por el Artículo 48 del Decreto N° 1397 del 12 de junio de 1979 y por el Artículo 7° del Decreto N° 618 del 10 de julio de 1997, sus modificatorios y sus complement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Modifícase la Resolución General Nº 2853, su modificatoria y complementaria, en la fauna que se indica a continu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Sustitúyese el Artículo 1º por el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°.- Establécese un régimen especial para la emisión y almacenamiento electrónico de comprobantes originales que respalden las operaciones de compraventa de cosas muebles, locaciones y prestaciones de servicios, locaciones de cosas y de obras y de las señas o anticipos que congelen precios, efectuadas por los proveedores de los entes integrantes del Sector Público Nacional comprendidos en los incisos a), b), c) y d) del Artículo 8º de la Ley Nº 24.156 y sus modificaciones, que deban solicitar el “Certificado Fiscal para Contratar” a que se refiere la Resolución General N° 1.814 y sus modificacione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. 2º — Regístrese, publíquese, dése a la Dirección Nacional del Registro Oficial y archívese. — Ricardo Echegara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6:00Z</dcterms:created>
  <dc:creator>PizarroC</dc:creator>
  <dc:description/>
  <cp:keywords/>
  <dc:language>en-US</dc:language>
  <cp:lastModifiedBy>PizarroC</cp:lastModifiedBy>
  <dcterms:modified xsi:type="dcterms:W3CDTF">2010-12-01T12:36:00Z</dcterms:modified>
  <cp:revision>1</cp:revision>
  <dc:subject/>
  <dc:title/>
</cp:coreProperties>
</file>