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74/2010-AFIP. Ganancias. IVA. Compraventa. Materiales a Reciclar. Registro de Comercializadore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n diversas disposiciones del Régimen de retención específico respecto de las operaciones de compraventa de materiales a reciclar provenientes de residuos de cualquier origen "post consumo" o "post industrial". Registro de Comercializadores de Materiales a Reciclar </w:t>
      </w:r>
      <w:r>
        <w:rPr>
          <w:rFonts w:eastAsia="Times New Roman" w:cs="Times New Roman" w:ascii="Times New Roman" w:hAnsi="Times New Roman"/>
          <w:i/>
          <w:iCs/>
          <w:sz w:val="24"/>
          <w:szCs w:val="24"/>
          <w:lang w:eastAsia="es-ES"/>
        </w:rPr>
        <w:t>(Res. Gral. 2849/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Impuesto al Valor Agregado. Impuesto a las ganancias. Operaciones de compraventa de materiales a reciclar. “Registro de Comercializadores de Materiales a Reciclar”. Régimen de retención. Resolución General Nº 2849.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11/2010 (BO 02/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6-1286-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849 creó el Registro de Comercializadores de Materiales a Reciclar e implementó un régimen de retención específico respecto de las operaciones de compraventa de determinados materiales a reciclar provenientes de residuos de cualquier origen “post consumo” o “post industrial”, incluyendo insumos reutilizables obtenidos de la transformación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las particulares características del sector involucrado, se estima necesario adecuar la citada norma a fin de facilitar su cumplimiento por parte de los sujetos alcanzados, así como la correcta aplicación del régimen reten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y de Sistema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lecomunicaciones, y la Dirección General Imposi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 Modifícase la Resolución General 2849, en la forma que se indica a continu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corpórase como inciso f) del Artículo 1º, el siguiente:</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 Text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titúyese el Artículo 2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º.- Los sujetos alcanzados solicitarán, en función de la actividad que desarrollan, su inscripción en el ‘Registro’, en las categorías que se detall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cicladores: establecimientos industriales que efectúan la transformación física, química o físico-química en su forma o esencia de los materiales citados en el Artículo 1º a través de un proceso industrial, mediante la utilización de maquinarias o equipos, obteniendo de dicho proceso una materia prima o un nuevo produ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mprende a aquellos establecimientos que efectúen el acondicionamiento de productos finales —de los materiales indicados en el Artículo 1º— que luego de un proceso quedan en condiciones de ser reutilizados como tales sin haber perdido su identidad —vgr. botellas de vidri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opiadores: quienes adquieran y/o reciban materiales provenientes de la recolección, procediendo a su clasificación, acondicionamiento y compactado, intermediando entre los galponeros o los recolectores y los sujetos indicados en el inciso 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Galponeros: quienes adquieran y/o reciban materiales provenientes de la recolección, efectuando su clasificación, intermediando entre los recolectores y los sujetos indicados en los incisos a) o b).</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eneradores de ‘scrap’: establecimientos industriales o comerciales que comercialicen los materiales a reciclar mencionados en el Artículo 1º, generados como consecuencia de su propia activi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ntermediarios: quienes efectúan la comercialización, cualquiera sea su forma, intermediando con los adquirentes que se caracterizan en los incisos a), b), c) o con los sujetos del inciso d) y que no encuadran en los incisos precedent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sujetos incluidos en la categoría de ‘Reciclador’ que efectúen la venta de los materiales indicados en el Artículo 1º, sin realizar transformación alguna o que sólo hayan clasificado, acondicionado y/o compactado los aludidos materiales, deberán adicionalmente inscribirse en alguna de las categorías mencionadas en los incisos b), c) o e) precedentes, según la actividad desarroll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titúyese el inciso b) del Artículo 3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Declarar en el sistema registral y realizar alguna de las actividades que se detallan en el Código Industrial Internacional Uniforme CIIU - Formulario 150 - R.G. 4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titúyese el primer párrafo del Artículo 4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º - El sistema validará que la actividad declarada ante esta Administración Federal, conforme al respectivo codificador de actividades, se corresponda con alguna de las actividades que, según el sujeto de que se trate, se detallan en el Anex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ustitúyese el último párrafo del Artículo 17,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uando se trate de las indicadas en el Apartado B, puntos 1., 2., 3., 4., 5., 6., 8., 9., 10. 14. y/o 15. del Anexo IV, dicha solicitud sólo podrá efectuarse luego de transcurridos DOCE (12) meses corridos, contados a partir del día, inclusive, en que la exclusión tuvo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 ) Incorpórase como último párrafo del Artículo 24, el sigui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el caso de tratarse de sujetos incluidos en el ‘Registro’ en la categoría de ‘Recicladores’ que efectúen la venta de los materiales indicados en el Artículo 1º bajo las condiciones mencionadas en el último párrafo del Artículo 2º, serán considerados por dichas operaciones como ‘Acopiadores’. A los fines de practicar la retención se deberá verificar la inclusión en el ‘Registro’ en la categoría de ‘Acopiador’, caso contrario se aplicará la alícuota del VEINTIUNO POR CIENTO (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Sustitúyese el Anexo II, por el que se aprueba y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imínase el Anex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Incorpórase como punto 15., del Apartado B del Anexo IV,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5. Cuando la actividad efectivamente desarrollada no se corresponda con la actividad encuadrada en la categoría en la que se encuentra inscripto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disposiciones de esta resolución general entrarán en vigencia a partir del día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s disposiciones de los Títulos II, III y IV de la Resolución General Nº 2849, resultarán de aplicación para las operaciones de compraventa de “textiles” a reciclar provenientes de residuos de cualquier origen —“post consumo” o “post industrial”, incluyendo insumos reutilizables obtenidos de la transformación de los mismos—, y sus respectivos pagos, que se efectúen a partir del día 1 de noviembre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Regístrese, publíquese, dése a la Dirección Nacional del Registro Oficial y archívese. — Ricardo Echegar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84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SEGUN RESOLUCION GENERAL Nº 297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ODIGOS DE ACTIVIDADES SEGUN “CODIFICADOR DE ACTIVIDADES” - FORMULARIO Nº 150 - RESOLUCION GENERAL Nº 48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ARTADO 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jetos que soliciten su inscripción en la categoría “Recicl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600" w:type="dxa"/>
        <w:jc w:val="left"/>
        <w:tblInd w:w="-84" w:type="dxa"/>
        <w:tblLayout w:type="fixed"/>
        <w:tblCellMar>
          <w:top w:w="0" w:type="dxa"/>
          <w:left w:w="70" w:type="dxa"/>
          <w:bottom w:w="0" w:type="dxa"/>
          <w:right w:w="70" w:type="dxa"/>
        </w:tblCellMar>
      </w:tblPr>
      <w:tblGrid>
        <w:gridCol w:w="1021"/>
        <w:gridCol w:w="7579"/>
      </w:tblGrid>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131</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hilados de lanas y sus mezcla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132</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hilados de algodón y sus mezcla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148</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tejidos (telas) planos de fibras textiles n.c.p.</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149</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de tejeduría n.c.p.</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290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textiles n.c.p.</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102</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apel y cartón excepto envase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201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envases plásticos</w:t>
            </w:r>
          </w:p>
        </w:tc>
      </w:tr>
      <w:tr>
        <w:trPr>
          <w:trHeight w:val="262" w:hRule="atLeast"/>
        </w:trPr>
        <w:tc>
          <w:tcPr>
            <w:tcW w:w="102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2090</w:t>
            </w:r>
          </w:p>
        </w:tc>
        <w:tc>
          <w:tcPr>
            <w:tcW w:w="75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plásticos en formas básicas y  artículos de plástico n.c.p. excepto mueble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101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envases de vidrio</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102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y elaboración de vidrio plano</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209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ción de metales no ferrosos n.c.p. y sus semielaborado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310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dición de hierro y acero</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320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dición de metales no ferroso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00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hilos y cables aislado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00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clamiento de desperdicios y desechos metálicos</w:t>
            </w:r>
          </w:p>
        </w:tc>
      </w:tr>
      <w:tr>
        <w:trPr>
          <w:trHeight w:val="262" w:hRule="atLeast"/>
        </w:trPr>
        <w:tc>
          <w:tcPr>
            <w:tcW w:w="1021"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2000</w:t>
            </w:r>
          </w:p>
        </w:tc>
        <w:tc>
          <w:tcPr>
            <w:tcW w:w="757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clamiento de desperdicios y desechos no metálicos</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ARTADO B</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jetos que soliciten su inscripción en las categorías b), c) y e) del Artículo 2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866" w:type="dxa"/>
        <w:jc w:val="left"/>
        <w:tblInd w:w="-84" w:type="dxa"/>
        <w:tblLayout w:type="fixed"/>
        <w:tblCellMar>
          <w:top w:w="0" w:type="dxa"/>
          <w:left w:w="70" w:type="dxa"/>
          <w:bottom w:w="0" w:type="dxa"/>
          <w:right w:w="70" w:type="dxa"/>
        </w:tblCellMar>
      </w:tblPr>
      <w:tblGrid>
        <w:gridCol w:w="860"/>
        <w:gridCol w:w="8006"/>
      </w:tblGrid>
      <w:tr>
        <w:trPr>
          <w:trHeight w:val="255" w:hRule="atLeast"/>
        </w:trPr>
        <w:tc>
          <w:tcPr>
            <w:tcW w:w="86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920</w:t>
            </w:r>
          </w:p>
        </w:tc>
        <w:tc>
          <w:tcPr>
            <w:tcW w:w="800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ta al por mayor de productos intermedios n.c.p., desperdicios y desechos de papel y cartón.</w:t>
            </w:r>
          </w:p>
        </w:tc>
      </w:tr>
      <w:tr>
        <w:trPr>
          <w:trHeight w:val="255" w:hRule="atLeast"/>
        </w:trPr>
        <w:tc>
          <w:tcPr>
            <w:tcW w:w="86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940</w:t>
            </w:r>
          </w:p>
        </w:tc>
        <w:tc>
          <w:tcPr>
            <w:tcW w:w="800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ta al por mayor de productos intermedios n.c.p., desperdicios y desechos metálicos (incluye chatarra, viruta de metales diversos, etc).</w:t>
            </w:r>
          </w:p>
        </w:tc>
      </w:tr>
      <w:tr>
        <w:trPr>
          <w:trHeight w:val="255" w:hRule="atLeast"/>
        </w:trPr>
        <w:tc>
          <w:tcPr>
            <w:tcW w:w="86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990</w:t>
            </w:r>
          </w:p>
        </w:tc>
        <w:tc>
          <w:tcPr>
            <w:tcW w:w="800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ta al por mayor de productos intermedios, desperdicios y desechos n.c.p. (Incluye venta al por mayor de petróleo, minerales no metalíferos, etc.).</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PARTADO 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Generadores de Scrap” que soliciten su inscripción conforme el inciso d) del Artículo 2º, deberán desarrollar alguna actividad que se corresponda con las que se detallan en el Código Industrial Internacional Uniforme CIIU - Formulario 150 - aprobado por la Resolución General Nº 48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6:00Z</dcterms:created>
  <dc:creator>PizarroC</dc:creator>
  <dc:description/>
  <cp:keywords/>
  <dc:language>en-US</dc:language>
  <cp:lastModifiedBy>PizarroC</cp:lastModifiedBy>
  <dcterms:modified xsi:type="dcterms:W3CDTF">2010-12-02T13:36:00Z</dcterms:modified>
  <cp:revision>1</cp:revision>
  <dc:subject/>
  <dc:title/>
</cp:coreProperties>
</file>