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75/2010-AFIP. Facturación y Registración. Emisión y Almacenamiento. Factura Electrónica. Importadores. Su incorpo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corpora a los importadores al Régimen Especial para la emisión obligatoria de factura electrónica destinada a respaldar las ventas en el mercado interno. Alcance. Sujetos Excluidos. Comprobantes alcanzados. Requisitos y condiciones. Comprobantes Mensuales. </w:t>
      </w:r>
      <w:r>
        <w:rPr>
          <w:rFonts w:eastAsia="Times New Roman" w:cs="Times New Roman" w:ascii="Times New Roman" w:hAnsi="Times New Roman"/>
          <w:i/>
          <w:iCs/>
          <w:sz w:val="24"/>
          <w:szCs w:val="24"/>
          <w:lang w:eastAsia="es-ES"/>
        </w:rPr>
        <w:t>(Res. 2485/2008)</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Solicitud incorporación</w:t>
      </w:r>
      <w:r>
        <w:rPr>
          <w:rFonts w:eastAsia="Times New Roman" w:cs="Times New Roman" w:ascii="Times New Roman" w:hAnsi="Times New Roman"/>
          <w:sz w:val="24"/>
          <w:szCs w:val="24"/>
          <w:lang w:eastAsia="es-ES"/>
        </w:rPr>
        <w:t>: 06/12/2010</w:t>
        <w:br/>
      </w:r>
      <w:r>
        <w:rPr>
          <w:rFonts w:eastAsia="Times New Roman" w:cs="Times New Roman" w:ascii="Times New Roman" w:hAnsi="Times New Roman"/>
          <w:sz w:val="24"/>
          <w:szCs w:val="24"/>
          <w:u w:val="single"/>
          <w:lang w:eastAsia="es-ES"/>
        </w:rPr>
        <w:t xml:space="preserve">Autorización emisión </w:t>
      </w:r>
      <w:r>
        <w:rPr>
          <w:rFonts w:eastAsia="Times New Roman" w:cs="Times New Roman" w:ascii="Times New Roman" w:hAnsi="Times New Roman"/>
          <w:sz w:val="24"/>
          <w:szCs w:val="24"/>
          <w:lang w:eastAsia="es-ES"/>
        </w:rPr>
        <w:t>: 01/01/201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7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Importadores. Régimen especial de emisión y almacenamiento electrónico de comprobantes originales. Resolución General Nº 2485, sus modificatorias y complementarias. Norma complementaria y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4/11/2010 (BO 02/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3319-54-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485, sus modificatorias y complementarias, dispuso un régimen especial para la emisión y almacenamiento electrónico de comprobantes originales, respaldatorios de las operaciones de compraventa de cosas muebles, locaciones y prestaciones de servicios, locaciones de cosas y de obras y las señas o anticipos que congelen pre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empleo de herramientas informáticas facilita a los contribuyentes y responsables el cumplimiento de sus obligaciones fiscales y posibilita a este Organismo optimizar las funciones de fiscalización y control de los gravámenes a su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rden al logro de dichos objetivos, resulta necesario establecer el procedimiento para la emisión obligatoria de factura electrónica, destinada a respaldar las ventas en el mercado interno efectuadas por los sujetos que revistan el carácter de import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Servicios al Contribuyente, de Sistemas y Telecomunicaciones, Técnico Legal Impositiva y Técnico Legal Aduanera, y las Direcciones Generales Impositiva y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ALCANCES DEL REGIMEN. SUJETOS COMPREND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os sujetos que revistan el carácter de responsables inscriptos en el impuesto al valor agregado, se encuentren comprendidos por el Apartado 1 del Artículo 91 de la Ley Nº 22.415 y sus modificaciones —Código Aduanero— e inscriptos en los “Registros Especiales Aduaneros” previstos en el Título II de la Resolución General Nº 2570, sus modificatorias y su complementaria, y realicen importaciones de bienes, deberán emitir comprobantes electrónicos originales, en los términos de la Resolución General Nº 2485, sus modificatorias y complementarias, a los fines de respaldar todas las operaciones de venta realizadas en el mercado int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cuentran exceptuados de observar las previsiones d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responsables notificados conforme elArtículo 2º de la Resolución General Nº 2904, respecto de su inclusión al régimen especial que la misma establece, quienes deberán cumplir con los plazos y condiciones contenidos en dicha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sujetos que realicen sólo importaciones de bienes de uso y/o insumos o materiales destinados a su manten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COMPROBANTES ALCANZ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stán alcanzados por las disposiciones de la presente, los comprobantes que se detall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cturas clase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tas de crédito y notas de débito clase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acturas clase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tas de crédito y notas de débito clase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probantes mencionados precedentemente, deberán emitirse de manera electrónica en tanto las operaciones no se encuentren alcanzadas por lo dispuesto en la Resolución General Nº 4104 (DGI), texto sustituido por la Resolución General Nº 259,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emisión de los comprobantes electrónicos correspondientes no alcanza a las operaciones de venta por rut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tales aquéllas en las que la facturación se efectúa en el momento de la entrega, en el domicilio del cliente, de los bienes objeto de la transacción y se realiza en carácter de autoimpresor de acuerdo con lo establecido por la Resolución General Nº 100,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INCORPORACION AL RE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os sujetos mencionados en el Artículo 1º deberán comunicar a esta Administración Federal, hasta el día anterior a la fecha indicada en el inciso b) del Artículo 10 de la presente, el período mensual a partir del cual comenzarán a emitir los comprobantes electrónicos originales que respalden las operaciones realizadas. Dicho período mensual deberá coincidir con el mes a que se refiere el citado inciso o ser anterior a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unicación se realizará mediante transferencia electrónica de datos a través del sitio “web” de este Organismo (http:// www.afip.gob.ar), conforme al procedimiento establecido en la Resolución General Nº 1345, sus modificatorias y complementarias, seleccionando el servicio “Regímenes de Facturación y Registración (REAR/RECE/ RFI)”, opción “R.E.C.E. - Factura Electrónica Régimen Oblig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al fin deberán utilizar la respectiva “Clave Fiscal” habilitada como mínimo con Nivel de Seguridad 2, obtenida de acuerdo con lo dispuesto por la Resolución General Nº 2239, su modificatoria y sus complementari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poración prevista en este artículo será publicada en el sitio “web” institucional. Los sujetos incorporados al régimen especial de emisión y almacenamiento electrónico de comprobantes originales aprobado por la Resolución General Nº 2485, sus modificatorias y complementarias, con anterioridad a la vigencia de la presente resolución general, se encuentran exceptuados de realizar la comunicación que se dispone en el presente art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EMISION DE COMPROB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A los fines de confeccionar las facturas, notas de crédito y notas de débito electrónicas originales, en el marco del presente régimen, los sujetos obligados deberán solicitar a esta Administración Federal la autorización de emisión pertinente vía “Internet” a través del sitio “web”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ha solicitud podrá efectuarse mediante alguna de las siguientes opciones: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programa aplicativo denominado “AFIP DGI - RECE - REGIMEN DE EMISION DE COMPROBANTES ELECTRONICOS - Versión 4.0”, de acuerdo con lo establecido en la Resolución General Nº 2485, sus modificatorias y complementari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intercambio de información del servicio “web”, cuyas especificaciones técnicas se encuentran publicadas en el sitio “web” de este Organismo (http://www.afip.gob.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servicio denominado “Comprobantes en línea” para lo cual deberá contarse con “Clave Fiscal” habilitada con Nivel de Seguridad 2, conforme a lo establecido por la Resolución General Nº 2239, su modificatoria y suplementari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rvicio citado en el inciso c) sólo podrá ser utilizado para generar hasta DOS MIL CUATROCIENTOS (2400) comprobantes an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 solicitud de emisión de los comprobantes electrónicos originales a que se refiere el Artículo 4º, deberá ser efectuada por cada punto de venta, que será específico y distinto a los utilizados para los documentos que se emitan a través del equipamiento electrónico denominado “Controlador Fiscal”, para los que se emitan de conformidad con lo dispuesto en las Resoluciones Generales Nros. 100 y 1415, sus respectivas modificatorias y complementarias, y/o para otros regímenes o sistemas de facturación utiliz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necesario podrá emplearse más de un punto de venta, observando lo indicado precedente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 realizarse la solicitud mediante el servicio denominado “Comprobantes en línea”, los puntos de venta a utilizar deberán ser distintos a los mencionados anterior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cumentos electrónicos correspondientes a cada punto de venta deberán observar la correlatividad en su numeración, conforme lo dispone la Resolución General Nº 141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En caso de inoperatividad del sistema, deberá observarse lo previsto en el Artículo 33 de la Resolución General Nº 248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REGISTR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os contribuyentes y/o responsables comprendidos en el presente régimen, no están obligados a cumplir con el régimen establecido en la Resolución General Nº 1361, sus modificatorias y complementarias, referido a la emisión y almacenamiento de duplicados electrónicos de comprobantes y registración de operaciones, excepto cuando se encuentren obligados a tales fines, por aplicación del Título II de la misma o por la realización de alguna de las actividades consignadas en los Anexos de la Resolución General Nº 248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 - 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as previsiones de la Resolución General Nº 2485, sus modificatorias y complementarias, resultan de aplicación con relación a la autorización y emisión de comprobantes electrónicos originales, respecto de las cuales no se disponga un tratamiento específico en la presente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quedan excluidos de la presente los responsables alcanzados por el Apartado A del Anexo I y por el Anexo IV, de la Resolución General Nº 141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Modifícase la Resolución General Nº 2485, sus modificatorias y complementarias, en la forma que se indic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ustitúyese el punto 3. del inciso a) del Artículo 23,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 El servicio denominado “Comprobantes en línea” para lo cual deberá contar con “Clave Fiscal” habilitada con Nivel de Seguridad 2, conforme a lo establecido por la Resolución General Nº 2239, su modificatoria y sus complementarias.</w:t>
      </w:r>
    </w:p>
    <w:p>
      <w:pPr>
        <w:pStyle w:val="Normal"/>
        <w:spacing w:lineRule="auto" w:line="240" w:before="0" w:after="0"/>
        <w:jc w:val="both"/>
        <w:rPr/>
      </w:pPr>
      <w:r>
        <w:rPr>
          <w:rFonts w:eastAsia="Times New Roman" w:cs="Times New Roman" w:ascii="Times New Roman" w:hAnsi="Times New Roman"/>
          <w:sz w:val="24"/>
          <w:szCs w:val="24"/>
          <w:lang w:eastAsia="es-ES"/>
        </w:rPr>
        <w:t>El citado servicio, disponible en el sitio “web” institucional (</w:t>
      </w:r>
      <w:hyperlink r:id="rId2">
        <w:r>
          <w:rPr>
            <w:rStyle w:val="InternetLink"/>
            <w:rFonts w:eastAsia="Times New Roman" w:cs="Times New Roman" w:ascii="Times New Roman" w:hAnsi="Times New Roman"/>
            <w:color w:val="0000FF"/>
            <w:sz w:val="24"/>
            <w:szCs w:val="24"/>
            <w:u w:val="single"/>
            <w:lang w:eastAsia="es-ES"/>
          </w:rPr>
          <w:t>http://www.afip.gob.ar</w:t>
        </w:r>
      </w:hyperlink>
      <w:r>
        <w:rPr>
          <w:rFonts w:eastAsia="Times New Roman" w:cs="Times New Roman" w:ascii="Times New Roman" w:hAnsi="Times New Roman"/>
          <w:sz w:val="24"/>
          <w:szCs w:val="24"/>
          <w:lang w:eastAsia="es-ES"/>
        </w:rPr>
        <w:t>), sólo podrá ser utilizado para generar hasta DOS MIL CUATROCIENTOS (2400) comprobantes an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as disposiciones de esta resolución general entrarán en vigencia a partir del día de su publicación en el Boletín Oficial, inclusive, y serán de aplicación desde las fechas que, para cada caso, se indican a continu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 de incorporación al régimen: a partir del segundo día hábil posterior a la publicación de la presente, inclusiv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olicitud de autorización para la emisión de comprobantes: para las operaciones que se efectúen a partir del día 1º de enero de 2011, inclusiv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modificación prevista en el Artículo 9º: a partir del día de la publicación de la presente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1. — Regístrese, publíquese, dése a la Dirección Nacional del Registro Oficial y archívese. — Ricardo Echegara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5:00Z</dcterms:created>
  <dc:creator>PizarroC</dc:creator>
  <dc:description/>
  <cp:keywords/>
  <dc:language>en-US</dc:language>
  <cp:lastModifiedBy>PizarroC</cp:lastModifiedBy>
  <dcterms:modified xsi:type="dcterms:W3CDTF">2010-12-02T13:35:00Z</dcterms:modified>
  <cp:revision>1</cp:revision>
  <dc:subject/>
  <dc:title/>
</cp:coreProperties>
</file>