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975/10</w:t>
        <w:br/>
        <w:t>Buenos Aires, 24 de noviembre de 2010</w:t>
        <w:br/>
        <w:t>B.O.: 2/12/10</w:t>
      </w:r>
    </w:p>
    <w:p>
      <w:pPr>
        <w:pStyle w:val="Copete"/>
        <w:rPr/>
      </w:pPr>
      <w:r>
        <w:rPr/>
        <w:t xml:space="preserve">Procedimiento tributario. Facturación y registración. Importadores. Régimen especial de emisión y almacenamiento electrónico de comprobantes originales. Factura electrónica. </w:t>
      </w:r>
      <w:hyperlink r:id="rId2" w:tgtFrame="_blank">
        <w:r>
          <w:rPr>
            <w:rStyle w:val="InternetLink"/>
          </w:rPr>
          <w:t>Res. Gral. A.F.I.P. 2.485/08</w:t>
        </w:r>
      </w:hyperlink>
      <w:r>
        <w:rPr/>
        <w:t>. Norma complementaria y modificatoria.</w:t>
      </w:r>
    </w:p>
    <w:p>
      <w:pPr>
        <w:pStyle w:val="Body"/>
        <w:rPr>
          <w:b/>
          <w:b/>
          <w:bCs/>
        </w:rPr>
      </w:pPr>
      <w:r>
        <w:rPr>
          <w:b/>
          <w:bCs/>
        </w:rPr>
        <w:t>A. Alcances del régimen. Sujetos comprendidos</w:t>
      </w:r>
    </w:p>
    <w:p>
      <w:pPr>
        <w:pStyle w:val="Body"/>
        <w:rPr/>
      </w:pPr>
      <w:r>
        <w:rPr>
          <w:b/>
          <w:bCs/>
        </w:rPr>
        <w:t>Art. 1</w:t>
      </w:r>
      <w:r>
        <w:rPr/>
        <w:t xml:space="preserve"> – Los sujetos que revistan el carácter de responsables inscriptos en el impuesto al valor agregado, se encuentren comprendidos por el apart. 1 del art. 91 de la Ley 22.415 y sus modif. –Código Aduanero– e inscriptos en los Registros Especiales Aduaneros, previstos en el Tít. II de la Res. Gral. A.F.I.P. 2.570/09, sus modif. y su complementaria, y realicen importaciones de bienes, deberán emitir comprobantes electrónicos originales, en los términos de la Res. Gral. A.F.I.P. 2.485/08, sus modif. y complementarias, a los fines de respaldar todas las operaciones de venta realizadas en el mercado interno.</w:t>
      </w:r>
    </w:p>
    <w:p>
      <w:pPr>
        <w:pStyle w:val="Body"/>
        <w:rPr/>
      </w:pPr>
      <w:r>
        <w:rPr/>
        <w:t xml:space="preserve">Se encuentran exceptuados de observar las previsiones de esta resolución general: </w:t>
      </w:r>
    </w:p>
    <w:p>
      <w:pPr>
        <w:pStyle w:val="Body"/>
        <w:rPr/>
      </w:pPr>
      <w:r>
        <w:rPr/>
        <w:t>a) Los responsables notificados conforme el art. 2 de la Res. Gral. A.F.I.P. 2.904/10, respecto de su inclusión al régimen especial que la misma establece, quienes deberán cumplir con los plazos y condiciones contenidos en dicha norma.</w:t>
      </w:r>
    </w:p>
    <w:p>
      <w:pPr>
        <w:pStyle w:val="Body"/>
        <w:rPr/>
      </w:pPr>
      <w:r>
        <w:rPr/>
        <w:t>b) Los sujetos que realicen sólo importaciones de bienes de uso y/o insumos o materiales destinados a su mantenimiento.</w:t>
      </w:r>
    </w:p>
    <w:p>
      <w:pPr>
        <w:pStyle w:val="Body"/>
        <w:rPr>
          <w:b/>
          <w:b/>
          <w:bCs/>
        </w:rPr>
      </w:pPr>
      <w:r>
        <w:rPr>
          <w:b/>
          <w:bCs/>
        </w:rPr>
        <w:t>B. Comprobantes alcanzados</w:t>
      </w:r>
    </w:p>
    <w:p>
      <w:pPr>
        <w:pStyle w:val="Body"/>
        <w:rPr/>
      </w:pPr>
      <w:r>
        <w:rPr>
          <w:b/>
          <w:bCs/>
        </w:rPr>
        <w:t>Art. 2</w:t>
      </w:r>
      <w:r>
        <w:rPr/>
        <w:t xml:space="preserve"> – Están alcanzados por las disposiciones de la presente los comprobantes que se detallan a continuación:</w:t>
      </w:r>
    </w:p>
    <w:p>
      <w:pPr>
        <w:pStyle w:val="Body"/>
        <w:rPr/>
      </w:pPr>
      <w:r>
        <w:rPr/>
        <w:t>a) Facturas clase “A”.</w:t>
      </w:r>
    </w:p>
    <w:p>
      <w:pPr>
        <w:pStyle w:val="Body"/>
        <w:rPr/>
      </w:pPr>
      <w:r>
        <w:rPr/>
        <w:t>b) Notas de crédito y notas de débito clase “A”.</w:t>
      </w:r>
    </w:p>
    <w:p>
      <w:pPr>
        <w:pStyle w:val="Body"/>
        <w:rPr/>
      </w:pPr>
      <w:r>
        <w:rPr/>
        <w:t>c) Facturas clase “B”.</w:t>
      </w:r>
    </w:p>
    <w:p>
      <w:pPr>
        <w:pStyle w:val="Body"/>
        <w:rPr/>
      </w:pPr>
      <w:r>
        <w:rPr/>
        <w:t>d) Notas de crédito y notas de débito clase “B”.</w:t>
      </w:r>
    </w:p>
    <w:p>
      <w:pPr>
        <w:pStyle w:val="Body"/>
        <w:rPr/>
      </w:pPr>
      <w:r>
        <w:rPr/>
        <w:t>Los comprobantes mencionados precedentemente deberán emitirse de manera electrónica en tanto las operaciones no se encuentren alcanzadas por lo dispuesto en la Res. Gral. D.G.I. 4.104, texto sustituido por la Res. Gral. A.F.I.P. 259/98, sus modif. y complementarias.</w:t>
      </w:r>
    </w:p>
    <w:p>
      <w:pPr>
        <w:pStyle w:val="Body"/>
        <w:rPr/>
      </w:pPr>
      <w:r>
        <w:rPr/>
        <w:t>La obligación de emisión de los comprobantes electrónicos correspondientes no alcanza a las operaciones de venta por ruteo. Se entiende por tales aquellas en las que la facturación se efectúa en el momento de la entrega, en el domicilio del cliente, de los bienes objeto de la transacción, y se realiza en carácter de autoimpresor de acuerdo con lo establecido por la Res. Gral. A.F.I.P. 100/98, sus modif. y complementarias.</w:t>
      </w:r>
    </w:p>
    <w:p>
      <w:pPr>
        <w:pStyle w:val="Body"/>
        <w:rPr>
          <w:b/>
          <w:b/>
          <w:bCs/>
        </w:rPr>
      </w:pPr>
      <w:r>
        <w:rPr>
          <w:b/>
          <w:bCs/>
        </w:rPr>
        <w:t>C. Incorporación al régimen</w:t>
      </w:r>
    </w:p>
    <w:p>
      <w:pPr>
        <w:pStyle w:val="Body"/>
        <w:rPr/>
      </w:pPr>
      <w:r>
        <w:rPr>
          <w:b/>
          <w:bCs/>
        </w:rPr>
        <w:t>Art. 3</w:t>
      </w:r>
      <w:r>
        <w:rPr/>
        <w:t xml:space="preserve"> – Los sujetos mencionados en el art. 1 deberán comunicar a esta Administración Federal, hasta el día anterior a la fecha indicada en el inc. b) del art. 10 de la presente, el período mensual a partir del cual comenzarán a emitir los comprobantes electrónicos originales que respalden las operaciones realizadas. Dicho período mensual deberá coincidir con el mes a que se refiere el citado inciso o ser anterior al mismo.</w:t>
      </w:r>
    </w:p>
    <w:p>
      <w:pPr>
        <w:pStyle w:val="Body"/>
        <w:rPr/>
      </w:pPr>
      <w:r>
        <w:rPr/>
        <w:t>La comunicación se realizará mediante transferencia electrónica de datos a través del sitio web de este organismo (http://www.afip.gob.ar), conforme al procedimiento establecido en la Res. Gral. A.F.I.P. 1.345/02, sus modif. y complementarias, seleccionando el servicio “Regímenes de Facturación y Registración (REAR/RECE/RFI)”, opción “RECE - Factura electrónica régimen obligatorio”.</w:t>
      </w:r>
    </w:p>
    <w:p>
      <w:pPr>
        <w:pStyle w:val="Body"/>
        <w:rPr/>
      </w:pPr>
      <w:r>
        <w:rPr/>
        <w:t>A tal fin deberán utilizar la respectiva Clave Fiscal habilitada, como mínimo, con nivel de seguridad 2, obtenida de acuerdo con lo dispuesto por la Res. Gral. A.F.I.P. 2.239/07, su modif. y sus complementarias.</w:t>
      </w:r>
    </w:p>
    <w:p>
      <w:pPr>
        <w:pStyle w:val="Body"/>
        <w:rPr/>
      </w:pPr>
      <w:r>
        <w:rPr/>
        <w:t>La incorporación prevista en este artículo será publicada en el sitio web institucional.</w:t>
      </w:r>
    </w:p>
    <w:p>
      <w:pPr>
        <w:pStyle w:val="Body"/>
        <w:rPr/>
      </w:pPr>
      <w:r>
        <w:rPr/>
        <w:t>Los sujetos incorporados al régimen especial de emisión y almacenamiento electrónico de comprobantes originales aprobado por la Res. Gral. A.F.I.P. 2.485/08, sus modif. y complementarias, con anterioridad a la vigencia de la presente resolución general, se encuentran exceptuados de realizar la comunicación que se dispone en el presente artículo.</w:t>
      </w:r>
    </w:p>
    <w:p>
      <w:pPr>
        <w:pStyle w:val="Body"/>
        <w:rPr>
          <w:b/>
          <w:b/>
          <w:bCs/>
        </w:rPr>
      </w:pPr>
      <w:r>
        <w:rPr>
          <w:b/>
          <w:bCs/>
        </w:rPr>
        <w:t>D. Emisión de comprobantes</w:t>
      </w:r>
    </w:p>
    <w:p>
      <w:pPr>
        <w:pStyle w:val="Body"/>
        <w:rPr/>
      </w:pPr>
      <w:r>
        <w:rPr>
          <w:b/>
          <w:bCs/>
        </w:rPr>
        <w:t>Art. 4</w:t>
      </w:r>
      <w:r>
        <w:rPr/>
        <w:t xml:space="preserve"> – A los fines de confeccionar las facturas, notas de crédito y notas de débito electrónicas originales, en el marco del presente régimen, los sujetos obligados deberán solicitar a esta Administración Federal la autorización de emisión pertinente vía Internet a través del sitio web institucional.</w:t>
      </w:r>
    </w:p>
    <w:p>
      <w:pPr>
        <w:pStyle w:val="Body"/>
        <w:rPr/>
      </w:pPr>
      <w:r>
        <w:rPr/>
        <w:t>Dicha solicitud podrá efectuarse mediante alguna de las siguientes opciones:</w:t>
      </w:r>
    </w:p>
    <w:p>
      <w:pPr>
        <w:pStyle w:val="Body"/>
        <w:rPr/>
      </w:pPr>
      <w:r>
        <w:rPr/>
        <w:t>a) El programa aplicativo denominado “A.F.I.P.-D.G.I. - RECE - Régimen de Emisión de Comprobantes Electrónicos - Versión 4.0”, de acuerdo con lo establecido en la Res. Gral. A.F.I.P. 2.485/08, sus modif. y complementarias.</w:t>
      </w:r>
    </w:p>
    <w:p>
      <w:pPr>
        <w:pStyle w:val="Body"/>
        <w:rPr/>
      </w:pPr>
      <w:r>
        <w:rPr/>
        <w:t>b) El intercambio de información del servicio web, cuyas especificaciones técnicas se encuentran publicadas en el sitio web de este organismo (http://www.afip.gob.ar).</w:t>
      </w:r>
    </w:p>
    <w:p>
      <w:pPr>
        <w:pStyle w:val="Body"/>
        <w:rPr/>
      </w:pPr>
      <w:r>
        <w:rPr/>
        <w:t>c) El servicio denominado “Comprobantes en línea” para lo cual deberá contarse con Clave Fiscal habilitada con nivel de seguridad 2, conforme con lo establecido por la Res. Gral. A.F.I.P. 2.239/07, su modif. y suplementarias.</w:t>
      </w:r>
    </w:p>
    <w:p>
      <w:pPr>
        <w:pStyle w:val="Body"/>
        <w:rPr/>
      </w:pPr>
      <w:r>
        <w:rPr/>
        <w:t>El servicio citado en el inc. c) sólo podrá ser utilizado para generar hasta dos mil cuatrocientos comprobantes anuales.</w:t>
      </w:r>
    </w:p>
    <w:p>
      <w:pPr>
        <w:pStyle w:val="Body"/>
        <w:rPr/>
      </w:pPr>
      <w:r>
        <w:rPr>
          <w:b/>
          <w:bCs/>
        </w:rPr>
        <w:t xml:space="preserve">Art. 5 </w:t>
      </w:r>
      <w:r>
        <w:rPr/>
        <w:t>– La solicitud de emisión de los comprobantes electrónicos originales a que se refiere el art. 4 deberá ser efectuada por cada punto de venta, que será específico y distinto a los utilizados para los documentos que se emitan a través del equipamiento electrónico denominado “Controlador Fiscal”, para los que se emitan de conformidad con lo dispuesto en las Res. Grales. A.F.I.P. 100/98 y 1.415/03, sus respectivas modif. y complementarias, y/o para otros regímenes o sistemas de facturación utilizados. De resultar necesario podrá emplearse más de un punto de venta, observando lo indicado precedentemente.</w:t>
      </w:r>
    </w:p>
    <w:p>
      <w:pPr>
        <w:pStyle w:val="Body"/>
        <w:rPr/>
      </w:pPr>
      <w:r>
        <w:rPr/>
        <w:t>Asimismo, de realizarse la solicitud mediante el servicio denominado “Comprobantes en línea”, los puntos de venta a utilizar deberán ser distintos a los mencionados anteriormente.</w:t>
      </w:r>
    </w:p>
    <w:p>
      <w:pPr>
        <w:pStyle w:val="Body"/>
        <w:rPr/>
      </w:pPr>
      <w:r>
        <w:rPr/>
        <w:t>Los documentos electrónicos correspondientes a cada punto de venta deberán observar la correlatividad en su numeración, conforme lo dispone la Res. Gral. A.F.I.P. 1.415/03, sus modif. y complementarias.</w:t>
      </w:r>
    </w:p>
    <w:p>
      <w:pPr>
        <w:pStyle w:val="Body"/>
        <w:rPr/>
      </w:pPr>
      <w:r>
        <w:rPr>
          <w:b/>
          <w:bCs/>
        </w:rPr>
        <w:t>Art. 6</w:t>
      </w:r>
      <w:r>
        <w:rPr/>
        <w:t xml:space="preserve"> – En caso de inoperatividad del sistema, deberá observarse lo previsto en el art. 33 de la Res. Gral. A.F.I.P. 2.485/08, sus modif. y complementarias.</w:t>
      </w:r>
    </w:p>
    <w:p>
      <w:pPr>
        <w:pStyle w:val="Body"/>
        <w:rPr>
          <w:b/>
          <w:b/>
          <w:bCs/>
        </w:rPr>
      </w:pPr>
      <w:r>
        <w:rPr>
          <w:b/>
          <w:bCs/>
        </w:rPr>
        <w:t>E. Registración</w:t>
      </w:r>
    </w:p>
    <w:p>
      <w:pPr>
        <w:pStyle w:val="Body"/>
        <w:rPr/>
      </w:pPr>
      <w:r>
        <w:rPr>
          <w:b/>
          <w:bCs/>
        </w:rPr>
        <w:t>Art. 7</w:t>
      </w:r>
      <w:r>
        <w:rPr/>
        <w:t xml:space="preserve"> – Los contribuyentes y/o responsables comprendidos en el presente régimen no están obligados a cumplir con el régimen establecido en la Res. Gral. A.F.I.P. 1.361/02, sus modif. y complementarias, referido a la emisión y almacenamiento de duplicados electrónicos de comprobantes y registración de operaciones, excepto cuando se encuentren obligados a tales fines, por aplicación del Tít. II de la misma o por la realización de alguna de las actividades consignadas en los anexos de la Res. Gral. A.F.I.P. 2.485/08, sus modif. y complementarias.</w:t>
      </w:r>
    </w:p>
    <w:p>
      <w:pPr>
        <w:pStyle w:val="Body"/>
        <w:rPr>
          <w:b/>
          <w:b/>
          <w:bCs/>
        </w:rPr>
      </w:pPr>
      <w:r>
        <w:rPr>
          <w:b/>
          <w:bCs/>
        </w:rPr>
        <w:t>F. Disposiciones generales</w:t>
      </w:r>
    </w:p>
    <w:p>
      <w:pPr>
        <w:pStyle w:val="Body"/>
        <w:rPr/>
      </w:pPr>
      <w:r>
        <w:rPr>
          <w:b/>
          <w:bCs/>
        </w:rPr>
        <w:t xml:space="preserve">Art. 8 </w:t>
      </w:r>
      <w:r>
        <w:rPr/>
        <w:t>– Las previsiones de la Res. Gral. A.F.I.P. 2.485/08, sus modif. y complementarias, resultan de aplicación con relación a la autorización y emisión de comprobantes electrónicos originales, respecto de las cuales no se disponga un tratamiento específico en la presente resolución general.</w:t>
      </w:r>
    </w:p>
    <w:p>
      <w:pPr>
        <w:pStyle w:val="Body"/>
        <w:rPr/>
      </w:pPr>
      <w:r>
        <w:rPr/>
        <w:t>Consecuentemente, quedan excluidos de la presente los responsables alcanzados por el apart. A del Anexo I y por el Anexo IV de la Res. Gral. A.F.I.P. 1.415/03, sus modif. y complementarias.</w:t>
      </w:r>
    </w:p>
    <w:p>
      <w:pPr>
        <w:pStyle w:val="Body"/>
        <w:rPr/>
      </w:pPr>
      <w:r>
        <w:rPr>
          <w:b/>
          <w:bCs/>
        </w:rPr>
        <w:t xml:space="preserve">Art. 9 </w:t>
      </w:r>
      <w:r>
        <w:rPr/>
        <w:t>– Modifícase la Res. Gral. A.F.I.P. 2.485/08, sus modif. y complementarias, en la forma que se indica a continuación:</w:t>
      </w:r>
    </w:p>
    <w:p>
      <w:pPr>
        <w:pStyle w:val="Body"/>
        <w:rPr/>
      </w:pPr>
      <w:r>
        <w:rPr/>
        <w:t xml:space="preserve">– </w:t>
      </w:r>
      <w:r>
        <w:rPr/>
        <w:t>Sustitúyese el pto. 3. del inc. a) del art. 23 por el siguiente:</w:t>
      </w:r>
    </w:p>
    <w:p>
      <w:pPr>
        <w:pStyle w:val="Body"/>
        <w:rPr/>
      </w:pPr>
      <w:r>
        <w:rPr/>
        <w:t>“</w:t>
      </w:r>
      <w:r>
        <w:rPr/>
        <w:t>3. El servicio denominado ‘Comprobantes en línea’, para lo cual deberá contar con Clave Fiscal habilitada con nivel de seguridad 2, conforme con lo establecido por la Res. Gral. A.F.I.P. 2.239/07, su modif. y sus complementarias.</w:t>
      </w:r>
    </w:p>
    <w:p>
      <w:pPr>
        <w:pStyle w:val="Body"/>
        <w:rPr/>
      </w:pPr>
      <w:r>
        <w:rPr/>
        <w:t>El citado servicio, disponible en el sitio web institucional (http://www.afip.gob.ar), sólo podrá ser utilizado para generar hasta dos mil cuatrocientos comprobantes anuales”.</w:t>
      </w:r>
    </w:p>
    <w:p>
      <w:pPr>
        <w:pStyle w:val="Body"/>
        <w:rPr/>
      </w:pPr>
      <w:r>
        <w:rPr>
          <w:b/>
          <w:bCs/>
        </w:rPr>
        <w:t>Art. 10</w:t>
      </w:r>
      <w:r>
        <w:rPr/>
        <w:t xml:space="preserve"> – Las disposiciones de esta resolución general entrarán en vigencia a partir del día de su publicación en el Boletín Oficial, inclusive, y serán de aplicación desde las fechas que, para cada caso, se indican a continuación:</w:t>
      </w:r>
    </w:p>
    <w:p>
      <w:pPr>
        <w:pStyle w:val="Body"/>
        <w:rPr/>
      </w:pPr>
      <w:r>
        <w:rPr/>
        <w:t>a) Solicitud de incorporación al régimen: a partir del segundo día hábil posterior a la publicación de la presente, inclusive.</w:t>
      </w:r>
    </w:p>
    <w:p>
      <w:pPr>
        <w:pStyle w:val="Body"/>
        <w:rPr/>
      </w:pPr>
      <w:r>
        <w:rPr/>
        <w:t>b) Solicitud de autorización para la emisión de comprobantes: para las operaciones que se efectúen a partir del día 1 de enero de 2011, inclusive.</w:t>
      </w:r>
    </w:p>
    <w:p>
      <w:pPr>
        <w:pStyle w:val="Body"/>
        <w:rPr/>
      </w:pPr>
      <w:r>
        <w:rPr/>
        <w:t>c) La modificación prevista en el art. 9: a partir del día de la publicación de la presente en el Boletín Oficial, inclusive.</w:t>
      </w:r>
    </w:p>
    <w:p>
      <w:pPr>
        <w:pStyle w:val="Body"/>
        <w:rPr/>
      </w:pPr>
      <w:r>
        <w:rPr>
          <w:b/>
          <w:bCs/>
        </w:rPr>
        <w:t>Art. 11</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afip24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0:00Z</dcterms:created>
  <dc:creator>PizarroC</dc:creator>
  <dc:description/>
  <cp:keywords/>
  <dc:language>en-US</dc:language>
  <cp:lastModifiedBy>PizarroC</cp:lastModifiedBy>
  <dcterms:modified xsi:type="dcterms:W3CDTF">2010-12-09T13:00:00Z</dcterms:modified>
  <cp:revision>1</cp:revision>
  <dc:subject/>
  <dc:title/>
</cp:coreProperties>
</file>