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77/2010-AFIP. Aduana. Exportación. Régimen de Cargas en Planta.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el Régimen de Cargas de Exportación en Planta. Condiciones y Procedimientos. Definiciones. Exclusiones. Adhesión. Inscripción en el Registro Especial Aduanero. Plazo para la actualización de datos. Manual del Usuario del Sistema Registral. Modificaciones </w:t>
      </w:r>
      <w:r>
        <w:rPr>
          <w:rFonts w:eastAsia="Times New Roman" w:cs="Times New Roman" w:ascii="Times New Roman" w:hAnsi="Times New Roman"/>
          <w:i/>
          <w:iCs/>
          <w:sz w:val="24"/>
          <w:szCs w:val="24"/>
          <w:lang w:eastAsia="es-ES"/>
        </w:rPr>
        <w:t>(Res. Gral 1020 y 2750)</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27/12/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gas de exportación en planta. Resolución General Nº 1020. Su su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11/2010 (BO 03/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236-40-2009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020 reglamentó el régimen de cargas de exportación en planta como un mecanismo para facilitar la operatoria de comercio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experiencia recogida desde su implementación y de la evaluación efectuada, corresponde proceder a la sustitución de la referida norma, a fin de incorporar elementos indispensables para un eficiente control aduanero, que permita mejorar la seguridad en las operaciones de comercio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medida se inscribe en el marco del plan estratégico general de esta Administración Federal, a fin de promover la facilitación del comercio exterior a través de mecanismos que otorguen mayor agilidad a las operaciones, sin desmedro del ejercicio de sus facultade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Técnico Legal Aduanera, de Control Aduanero, de Operaciones Aduaneras del Interior, de Operaciones Aduaneras Metropolitanas, de Recaudación y de Sistemas y Telecomunicaciones y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nse las condiciones y procedimientos bajo los cuales se llevará a cabo el régimen de cargas de exportación en pla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fínese como “planta” susceptible de ser habilitada, en el marco de este régimen, a todo predio qu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exportador tenga derecho a su uso exclusiv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uentre ubicado en la misma jurisdicción aduanera donde el exportador desarrolla su actividad económica —industrial y/o comercial— inherente a la mercaderías alcanzada por esta operatori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mpla con los requisitos indicados en el Anexo 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xclúyense de este régimen a los predios habilitados por el servicio aduanero en los términos de la Resolución Nº 3343/94 (ANA) “Depósitos Fiscales”, de la Resolución General Nº 596 “Aduanas Domiciliarias” y de la Resolución Conjunta Nº 14/03 (ex SICyM) y Nº 1424 (AFIP) “Aduanas Factorías”, y sus respectiva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4º — Para adherir y permanecer en el régimen de cargas de exportación en planta, los exportadores deberán inscribirse en los Registros Especiales Aduaneros como “Exportador habilitado para operar desde planta (EXPL)” —de acuerdo con lo establecido en la Resolución General Nº 2570 y sus modificatorias— y cumplir con los restantes requisitos dispuestos en la pres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no deberán registrar deuda líquida y exigible por obligaciones impositivas, aduaneras y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Para formalizar la adhesión a que se refiere el artículo precedente, el sujeto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r inscripto como importador/exportador en los Registros Especiales Aduan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esent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ocumentación que se indica en el Anexo II de la presente y el formulario OM-2264 “Solicitud de Inscripción para Cargas de Exportación en Planta”, por duplicado y debidamente integr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esquema tecnológico sobre la solución de interacción con los sistemas informáticos de esta Administración Federal.</w:t>
      </w:r>
    </w:p>
    <w:p>
      <w:pPr>
        <w:pStyle w:val="Normal"/>
        <w:spacing w:lineRule="auto" w:line="240" w:before="0" w:after="0"/>
        <w:ind w:left="708" w:hanging="0"/>
        <w:jc w:val="both"/>
        <w:rPr/>
      </w:pPr>
      <w:r>
        <w:rPr>
          <w:rFonts w:eastAsia="Times New Roman" w:cs="Times New Roman" w:ascii="Times New Roman" w:hAnsi="Times New Roman"/>
          <w:sz w:val="24"/>
          <w:szCs w:val="24"/>
          <w:lang w:eastAsia="es-ES"/>
        </w:rPr>
        <w:t>El aludido formulario y los requisitos del citado esquema tecnológico serán publicados en el sitio “web” de este Organismo (</w:t>
      </w:r>
      <w:hyperlink r:id="rId2">
        <w:r>
          <w:rPr>
            <w:rStyle w:val="InternetLink"/>
            <w:rFonts w:eastAsia="Times New Roman" w:cs="Times New Roman" w:ascii="Times New Roman" w:hAnsi="Times New Roman"/>
            <w:color w:val="0000FF"/>
            <w:sz w:val="24"/>
            <w:szCs w:val="24"/>
            <w:u w:val="single"/>
            <w:lang w:eastAsia="es-ES"/>
          </w:rPr>
          <w:t>http://www.afip.gob.ar</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iciar el procedimiento de inscripción en los Registros Especiales Aduaneros como “Exportador habilitado para operar desde planta (EXPL)”, mediante el servicio “Sistema Regi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clarar el domicilio de la planta mediante el servicio “Sistema Registral”. Asimismo, la persona física que actuará como representante del exportador en el trámite de adhesión deberá estar designada mediante el servicio “Gestión de Autorizaciones Electrónicas” de este Organismo, en los términos de la Resolución General Nº 2572, sus modificatorias y sus complementarias, mediante el servicio “web” “Autorización para suscribir documentación en su representación ante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 documentación, el formulario OM-2264 y el esquema tecnológico indicados en el inciso b) del artículo precedente y los comprobantes de inicio del trámite de inscripción como “EXPL” y de la declaración del domicilio de la planta emitidos por el servicio “Sistema Registral”, deberán ser presentados ante la Sección Servicios Extraordinarios en el ámbito de la Subdirección General de Operaciones Aduaneras Metropolitanas o ante la Sección u Oficina “GR” —Resguardo de Registro— o equivalente en las Divisiones Aduana dependientes de la Subdirección General de Operaciones Aduaneras del Interior, según sea la jurisdicción correspondiente al domicilio de la pla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l jefe de Departamento Operacional Aduanero en el ámbito de la Subdirección General de Operaciones Aduaneras Metropolitanas y los jefes de las Divisiones Aduana en el ámbito de la Subdirección General de Operaciones Aduaneras del Interior, según corresponda, se expedirán sobre la solicitud de adhesión dentro del plazo de SESENTA (60) días hábiles administrativos, contados desde el día hábil administrativo inmediato siguiente al de la presentación de la totalidad de la documentación requer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de la Subdirección General de Sistemas y Telecomunicaciones se evaluará y aprobará, de corresponder, el esquema tecnológico sobre la solución de interacción con los sistemas de esta Administración Federal, con anterioridad al plazo indicado en el párrafo precedente y a efectos del dictado del acto administrativo a que se refiere el artícu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De cumplirse con los requisitos establecidos, las jefaturas citadas en el primer párrafo del artículo anterior autorizarán la adhesión al régimen mediante el dictado del respectivo acto administrativo, en el que indicarán las fechas de inicio y de finalización de la habilitación concedida, la cual estará determinada por la vigencia del contrato, de la habilitación municipal o del certificado habilitante de terceros organismos, según corresponda, tomándose a este efecto la fecha de vencimiento que resultare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Cuando sea denegada la adhesión, el servicio aduanero notificará al interesado el acto administrativo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olicitante podrá manifestar su disconformidad respecto de dicha denegatoria ante la Dirección Aduana de Buenos Aires en el ámbito de la Subdirección General de Operaciones Aduaneras Metropolitanas o ante la Dirección Regional Aduanera que corresponda en el ámbito de la Subdirección General de Operaciones Aduaneras del I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 presentar una nota acompañada de la prueba documental de la que intenta valerse. Dicha presentación deberá hacerse dentro del plazo de QUINCE (15) días hábiles administrativos, contados a partir del día inmediato siguiente a la fecha de notificación de la denegatoria de la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sconformidad planteada será resuelta por las citadas direcciones dentro del plazo de TREINTA (30) días hábiles administrativos inmediatos siguientes al de la presentación  efectuada. La resolución será notificada al reclamante y tendrá el carácter de defin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notificaciones se efectuarán de conformidad con lo dispuesto en el Artículo 1013 del Código Aduane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0. — El exportador deberá comunicar a la aduana de jurisdicción, dentro de los CINCO (5) días hábiles de producida, cualquier modificación de los datos registrados en el formulario OM-2264 “Solicitud de Inscripción para Cargas de Exportación en Plan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deberá presentar un nuevo formulario en reemplazo del anterior, acompañado de la documentación respaldatoria de lo que se pretende modificar, siguiendo el trámite previsto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A fin de permitir la adecuada intervención del servicio aduanero y de los demás organismos competentes serán de aplicación las siguientes pau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portación de mercaderías documentadas a granel —líquidas o sólidas— y aquellas que por sus características necesiten mantener la cadena de frío o atmósfera controlada o se carguen en tanques presurizados o sean productos químicos, tóxicos o peligrosos o requieran procedimientos especiales para su manejo, todas ellas taxativamente indicadas por este Organismo, deberán —con carácter obligatorio— ser envasadas y cargadas en la planta del exportador —habilitada en los términos de la presente— que posea la infraestructura adecuada para su manipulación y conservación o, en caso de no poseerla, en un depósito fiscal habilitado que reúna las condiciones necesarias según el tipo de mercadería de que se tra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ontrol será efectuado por la aduana de jurisdi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Facúltase a las Subdirecciones Generales de Sistemas y Telecomunicaciones y de Control Aduanero, en el ámbito de sus respectivas competencias, a dictar las instrucciones complementarias relacionadas a las cuestiones operativas y de control que se requieran para la instrumentación de esta resolución general.</w:t>
      </w:r>
    </w:p>
    <w:p>
      <w:pPr>
        <w:pStyle w:val="Normal"/>
        <w:spacing w:lineRule="auto" w:line="240" w:before="0" w:after="0"/>
        <w:jc w:val="both"/>
        <w:rPr/>
      </w:pPr>
      <w:r>
        <w:rPr>
          <w:rFonts w:eastAsia="Times New Roman" w:cs="Times New Roman" w:ascii="Times New Roman" w:hAnsi="Times New Roman"/>
          <w:sz w:val="24"/>
          <w:szCs w:val="24"/>
          <w:lang w:eastAsia="es-ES"/>
        </w:rPr>
        <w:t>Las instrucciones complementarias relacionadas con la aplicación de las disposiciones de la presente estarán disponibles en el sitio “web” de este Organismo (</w:t>
      </w:r>
      <w:hyperlink r:id="rId3">
        <w:r>
          <w:rPr>
            <w:rStyle w:val="InternetLink"/>
            <w:rFonts w:eastAsia="Times New Roman" w:cs="Times New Roman" w:ascii="Times New Roman" w:hAnsi="Times New Roman"/>
            <w:color w:val="0000FF"/>
            <w:sz w:val="24"/>
            <w:szCs w:val="24"/>
            <w:u w:val="single"/>
            <w:lang w:eastAsia="es-ES"/>
          </w:rPr>
          <w:t>http://www.afip.gob.ar</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Modifícase el Anexo “Manual del Usuario del Sistema Registral —Versión 1.0—” de la Resolución General Nº 2570 y sus modificatorias, en la forma que se detalla seguidamente: - Incorpórase en el Título I “Registros Especiales”, punto 10, el cuadro correspondiente al “Exportador habilitado para operar desde planta (EXPL)”, el cual se consigna en el Anexo II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os incumplimientos a las disposiciones establecidas en esta resolución general harán pasible al exportador de la suspensión o inhabilitación para operar en el presente régimen, ello sin perjuicio de las sanciones dispuestas por el Código Aduanero que pudieran cor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Otórgase un plazo de CIENTO VEINTE (120) días hábiles administrativos, contados a partir de la fecha de entrada en vigencia de la presente, para que los exportadores inscriptos en el marco de la Resolución General Nº 1020 efectúen la actualización de los datos y la adecuación de sus instalaciones a las nuevas exige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la obligación establecida en este artículo, será motivo de cancelación de la habilitación oportunamente conc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Apruébanse los Anexos I a III, que forman parte de esta resolución general, y el formulario OM-2264 “Solicitud de Inscripción para Cargas de Exportación en Pla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Esta resolución general entrará en vigencia a partir del decimoquinto día hábil administrativo inmediato siguiente al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Déjase sin efecto la Resolución General Nº 1020, a partir de la fecha de vigencia indicada en el artículo pre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cita efectuada en normas vigentes respecto de la resolución general precedentemente enunciada, deberá entenderse referida a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19. — Regístrese, dése a la Dirección Nacional del Registro Oficial para su publicación, y publíquese en el Boletín de la Dirección General de Aduanas. Cumplido,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29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HABILITACION PARA CARGA DE EXPORTACION EN PLANTA Y OBLIGACIONES DEL EXPORT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ACTERISTICAS Y CONDICIONES DEL PRE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mensiones adecuadas para la operatoria que se pretende, que permita albergar la carga, el medio transportador y los elementos de control necesarios según el tipo y clase de mercadería a car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ccesos aptos para el ingreso y egreso de los medios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limitación del lugar donde se realiza la carga de la mercadería (por ejemplo, con líneas amarillas de demarcación en el suelo, alambrado, con mampostería, etc.) que permita visualizar el área habilitada a tal f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En dicho espacio sólo deberá encontrarse estibada la mercadería a ser cargada y puesta a disposición del servicio aduanero al momento de la presentación de la destinación. A su vez, la mercadería objeto de exportación deberá estar individualizada a efectos de posibilitar su identificación en la documentación que la respalda (remito o documento equivalente o factura) y su diferenciación de aquella destinada al mercado in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ficina y puesto de trabajo para uso exclusivo del servicio aduanero, aun cuando no estuviera presente en forma permanente, con una superficie que guarde relación con la dotación de personal necesario para desarrollar las tareas en el punto oper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simismo, deberá contar con mobiliario adecuado y suficiente, así como con el equipamiento de “hardware” y “software”, conforme a lo informado a través del sitio “web” de esta Administración Federal (http://www.afip.gob.ar), para el acceso a los sistemas informáticos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ara las mercaderías que requieren control de peso, el predio deberá contar con los instrumentos de medición respectivos —báscula y balanza— habilitados en los términos de la Instrucción General Nº 4 (DGA) del 28 de abril de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i en el predio se opera con productos perecederos, refrigerados o con atmósfera controlada, deberá poseer cámaras y antecámaras de transferencia, con sus respectivas habilitaciones expedidas por la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as áreas autorizantes, previo a habilitar el predio, analizarán si el cumplimiento de los puntos precedentes satisface las tareas de control que lleva a cabo 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RESOLUCION GENERAL Nº 29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QUISITOS DOCUMEN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reditación del derecho a uso exclusivo del predio que se pretende habilitar, mediante alguno de los instrumentos que se mencionan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Título de propiedad.</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ontrato de locación u otro tipo d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bilitación de la planta que se pretende utilizar, expedida por autoridad municipal o autoridad competente, acorde a su jurisdicción, para el tipo o clase de mercadería a expor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ertificado habilitante, expedido por la autoridad de aplicación, para aquella planta que opere con mercadería sujeta a regulación de terceros organ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lano del sector que se pretende habilitar para realizar la carga de la mercadería confeccionado por arquitecto o ingeniero civil. El mismo debe contene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pellido y nombres, título profesional, número de matrícula, firma y sello aclaratorio del profesional referi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Apellido y nombres, firma y sello aclaratorio de la persona que suscribe el pedido de habilitación del sector, dejando constancia de que el plano responde efectivamente al sector que se pretende habilitar y la escala utilizada en la confección d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a que se refieren los puntos 1 a 3 precedentes se deberá presentar en original y copia. La copia será certificada por el agente interviniente de este Organismo previo cotejo con el original, el que será devuelto al interes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 RESOLUCION GENERAL Nº 297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CRIPCION EN EL SISTEMA REGISTRAL EXPORTADOR HABILITADO PARA OPERAR DESDE PLANTA (EXPL)</w:t>
      </w:r>
    </w:p>
    <w:p>
      <w:pPr>
        <w:pStyle w:val="Normal"/>
        <w:spacing w:lineRule="auto" w:line="240" w:before="0" w:after="0"/>
        <w:jc w:val="both"/>
        <w:rPr/>
      </w:pPr>
      <w:r>
        <w:rPr/>
        <w:t> </w:t>
      </w:r>
    </w:p>
    <w:tbl>
      <w:tblPr>
        <w:tblW w:w="8866" w:type="dxa"/>
        <w:jc w:val="left"/>
        <w:tblInd w:w="-94" w:type="dxa"/>
        <w:tblLayout w:type="fixed"/>
        <w:tblCellMar>
          <w:top w:w="0" w:type="dxa"/>
          <w:left w:w="70" w:type="dxa"/>
          <w:bottom w:w="0" w:type="dxa"/>
          <w:right w:w="70" w:type="dxa"/>
        </w:tblCellMar>
      </w:tblPr>
      <w:tblGrid>
        <w:gridCol w:w="8250"/>
        <w:gridCol w:w="616"/>
      </w:tblGrid>
      <w:tr>
        <w:trPr>
          <w:trHeight w:val="255" w:hRule="atLeast"/>
        </w:trPr>
        <w:tc>
          <w:tcPr>
            <w:tcW w:w="8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tar inscripto y habilitado como Importador/Exportador</w:t>
            </w:r>
          </w:p>
        </w:tc>
        <w:tc>
          <w:tcPr>
            <w:tcW w:w="61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w:t>
            </w:r>
          </w:p>
        </w:tc>
      </w:tr>
      <w:tr>
        <w:trPr>
          <w:trHeight w:val="255" w:hRule="atLeast"/>
        </w:trPr>
        <w:tc>
          <w:tcPr>
            <w:tcW w:w="825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clarar el domicilio de la planta</w:t>
            </w:r>
          </w:p>
        </w:tc>
        <w:tc>
          <w:tcPr>
            <w:tcW w:w="61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r>
      <w:tr>
        <w:trPr>
          <w:trHeight w:val="255" w:hRule="atLeast"/>
        </w:trPr>
        <w:tc>
          <w:tcPr>
            <w:tcW w:w="825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utorización de la planta exportadora por la aduana de jurisdicción (1)</w:t>
            </w:r>
          </w:p>
        </w:tc>
        <w:tc>
          <w:tcPr>
            <w:tcW w:w="61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w:t>
            </w:r>
          </w:p>
        </w:tc>
      </w:tr>
      <w:tr>
        <w:trPr>
          <w:trHeight w:val="255" w:hRule="atLeast"/>
        </w:trPr>
        <w:tc>
          <w:tcPr>
            <w:tcW w:w="825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probación del esquema tecnológico sobre la solución de interacción con los sistemas de esta Administración Federal, por el área competente en el ámbito de la Subdirección General de Sistemas y Telecomunicaciones</w:t>
            </w:r>
          </w:p>
        </w:tc>
        <w:tc>
          <w:tcPr>
            <w:tcW w:w="61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w:t>
            </w:r>
          </w:p>
        </w:tc>
      </w:tr>
      <w:tr>
        <w:trPr>
          <w:trHeight w:val="255" w:hRule="atLeast"/>
        </w:trPr>
        <w:tc>
          <w:tcPr>
            <w:tcW w:w="886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Aclar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 De cumplirse con la totalidad de los requisitos establecidos para la adhesión, las jefaturas del Departamento Operacional Aduanero en el ámbito de la Subdirección General de Operaciones Aduaneras Metropolitanas o de las Divisiones Aduana en el ámbito de la Subdirección General de Operaciones Aduaneras del Interior, según corresponda, deberán registrar la autorización en el Sistema Registral, indicando en el campo “NOTA” la referencia del acto administrativo correspondiente.</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yperlink" Target="http://www.afip.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2:00Z</dcterms:created>
  <dc:creator>PizarroC</dc:creator>
  <dc:description/>
  <cp:keywords/>
  <dc:language>en-US</dc:language>
  <cp:lastModifiedBy>PizarroC</cp:lastModifiedBy>
  <dcterms:modified xsi:type="dcterms:W3CDTF">2010-12-03T12:24:00Z</dcterms:modified>
  <cp:revision>1</cp:revision>
  <dc:subject/>
  <dc:title/>
</cp:coreProperties>
</file>