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2.977/10</w:t>
        <w:br/>
        <w:t>Buenos Aires, 24 de noviembre de 2010</w:t>
        <w:br/>
        <w:t>B.O.: 3/12/10</w:t>
      </w:r>
    </w:p>
    <w:p>
      <w:pPr>
        <w:pStyle w:val="Normal"/>
        <w:spacing w:lineRule="auto" w:line="240" w:before="280" w:after="280"/>
        <w:rPr/>
      </w:pPr>
      <w:r>
        <w:rPr>
          <w:rFonts w:eastAsia="Times New Roman" w:cs="Times New Roman" w:ascii="Times New Roman" w:hAnsi="Times New Roman"/>
          <w:sz w:val="24"/>
          <w:szCs w:val="24"/>
          <w:lang w:eastAsia="es-ES"/>
        </w:rPr>
        <w:t xml:space="preserve">Comercio exterior. Aduanas. Cargas de exportación en planta. </w:t>
      </w:r>
      <w:hyperlink r:id="rId2" w:tgtFrame="_blank">
        <w:r>
          <w:rPr>
            <w:rStyle w:val="InternetLink"/>
            <w:rFonts w:eastAsia="Times New Roman" w:cs="Times New Roman" w:ascii="Times New Roman" w:hAnsi="Times New Roman"/>
            <w:color w:val="0000FF"/>
            <w:sz w:val="24"/>
            <w:szCs w:val="24"/>
            <w:u w:val="single"/>
            <w:lang w:eastAsia="es-ES"/>
          </w:rPr>
          <w:t>Res. Gral. A.F.I.P. 1.020/01</w:t>
        </w:r>
      </w:hyperlink>
      <w:r>
        <w:rPr>
          <w:rFonts w:eastAsia="Times New Roman" w:cs="Times New Roman" w:ascii="Times New Roman" w:hAnsi="Times New Roman"/>
          <w:sz w:val="24"/>
          <w:szCs w:val="24"/>
          <w:lang w:eastAsia="es-ES"/>
        </w:rPr>
        <w:t>. Su sustitución.</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rFonts w:eastAsia="Times New Roman" w:cs="Times New Roman" w:ascii="Times New Roman" w:hAnsi="Times New Roman"/>
          <w:sz w:val="24"/>
          <w:szCs w:val="24"/>
          <w:lang w:eastAsia="es-ES"/>
        </w:rPr>
        <w:t xml:space="preserve"> – Establécense las condiciones y procedimientos bajo los cuales se llevará a cabo el régimen de cargas de exportación en planta.</w:t>
      </w:r>
    </w:p>
    <w:p>
      <w:pPr>
        <w:pStyle w:val="Normal"/>
        <w:spacing w:lineRule="auto" w:line="240" w:before="280" w:after="280"/>
        <w:rPr/>
      </w:pPr>
      <w:r>
        <w:rPr>
          <w:rFonts w:eastAsia="Times New Roman" w:cs="Times New Roman" w:ascii="Times New Roman" w:hAnsi="Times New Roman"/>
          <w:b/>
          <w:bCs/>
          <w:sz w:val="24"/>
          <w:szCs w:val="24"/>
          <w:lang w:eastAsia="es-ES"/>
        </w:rPr>
        <w:t>Art. 2</w:t>
      </w:r>
      <w:r>
        <w:rPr>
          <w:rFonts w:eastAsia="Times New Roman" w:cs="Times New Roman" w:ascii="Times New Roman" w:hAnsi="Times New Roman"/>
          <w:sz w:val="24"/>
          <w:szCs w:val="24"/>
          <w:lang w:eastAsia="es-ES"/>
        </w:rPr>
        <w:t xml:space="preserve"> – Defínese como “planta” susceptible de ser habilitada, en el marco de este régimen, a todo predio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exportador tenga derecho a su uso exclus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encuentre ubicado en la misma jurisdicción aduanera donde el exportador desarrolla su actividad económica –industrial y/o comercial– inherente a la mercadería alcanzada por esta operat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mpla con los requisitos indicados en el Anexo I de la presente.</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Exclúyense de este régimen a los predios habilitados por el Servicio Aduanero en los términos de la Res. A.N.A. 3.343/94 - “Depósitos fiscales”, de la Res. Gral. A.F.I.P. 596/99 - “Aduanas domiciliarias” y de la Res. Conj. S.I.C. y M. 14/03 y A.F.I.P. 1.424/03 - “Aduanas factorías” y sus respectivas modif.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Art. 4</w:t>
      </w:r>
      <w:r>
        <w:rPr>
          <w:rFonts w:eastAsia="Times New Roman" w:cs="Times New Roman" w:ascii="Times New Roman" w:hAnsi="Times New Roman"/>
          <w:sz w:val="24"/>
          <w:szCs w:val="24"/>
          <w:lang w:eastAsia="es-ES"/>
        </w:rPr>
        <w:t xml:space="preserve"> – Para adherir y permanecer en el régimen de cargas de exportación en planta, los exportadores deberán inscribirse en los Registros Especiales Aduaneros como “Exportador habilitado para operar desde planta (EXPL)” –de acuerdo con lo establecido en la Res. Gral. A.F.I.P. 2.570/09 y sus modif.– y cumplir con los restantes requisitos dispuestos en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no deberán registrar deuda líquida y exigible por obligaciones impositivas, aduaneras y de los recursos de la Seguridad Social.</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 </w:t>
      </w:r>
      <w:r>
        <w:rPr>
          <w:rFonts w:eastAsia="Times New Roman" w:cs="Times New Roman" w:ascii="Times New Roman" w:hAnsi="Times New Roman"/>
          <w:sz w:val="24"/>
          <w:szCs w:val="24"/>
          <w:lang w:eastAsia="es-ES"/>
        </w:rPr>
        <w:t xml:space="preserve">– Para formalizar la adhesión a que se refiere el artículo precedente, el sujeto deberá: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ar inscripto como importador/exportador en los Registros Especiales Aduan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esen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documentación que se indica en el Anexo II de la presente y el F. OM-2264 - “Solicitud de inscripción para cargas de exportación en planta”, por duplicado y debidamente integ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esquema tecnológico sobre la solución de interacción con los sistemas informáticos de esta Administración Fed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ludido formulario y los requisitos del citado esquema tecnológico serán publicados en el sitio web de este organismo (http://www.afip.go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Iniciar el procedimiento de inscripción en los Registros Especiales Aduaneros como “Exportador habilitado para operar desde planta (EXPL)”, mediante el servicio “Sistema regis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clarar el domicilio de la planta mediante el servicio “Sistema registral”. Asimismo, la persona física que actuará como representante del exportador en el trámite de adhesión deberá estar designada mediante el servicio “Gestión de autorizaciones electrónicas” de este organismo, en los términos de la Res. Gral. A.F.I.P. 2.572/09, sus modif. y sus complementarias, mediante el servicio web “Autorización para suscribir documentación en su representación ante la Dirección General de Aduanas”.</w:t>
      </w:r>
    </w:p>
    <w:p>
      <w:pPr>
        <w:pStyle w:val="Normal"/>
        <w:spacing w:lineRule="auto" w:line="240" w:before="280" w:after="280"/>
        <w:rPr/>
      </w:pPr>
      <w:r>
        <w:rPr>
          <w:rFonts w:eastAsia="Times New Roman" w:cs="Times New Roman" w:ascii="Times New Roman" w:hAnsi="Times New Roman"/>
          <w:b/>
          <w:bCs/>
          <w:sz w:val="24"/>
          <w:szCs w:val="24"/>
          <w:lang w:eastAsia="es-ES"/>
        </w:rPr>
        <w:t>Art. 6</w:t>
      </w:r>
      <w:r>
        <w:rPr>
          <w:rFonts w:eastAsia="Times New Roman" w:cs="Times New Roman" w:ascii="Times New Roman" w:hAnsi="Times New Roman"/>
          <w:sz w:val="24"/>
          <w:szCs w:val="24"/>
          <w:lang w:eastAsia="es-ES"/>
        </w:rPr>
        <w:t xml:space="preserve"> – La documentación, el F. OM-2264 y el esquema tecnológico indicados en el inc. b) del artículo precedente y los comprobantes de inicio del trámite de inscripción como “EXPL”, y de la declaración del domicilio de la planta emitidos por el servicio “Sistema registral”, deberán ser presentados ante la sección servicios extraordinarios en el ámbito de la Subdirección General de Operaciones Aduaneras Metropolitanas o ante la sección u oficina “GR” –Resguardo de registro– o equivalente en las Divisiones Aduana, dependientes de la Subdirección General de Operaciones Aduaneras del Interior, según sea la jurisdicción correspondiente al domicilio de la planta.</w:t>
      </w:r>
    </w:p>
    <w:p>
      <w:pPr>
        <w:pStyle w:val="Normal"/>
        <w:spacing w:lineRule="auto" w:line="240" w:before="280" w:after="280"/>
        <w:rPr/>
      </w:pPr>
      <w:r>
        <w:rPr>
          <w:rFonts w:eastAsia="Times New Roman" w:cs="Times New Roman" w:ascii="Times New Roman" w:hAnsi="Times New Roman"/>
          <w:b/>
          <w:bCs/>
          <w:sz w:val="24"/>
          <w:szCs w:val="24"/>
          <w:lang w:eastAsia="es-ES"/>
        </w:rPr>
        <w:t>Art. 7</w:t>
      </w:r>
      <w:r>
        <w:rPr>
          <w:rFonts w:eastAsia="Times New Roman" w:cs="Times New Roman" w:ascii="Times New Roman" w:hAnsi="Times New Roman"/>
          <w:sz w:val="24"/>
          <w:szCs w:val="24"/>
          <w:lang w:eastAsia="es-ES"/>
        </w:rPr>
        <w:t xml:space="preserve"> – El jefe de Departamento Operacional Aduanero, en el ámbito de la Subdirección General de Operaciones Aduaneras Metropolitanas, y los jefes de las Divisiones Aduana, en el ámbito de la Subdirección General de Operaciones Aduaneras del Interior, según corresponda, se expedirán sobre la solicitud de adhesión dentro del plazo de sesenta días hábiles administrativos, contados desde el día hábil administrativo inmediato siguiente al de la presentación de la totalidad de la documentación requer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ámbito de la Subdirección General de Sistemas y Telecomunicaciones se evaluará y aprobará, de corresponder, el esquema tecnológico sobre la solución de interacción con los sistemas de esta Administración Federal, con anterioridad al plazo indicado en el párrafo precedente y a efectos del dictado del acto administrativo a que se refiere el artículo siguiente.</w:t>
      </w:r>
    </w:p>
    <w:p>
      <w:pPr>
        <w:pStyle w:val="Normal"/>
        <w:spacing w:lineRule="auto" w:line="240" w:before="280" w:after="280"/>
        <w:rPr/>
      </w:pPr>
      <w:r>
        <w:rPr>
          <w:rFonts w:eastAsia="Times New Roman" w:cs="Times New Roman" w:ascii="Times New Roman" w:hAnsi="Times New Roman"/>
          <w:b/>
          <w:bCs/>
          <w:sz w:val="24"/>
          <w:szCs w:val="24"/>
          <w:lang w:eastAsia="es-ES"/>
        </w:rPr>
        <w:t>Art. 8</w:t>
      </w:r>
      <w:r>
        <w:rPr>
          <w:rFonts w:eastAsia="Times New Roman" w:cs="Times New Roman" w:ascii="Times New Roman" w:hAnsi="Times New Roman"/>
          <w:sz w:val="24"/>
          <w:szCs w:val="24"/>
          <w:lang w:eastAsia="es-ES"/>
        </w:rPr>
        <w:t xml:space="preserve"> – De cumplirse con los requisitos establecidos, las jefaturas citadas en el primer párrafo del artículo anterior autorizarán la adhesión al régimen mediante el dictado del respectivo acto administrativo, en el que indicarán las fechas de inicio y de finalización de la habilitación concedida, la cual estará determinada por la vigencia del contrato, de la habilitación municipal o del certificado habilitante de terceros organismos, según corresponda, tomándose a este efecto la fecha de vencimiento que resultare anterior.</w:t>
      </w:r>
    </w:p>
    <w:p>
      <w:pPr>
        <w:pStyle w:val="Normal"/>
        <w:spacing w:lineRule="auto" w:line="240" w:before="280" w:after="280"/>
        <w:rPr/>
      </w:pPr>
      <w:r>
        <w:rPr>
          <w:rFonts w:eastAsia="Times New Roman" w:cs="Times New Roman" w:ascii="Times New Roman" w:hAnsi="Times New Roman"/>
          <w:b/>
          <w:bCs/>
          <w:sz w:val="24"/>
          <w:szCs w:val="24"/>
          <w:lang w:eastAsia="es-ES"/>
        </w:rPr>
        <w:t>Art. 9</w:t>
      </w:r>
      <w:r>
        <w:rPr>
          <w:rFonts w:eastAsia="Times New Roman" w:cs="Times New Roman" w:ascii="Times New Roman" w:hAnsi="Times New Roman"/>
          <w:sz w:val="24"/>
          <w:szCs w:val="24"/>
          <w:lang w:eastAsia="es-ES"/>
        </w:rPr>
        <w:t xml:space="preserve"> – Cuando sea denegada la adhesión, el Servicio Aduanero notificará al interesado el acto administrativo respec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olicitante podrá manifestar su disconformidad respecto de dicha denegatoria ante la Dirección Aduana de Buenos Aires en el ámbito de la Subdirección General de Operaciones Aduaneras Metropolitanas o ante la Dirección Regional Aduanera que corresponda en el ámbito de la Subdirección General de Operaciones Aduaneras del In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deberá presentar una nota acompañada de la prueba documental de la que intenta valerse. Dicha presentación deberá hacerse dentro del plazo de quince días hábiles administrativos, contados a partir del día inmediato siguiente a la fecha de notificación de la denegatoria de la adh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sconformidad planteada será resuelta por las citadas direcciones dentro del plazo de treinta días hábiles administrativos inmediatos siguientes al de la presentación efectuada. La resolución será notificada al reclamante y tendrá el carácter de defini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notificaciones se efectuarán de conformidad con lo dispuesto en el art. 1013 del Código Aduanero.</w:t>
      </w:r>
    </w:p>
    <w:p>
      <w:pPr>
        <w:pStyle w:val="Normal"/>
        <w:spacing w:lineRule="auto" w:line="240" w:before="280" w:after="280"/>
        <w:rPr/>
      </w:pPr>
      <w:r>
        <w:rPr>
          <w:rFonts w:eastAsia="Times New Roman" w:cs="Times New Roman" w:ascii="Times New Roman" w:hAnsi="Times New Roman"/>
          <w:b/>
          <w:bCs/>
          <w:sz w:val="24"/>
          <w:szCs w:val="24"/>
          <w:lang w:eastAsia="es-ES"/>
        </w:rPr>
        <w:t>Art. 10</w:t>
      </w:r>
      <w:r>
        <w:rPr>
          <w:rFonts w:eastAsia="Times New Roman" w:cs="Times New Roman" w:ascii="Times New Roman" w:hAnsi="Times New Roman"/>
          <w:sz w:val="24"/>
          <w:szCs w:val="24"/>
          <w:lang w:eastAsia="es-ES"/>
        </w:rPr>
        <w:t xml:space="preserve"> – El exportador deberá comunicar a la Aduana de jurisdicción, dentro de los cinco días hábiles de producida, cualquier modificación de los datos registrados en el F. OM-2264 - “Solicitud de inscripción para cargas de exportación en pla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se deberá presentar un nuevo formulario en reemplazo del anterior, acompañado de la documentación respaldatoria de lo que se pretende modificar, siguiendo el trámite previsto en la presente.</w:t>
      </w:r>
    </w:p>
    <w:p>
      <w:pPr>
        <w:pStyle w:val="Normal"/>
        <w:spacing w:lineRule="auto" w:line="240" w:before="280" w:after="280"/>
        <w:rPr/>
      </w:pPr>
      <w:r>
        <w:rPr>
          <w:rFonts w:eastAsia="Times New Roman" w:cs="Times New Roman" w:ascii="Times New Roman" w:hAnsi="Times New Roman"/>
          <w:b/>
          <w:bCs/>
          <w:sz w:val="24"/>
          <w:szCs w:val="24"/>
          <w:lang w:eastAsia="es-ES"/>
        </w:rPr>
        <w:t>Art. 11</w:t>
      </w:r>
      <w:r>
        <w:rPr>
          <w:rFonts w:eastAsia="Times New Roman" w:cs="Times New Roman" w:ascii="Times New Roman" w:hAnsi="Times New Roman"/>
          <w:sz w:val="24"/>
          <w:szCs w:val="24"/>
          <w:lang w:eastAsia="es-ES"/>
        </w:rPr>
        <w:t xml:space="preserve"> – A fin de permitir la adecuada intervención del Servicio Aduanero y de los demás organismos competentes serán de aplicación las siguientes pau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xportación de mercaderías documentadas a granel –líquidas o sólidas– y aquellas que por sus características necesiten mantener la cadena de frío o atmósfera controlada o se carguen en tanques presurizados o sean productos químicos, tóxicos o peligrosos o requieran procedimientos especiales para su manejo, todas ellas taxativamente indicadas por este organismo, deberán –con carácter obligatorio– ser envasadas y cargadas en la planta del exportador –habilitada en los términos de la presente– que posea la infraestructura adecuada para su manipulación y conservación o, en caso de no poseerla, en un depósito fiscal habilitado que reúna las condiciones necesarias según el tipo de mercadería de que se tra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control será efectuado por la Aduana de jurisdicción.</w:t>
      </w:r>
    </w:p>
    <w:p>
      <w:pPr>
        <w:pStyle w:val="Normal"/>
        <w:spacing w:lineRule="auto" w:line="240" w:before="280" w:after="280"/>
        <w:rPr/>
      </w:pPr>
      <w:r>
        <w:rPr>
          <w:rFonts w:eastAsia="Times New Roman" w:cs="Times New Roman" w:ascii="Times New Roman" w:hAnsi="Times New Roman"/>
          <w:b/>
          <w:bCs/>
          <w:sz w:val="24"/>
          <w:szCs w:val="24"/>
          <w:lang w:eastAsia="es-ES"/>
        </w:rPr>
        <w:t>Art. 12</w:t>
      </w:r>
      <w:r>
        <w:rPr>
          <w:rFonts w:eastAsia="Times New Roman" w:cs="Times New Roman" w:ascii="Times New Roman" w:hAnsi="Times New Roman"/>
          <w:sz w:val="24"/>
          <w:szCs w:val="24"/>
          <w:lang w:eastAsia="es-ES"/>
        </w:rPr>
        <w:t xml:space="preserve"> – Facúltase a las Subdirecciones Generales de Sistemas y Telecomunicaciones y de Control Aduanero, en el ámbito de sus respectivas competencias, a dictar las instrucciones complementarias relacionadas a las cuestiones operativas y de control que se requieran para la instrumentación de esta resolución gene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instrucciones complementarias relacionadas con la aplicación de las disposiciones de la presente estarán disponibles en el sitio web de este organismo (http://www.afip.gob.ar).</w:t>
      </w:r>
    </w:p>
    <w:p>
      <w:pPr>
        <w:pStyle w:val="Normal"/>
        <w:spacing w:lineRule="auto" w:line="240" w:before="280" w:after="280"/>
        <w:rPr/>
      </w:pPr>
      <w:r>
        <w:rPr>
          <w:rFonts w:eastAsia="Times New Roman" w:cs="Times New Roman" w:ascii="Times New Roman" w:hAnsi="Times New Roman"/>
          <w:b/>
          <w:bCs/>
          <w:sz w:val="24"/>
          <w:szCs w:val="24"/>
          <w:lang w:eastAsia="es-ES"/>
        </w:rPr>
        <w:t>Art. 13</w:t>
      </w:r>
      <w:r>
        <w:rPr>
          <w:rFonts w:eastAsia="Times New Roman" w:cs="Times New Roman" w:ascii="Times New Roman" w:hAnsi="Times New Roman"/>
          <w:sz w:val="24"/>
          <w:szCs w:val="24"/>
          <w:lang w:eastAsia="es-ES"/>
        </w:rPr>
        <w:t xml:space="preserve"> – Modifícase el anexo - “Manual del usuario del sistema registral –Versión 1.0–” de la Res. Gral. A.F.I.P. 2.570/09 y sus modif., en la forma que se detalla segui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ncorpórase en el Tít. I - “Registros especiales”, pto. 10, el cuadro correspondiente al “Exportador habilitado para operar desde planta (EXPL)”, el cual se consigna en el Anexo III de la presente.</w:t>
      </w:r>
    </w:p>
    <w:p>
      <w:pPr>
        <w:pStyle w:val="Normal"/>
        <w:spacing w:lineRule="auto" w:line="240" w:before="280" w:after="280"/>
        <w:rPr/>
      </w:pPr>
      <w:r>
        <w:rPr>
          <w:rFonts w:eastAsia="Times New Roman" w:cs="Times New Roman" w:ascii="Times New Roman" w:hAnsi="Times New Roman"/>
          <w:b/>
          <w:bCs/>
          <w:sz w:val="24"/>
          <w:szCs w:val="24"/>
          <w:lang w:eastAsia="es-ES"/>
        </w:rPr>
        <w:t>Art. 14</w:t>
      </w:r>
      <w:r>
        <w:rPr>
          <w:rFonts w:eastAsia="Times New Roman" w:cs="Times New Roman" w:ascii="Times New Roman" w:hAnsi="Times New Roman"/>
          <w:sz w:val="24"/>
          <w:szCs w:val="24"/>
          <w:lang w:eastAsia="es-ES"/>
        </w:rPr>
        <w:t xml:space="preserve"> – Los incumplimientos a las disposiciones establecidas en esta resolución general harán pasible al exportador de la suspensión o inhabilitación para operar en el presente régimen, ello sin perjuicio de las sanciones dispuestas por el Código Aduanero que pudieran corresponder.</w:t>
      </w:r>
    </w:p>
    <w:p>
      <w:pPr>
        <w:pStyle w:val="Normal"/>
        <w:spacing w:lineRule="auto" w:line="240" w:before="280" w:after="280"/>
        <w:rPr/>
      </w:pPr>
      <w:r>
        <w:rPr>
          <w:rFonts w:eastAsia="Times New Roman" w:cs="Times New Roman" w:ascii="Times New Roman" w:hAnsi="Times New Roman"/>
          <w:b/>
          <w:bCs/>
          <w:sz w:val="24"/>
          <w:szCs w:val="24"/>
          <w:lang w:eastAsia="es-ES"/>
        </w:rPr>
        <w:t>Art. 15</w:t>
      </w:r>
      <w:r>
        <w:rPr>
          <w:rFonts w:eastAsia="Times New Roman" w:cs="Times New Roman" w:ascii="Times New Roman" w:hAnsi="Times New Roman"/>
          <w:sz w:val="24"/>
          <w:szCs w:val="24"/>
          <w:lang w:eastAsia="es-ES"/>
        </w:rPr>
        <w:t xml:space="preserve"> – Otórgase un plazo de ciento veinte días hábiles administrativos, contados a partir de la fecha de entrada en vigencia de la presente, para que los exportadores inscriptos en el marco de la Res. Gral. A.F.I.P. 1.020/01 efectúen la actualización de los datos y la adecuación de sus instalaciones a las nuevas exig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de la obligación establecida en este artículo será motivo de cancelación de la habilitación oportunamente concedida.</w:t>
      </w:r>
    </w:p>
    <w:p>
      <w:pPr>
        <w:pStyle w:val="Normal"/>
        <w:spacing w:lineRule="auto" w:line="240" w:before="280" w:after="280"/>
        <w:rPr/>
      </w:pPr>
      <w:r>
        <w:rPr>
          <w:rFonts w:eastAsia="Times New Roman" w:cs="Times New Roman" w:ascii="Times New Roman" w:hAnsi="Times New Roman"/>
          <w:b/>
          <w:bCs/>
          <w:sz w:val="24"/>
          <w:szCs w:val="24"/>
          <w:lang w:eastAsia="es-ES"/>
        </w:rPr>
        <w:t>Art. 16</w:t>
      </w:r>
      <w:r>
        <w:rPr>
          <w:rFonts w:eastAsia="Times New Roman" w:cs="Times New Roman" w:ascii="Times New Roman" w:hAnsi="Times New Roman"/>
          <w:sz w:val="24"/>
          <w:szCs w:val="24"/>
          <w:lang w:eastAsia="es-ES"/>
        </w:rPr>
        <w:t xml:space="preserve"> – Apruébanse los Anexos I a III, que forman parte de esta resolución general, y el F. OM-2264 - “Solicitud de inscripción para cargas de exportación en plan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Esta resolución general entrará en vigencia a partir del decimoquinto día hábil administrativo inmediato siguiente al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Art. 18</w:t>
      </w:r>
      <w:r>
        <w:rPr>
          <w:rFonts w:eastAsia="Times New Roman" w:cs="Times New Roman" w:ascii="Times New Roman" w:hAnsi="Times New Roman"/>
          <w:sz w:val="24"/>
          <w:szCs w:val="24"/>
          <w:lang w:eastAsia="es-ES"/>
        </w:rPr>
        <w:t xml:space="preserve"> – Déjase sin efecto la Res. Gral. A.F.I.P. 1.020/01 a partir de la fecha de vigencia indicada en el artículo preced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cita efectuada en normas vigentes respecto de la resolución general precedentemente enunciada deberá entenderse referida a esta resolución general.</w:t>
      </w:r>
    </w:p>
    <w:p>
      <w:pPr>
        <w:pStyle w:val="Normal"/>
        <w:spacing w:lineRule="auto" w:line="240" w:before="280" w:after="280"/>
        <w:rPr/>
      </w:pPr>
      <w:r>
        <w:rPr>
          <w:rFonts w:eastAsia="Times New Roman" w:cs="Times New Roman" w:ascii="Times New Roman" w:hAnsi="Times New Roman"/>
          <w:b/>
          <w:bCs/>
          <w:sz w:val="24"/>
          <w:szCs w:val="24"/>
          <w:lang w:eastAsia="es-ES"/>
        </w:rPr>
        <w:t>Art. 19</w:t>
      </w:r>
      <w:r>
        <w:rPr>
          <w:rFonts w:eastAsia="Times New Roman" w:cs="Times New Roman" w:ascii="Times New Roman" w:hAnsi="Times New Roman"/>
          <w:sz w:val="24"/>
          <w:szCs w:val="24"/>
          <w:lang w:eastAsia="es-ES"/>
        </w:rPr>
        <w:t xml:space="preserve"> –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NEXO I - Habilitación para carga de exportación en planta y obligaciones del exportad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cterísticas y condiciones del pred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imensiones adecuadas para la operatoria que se pretende, que permita albergar la carga, el medio transportador y los elementos de control necesarios según el tipo y clase de mercadería a car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ccesos aptos para el ingreso y egreso de los medios de trans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Delimitación del lugar donde se realiza la carga de la mercadería (por ejemplo, con líneas amarillas de demarcación en el suelo, alambrado, con mampostería, etc.) que permita visualizar el área habilitada a tal fi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En dicho espacio sólo deberá encontrarse estibada la mercadería a ser cargada y puesta a disposición del Servicio Aduanero al momento de la presentación de la destinación. A su vez, la mercadería objeto de exportación deberá estar individualizada a efectos de posibilitar su identificación en la documentación que la respalda (remito o documento equivalente o factura) y su diferenciación de aquella destinada al mercado inter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Oficina y puesto de trabajo para uso exclusivo del Servicio Aduanero, aun cuando no estuviera presente en forma permanente, con una superficie que guarde relación con la dotación de personal necesario para desarrollar las tareas en el punto oper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Asimismo, deberá contar con mobiliario adecuado y suficiente, así como con el equipamiento de “hardware” y “software”, conforme con lo informado a través del sitio web de esta Administración Federal (http://www.afip.gob.ar), para el acceso a los sistemas informáticos de este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Para las mercaderías que requieren control de peso, el predio deberá contar con los instrumentos de medición respectivos –báscula y balanza– habilitados en los términos de la Instr. Gral. D.G.A. 4/06 del 28 de abril de 200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Si en el predio se opera con productos perecederos, refrigerados o con atmósfera controlada, deberá poseer cámaras y antecámaras de transferencia, con sus respectivas habilitaciones expedidas por la autoridad de apl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Las áreas autorizantes, previo a habilitar el predio, analizarán si el cumplimiento de los puntos precedentes satisface las tareas de control que lleva a cabo el Servicio Aduane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 - Requisitos document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Acreditación del derecho a uso exclusivo del predio que se pretende habilitar, mediante alguno de los instrumentos que se mencion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Título de prop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Contrato de locación u otro tipo de con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abilitación de la planta que se pretende utilizar, expedida por autoridad municipal o autoridad competente, acorde a su jurisdicción, para el tipo o clase de mercadería a export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Certificado habilitante, expedido por la autoridad de aplicación, para aquella planta que opere con mercadería sujeta a regulación de terceros organism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lano del sector que se pretende habilitar para realizar la carga de la mercadería confeccionado por arquitecto o ingeniero civil. El mismo debe conten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Apellido y nombres, título profesional, número de matrícula, firma y sello aclaratorio del profesional refer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Apellido y nombres, firma y sello aclaratorio de la persona que suscribe el pedido de habilitación del sector, dejando constancia de que el plano responde efectivamente al sector que se pretende habilitar y la escala utilizada en la confección de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ocumentación a que se refieren los ptos. 1 a 3 precedentes se deberá presentar en original y copia. La copia será certificada por el agente interviniente de este organismo previo cotejo con el original, el que será devuelto al interes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I - Inscripción en el sistema regis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rtador habilitado para operar desde planta (EXPL)</w:t>
      </w:r>
    </w:p>
    <w:tbl>
      <w:tblPr>
        <w:tblW w:w="6750" w:type="dxa"/>
        <w:jc w:val="center"/>
        <w:tblInd w:w="0" w:type="dxa"/>
        <w:tblLayout w:type="fixed"/>
        <w:tblCellMar>
          <w:top w:w="15" w:type="dxa"/>
          <w:left w:w="15" w:type="dxa"/>
          <w:bottom w:w="15" w:type="dxa"/>
          <w:right w:w="15" w:type="dxa"/>
        </w:tblCellMar>
      </w:tblPr>
      <w:tblGrid>
        <w:gridCol w:w="6128"/>
        <w:gridCol w:w="622"/>
      </w:tblGrid>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r inscripto y habilitado como importador/exportador</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clarar el domicilio de la planta</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zación de la planta exportadora por la Aduana de jurisdicción (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r>
          </w:p>
        </w:tc>
      </w:tr>
      <w:tr>
        <w:trPr/>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probación del esquema tecnológico sobre la solución de interacción con los sistemas de esta Administración Federal, por el área competente en el ámbito de la Subdirección General de Sistemas y Telecomunicacione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w:t>
            </w:r>
          </w:p>
        </w:tc>
      </w:tr>
      <w:tr>
        <w:trPr/>
        <w:tc>
          <w:tcPr>
            <w:tcW w:w="6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ones: (1) de cumplirse con la totalidad de los requisitos establecidos para la adhesión, las jefaturas del Departamento Operacional Aduanero en el ámbito de la Subdirección General de Operaciones Aduaneras Metropolitanas o de las Divisiones Aduana en el ámbito de la Subdirección General de Operaciones Aduaneras del Interior, según corresponda, deberán registrar la autorización en el “Sistema registral”, indicando en el campo “nota” la referencia del acto administrativo correspondient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95186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951865" cy="419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150"/>
              <w:gridCol w:w="4570"/>
            </w:tblGrid>
            <w:tr>
              <w:trPr/>
              <w:tc>
                <w:tcPr>
                  <w:tcW w:w="21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olicitud de inscripción para cargas de</w:t>
                    <w:br/>
                    <w:t>exportación en planta</w:t>
                  </w:r>
                </w:p>
              </w:tc>
              <w:tc>
                <w:tcPr>
                  <w:tcW w:w="457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21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570" w:type="dxa"/>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ódigo lugar operativo tabla lo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uana: ........................................................ Fecha: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ortador: ................................................... C.U.I.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w:t>
            </w:r>
          </w:p>
          <w:tbl>
            <w:tblPr>
              <w:tblW w:w="5000" w:type="pct"/>
              <w:jc w:val="left"/>
              <w:tblInd w:w="0" w:type="dxa"/>
              <w:tblLayout w:type="fixed"/>
              <w:tblCellMar>
                <w:top w:w="0" w:type="dxa"/>
                <w:left w:w="0" w:type="dxa"/>
                <w:bottom w:w="0" w:type="dxa"/>
                <w:right w:w="0" w:type="dxa"/>
              </w:tblCellMar>
            </w:tblPr>
            <w:tblGrid>
              <w:gridCol w:w="2116"/>
              <w:gridCol w:w="4604"/>
            </w:tblGrid>
            <w:tr>
              <w:trPr/>
              <w:tc>
                <w:tcPr>
                  <w:tcW w:w="211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tos de la planta: </w:t>
                  </w:r>
                </w:p>
              </w:tc>
              <w:tc>
                <w:tcPr>
                  <w:tcW w:w="460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ustrial/comercial (1):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rada/abierta (1) ......................... Mercader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 calle: ................................................... Nº: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calidad: ........................................ Provinc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éfono/fax: ................................... Código post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de correo electrón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pietario: ................................ Vinculación societa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rendado a: .............................. Contrato de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ación adjunta:</w:t>
            </w:r>
          </w:p>
          <w:tbl>
            <w:tblPr>
              <w:tblW w:w="5000" w:type="pct"/>
              <w:jc w:val="left"/>
              <w:tblInd w:w="0" w:type="dxa"/>
              <w:tblLayout w:type="fixed"/>
              <w:tblCellMar>
                <w:top w:w="0" w:type="dxa"/>
                <w:left w:w="0" w:type="dxa"/>
                <w:bottom w:w="0" w:type="dxa"/>
                <w:right w:w="0" w:type="dxa"/>
              </w:tblCellMar>
            </w:tblPr>
            <w:tblGrid>
              <w:gridCol w:w="3360"/>
              <w:gridCol w:w="3360"/>
            </w:tblGrid>
            <w:tr>
              <w:trPr/>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ítulo de propiedad (1): sí/no</w:t>
                  </w:r>
                </w:p>
              </w:tc>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tuto social (1): sí/n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0" w:type="dxa"/>
              <w:tblLayout w:type="fixed"/>
              <w:tblCellMar>
                <w:top w:w="0" w:type="dxa"/>
                <w:left w:w="0" w:type="dxa"/>
                <w:bottom w:w="0" w:type="dxa"/>
                <w:right w:w="0" w:type="dxa"/>
              </w:tblCellMar>
            </w:tblPr>
            <w:tblGrid>
              <w:gridCol w:w="3360"/>
              <w:gridCol w:w="3360"/>
            </w:tblGrid>
            <w:tr>
              <w:trPr/>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o de locación (1): sí/no</w:t>
                  </w:r>
                </w:p>
              </w:tc>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vencimiento: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0" w:type="dxa"/>
              <w:tblLayout w:type="fixed"/>
              <w:tblCellMar>
                <w:top w:w="0" w:type="dxa"/>
                <w:left w:w="0" w:type="dxa"/>
                <w:bottom w:w="0" w:type="dxa"/>
                <w:right w:w="0" w:type="dxa"/>
              </w:tblCellMar>
            </w:tblPr>
            <w:tblGrid>
              <w:gridCol w:w="3360"/>
              <w:gridCol w:w="3360"/>
            </w:tblGrid>
            <w:tr>
              <w:trPr/>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contrato: sí/no</w:t>
                  </w:r>
                </w:p>
              </w:tc>
              <w:tc>
                <w:tcPr>
                  <w:tcW w:w="336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vencimiento: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litación municipal o de autoridad competente: ..................... Fecha de venci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rizaciones de terceros organismos: ....... Fecha de venci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no de la plan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ementos de control e infraestructu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rumento de medición: ............. Nº de disposición de habili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ertificado de autoridad de aplic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s elementos de control e infraestructura: ............................................</w:t>
              <w:b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quipamiento informá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rdware: ..............................................................................................</w:t>
              <w:b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ftware: ..............................................................................................</w:t>
              <w:b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Tachar lo que no corresponda.</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gar y fecha: ....................................................................................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y aclaración del exportador o representante legal: ........................</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epción: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atulado como SIGE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servacione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afip10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8:00Z</dcterms:created>
  <dc:creator>PizarroC</dc:creator>
  <dc:description/>
  <cp:keywords/>
  <dc:language>en-US</dc:language>
  <cp:lastModifiedBy>PizarroC</cp:lastModifiedBy>
  <dcterms:modified xsi:type="dcterms:W3CDTF">2010-12-09T12:59:00Z</dcterms:modified>
  <cp:revision>1</cp:revision>
  <dc:subject/>
  <dc:title/>
</cp:coreProperties>
</file>