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Resolución General 2984/2010-AFIP. Comercio Exterior. Sistema Informático MARIA. Manifiesto. Registros. Requisitos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e establece que las Terminales Portuarias deberán utilizar servicios "web" para efectuar los registros exigidos por el Módulo Manifiesto del Sistema Informático MARIA (SIM)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ES"/>
        </w:rPr>
        <w:t>Efecto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: 07/02/2011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dministración Federal de Ingresos Públic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DUAN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Resolución General 29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Módulo Manifiesto. Sistema Informático MARIA (SIM) Resolución General Nº 2744, su complementaria y modificatoria. Norma complementa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s. As., 2/12/2010 (BO 09/12/20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VISTO la Actuación SIGEA Nº 10462-195-2010 del Registro de esta Administración Federal, 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NSIDERAN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conforme a las disposiciones del Código Aduanero, esta Administración Federal está facultada para determinar las formalidades relativas a la confección, presentación y trámite de la documentación que debe presentarse al arribo del medio de transpor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Que la Resolución Nº 630 (ANA) del 15 de marzo de 1994, sus modificatorias y complementarias, aprobó las normas relativas al Módulo Manifiesto en el Sistema Informático MARIA (SIM) para la vía acuátic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la disponibilidad de información electrónica resulta trascendente a fin de cumplir con las funciones de este Organismo, por lo que los registros del Módulo Manifiesto adquieren un valor estratég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, en consecuencia, cabe avanzar con la política de implementación de servicios “web”, que vinculen directamente los sistemas informáticos de los operadores de comercio exterior con el Sistema Informático MARIA (SI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han tomado la intervención que les compete la Dirección de Legislación, las Subdirecciones Generales de Asuntos Jurídicos, de Recaudación, de Sistemas y Telecomunicaciones, Técnico Legal Aduanera y de Control Aduanero y la Dirección General de Aduan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la presente se dicta en ejercicio de las facultades conferidas por el Artículo 7º del Decreto Nº 618 del 10 de julio de 1997, su modificatorio y sus complementari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or ello, EL ADMINISTRADOR FEDERAL DE LA ADMINISTRACION FEDERAL DE INGRESOS PUBLICOS RESUELV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rtículo 1º — Las Terminales Portuarias deberán utilizar servicios “web” para efectuar los registros exigidos por el Módulo Manifiesto del Sistema Informático MARIA (SIM), en reemplazo de las transacciones que actualmente utilizan a tal efecto, así como para informar cualquier otro dato que requiera el servicio aduanero para el cumplimiento de su función de contro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2º — La estructura de los servicios “web” y sus requisitos tecnológicos serán comunicados mediante el sitio “web” de esta Administración Federal (http://www.afip.gob.ar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3º — Las Subdirecciones Generales de Recaudación y de Sistemas y Telecomunicaciones efectuarán, la evaluación y, de corresponder, la aprobación de las interfaces entre los sistemas informáticos de las Terminales Portuarias y el Sistema Informático MARIA (SI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Subdirección General de Control Aduanero, en orden a su competencia específica, podrá proponer adecuaciones, modificaciones y actualizaciones a la información que deben suministrar los usuarios de los servicios “web” alcanzados por las disposiciones de la presente, así como disponer en relación con ella las validaciones que considere necesar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simismo, las áreas mencionadas precedentemente dictarán, en el ámbito de sus respectivas competencias, las instrucciones complementarias necesarias para la implementación operativa de la presente nor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4º — Esta resolución general entrará en vigencia el día de su publicación en el Boletín Oficial y sus disposiciones tendrán efectos a partir de los SESENTA (60) días hábiles posteriores a la referida fecha, inclusi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5º — Regístrese, dése a la Dirección Nacional del Registro Oficial para su publicación y publíquese en el Boletín de la Dirección General de Aduanas. Cumplido, archívese. — Ricardo Echegaray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51:00Z</dcterms:created>
  <dc:creator>PizarroC</dc:creator>
  <dc:description/>
  <cp:keywords/>
  <dc:language>en-US</dc:language>
  <cp:lastModifiedBy>PizarroC</cp:lastModifiedBy>
  <dcterms:modified xsi:type="dcterms:W3CDTF">2010-12-09T12:53:00Z</dcterms:modified>
  <cp:revision>1</cp:revision>
  <dc:subject/>
  <dc:title/>
</cp:coreProperties>
</file>