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Resolución General 2986/2010-AFIP. Biocombustibles. IVA. Beneficios Fiscales. Su reglamentación </w:t>
      </w:r>
    </w:p>
    <w:p>
      <w:pPr>
        <w:pStyle w:val="Normal"/>
        <w:spacing w:lineRule="auto" w:line="240" w:before="280" w:after="240"/>
        <w:rPr/>
      </w:pPr>
      <w:r>
        <w:rPr>
          <w:rFonts w:eastAsia="Times New Roman" w:cs="Times New Roman" w:ascii="Times New Roman" w:hAnsi="Times New Roman"/>
          <w:sz w:val="24"/>
          <w:szCs w:val="24"/>
          <w:lang w:eastAsia="es-ES"/>
        </w:rPr>
        <w:t xml:space="preserve">Se establecen los requisitos que deberán cumplir los sujetos titulares de proyectos de producción de biocombustibles para acceder al beneficio de la acreditación y/o devolución anticipada del Impuesto al Valor Agregado. </w:t>
      </w:r>
      <w:r>
        <w:rPr>
          <w:rFonts w:eastAsia="Times New Roman" w:cs="Times New Roman" w:ascii="Times New Roman" w:hAnsi="Times New Roman"/>
          <w:b/>
          <w:bCs/>
          <w:sz w:val="24"/>
          <w:szCs w:val="24"/>
          <w:lang w:eastAsia="es-ES"/>
        </w:rPr>
        <w:t>Alcance. Exclusiones.</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 xml:space="preserve">(Ley 26093, 26334, 26093 y Dec. 109/2007) </w:t>
      </w:r>
      <w:r>
        <w:rPr>
          <w:rFonts w:eastAsia="Times New Roman" w:cs="Times New Roman" w:ascii="Times New Roman" w:hAnsi="Times New Roman"/>
          <w:sz w:val="24"/>
          <w:szCs w:val="24"/>
          <w:lang w:eastAsia="es-ES"/>
        </w:rPr>
        <w:br/>
      </w:r>
      <w:r>
        <w:rPr>
          <w:rFonts w:eastAsia="Times New Roman" w:cs="Times New Roman" w:ascii="Times New Roman" w:hAnsi="Times New Roman"/>
          <w:b/>
          <w:bCs/>
          <w:sz w:val="24"/>
          <w:szCs w:val="24"/>
          <w:u w:val="single"/>
          <w:lang w:eastAsia="es-ES"/>
        </w:rPr>
        <w:t>Vigencia. Solicitudes</w:t>
      </w:r>
      <w:r>
        <w:rPr>
          <w:rFonts w:eastAsia="Times New Roman" w:cs="Times New Roman" w:ascii="Times New Roman" w:hAnsi="Times New Roman"/>
          <w:b/>
          <w:bCs/>
          <w:sz w:val="24"/>
          <w:szCs w:val="24"/>
          <w:lang w:eastAsia="es-ES"/>
        </w:rPr>
        <w:t>: 03/12/2010</w:t>
      </w:r>
      <w:r>
        <w:rPr>
          <w:rFonts w:eastAsia="Times New Roman" w:cs="Times New Roman" w:ascii="Times New Roman" w:hAnsi="Times New Roman"/>
          <w:sz w:val="24"/>
          <w:szCs w:val="24"/>
          <w:lang w:eastAsia="es-ES"/>
        </w:rPr>
        <w:t>...</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ADMINISTRACION FEDERAL DE  INGRESOS PUBLICOS</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Resolución General 2986</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 xml:space="preserve">Procedimiento. Leyes Nº 26.093 y Nº 26.334.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Producción y uso sustentables de biocombustibles. Régimen de acreditación y/o devolución anticipada del impuesto al valor agregado. Requisitos, plazos y demás  condicion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Bs. As., 2/12/2010 (BO. 13/12/201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VISTO la Actuación SIGEA Nº 10056-1681-2009  del Registro de esta Administración Federal, y</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CONSIDERAND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la Ley Nº 26.093 estableció el Régimen  de Regulación y Promoción para la Producción y Uso Sustentables de Biocombustibles en el territorio de la República Argentin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mediante la Ley Nº 26.334 se aprobó  el Régimen de Promoción de la Producción  de Bioetanol, con el objeto de satisfacer las  necesidades de abastecimiento del mercado interno y generar excedentes destinados  a la exportación.</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por otra parte, la Ley Nº 25.924 instituyó el tratamiento fiscal para la adquisición  de bienes nuevos de capital amortizables  —excepto automóviles— o la realización  de obras de infraestructura —excluidas las  obras civil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el Decreto Nº 109 del 9 de febrero de  2007 reglamentó los alcances de los beneficios promocionales previstos por la Ley  Nº 26.093.</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en tal sentido, corresponde disponer  los requisitos, plazos y demás condiciones  que deberán observar los titulares de proyectos de producción de biocombustibles,  a los fines de acceder a los beneficios otorgados por las mencionadas ley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Que para facilitar la lectura e interpretación  de las normas, se considera conveniente la  utilización de notas aclaratorias y citas de  textos legales, con números de referencia,  explicitados en el Anexo I.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han tomado la intervención que les  compete la Dirección de Legislación, las  Subdirecciones Generales de Asuntos Jurídicos, de Fiscalización, de Recaudación y  de Sistemas y Telecomunicaciones y la Dirección General Impositiv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Que la presente se dicta en ejercicio de las  facultades conferidas por el Artículo 20 del  Decreto Nº 109/07 y por el Artículo 7º del  Decreto Nº 618 del 10 de julio de 1997, sus  modificatorios y sus complementari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Por ell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EL ADMINISTRADOR FEDERAL DE LA ADMINISTRACION FEDERAL DE INGRESOS PUBLICOS RESUELV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A - ALCANCES DEL REGIMEN</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ículo 1º — Los sujetos titulares de proyectos de producción de biocombustibles, que  cumplan con los requisitos previstos en el Artículo 13 de la Ley Nº 26.093 y los Artículos 8º y  19 del Decreto Nº 109 del 9 de febrero de 2007,  como asimismo aquellos sujetos encuadrados  en el Artículo 2º de la Ley Nº 26.334, deberán  observar las disposiciones que se establecen  en la presente a los fines de gozar del beneficio  promocional de acreditación y/o devolución anticipada del impuesto al valor agregad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2º — Los sujetos alcanzados por el régimen podrán obtener la devolución anticipada  del impuesto al valor agregado correspondiente  a los bienes nuevos amortizables —excepto automóviles—, u obras de infraestructura —excepto obras civiles— incluidos en el proyecto, de  conformidad con lo previsto por el Apartado I del  inciso a) del Artículo 20 del Decreto Nº 109/07,  o alternativamente, practicar en el impuesto  a las ganancias la amortización acelerada de  los mismos, de acuerdo con lo dispuesto en el  Apartado II del inciso a) del citado Artículo 20, no  pudiendo acceder a los dos tratamientos por un  mismo proyect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B - SUJETOS EXCLUIDOS Y COMPROBANTES NO ADMITID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Sujetos excluid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3º — Quedan excluidos de gozar del beneficio de acreditación o devolución anticipada  del impuesto al valor agregado, los sujetos indicados en el Artículo 1º cuand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 Hayan usufructuado el beneficio de la  amortización acelerada en la determinación del  impuesto a las ganancias con relación al mismo  proyect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b) Hayan financiado los créditos fiscales  mediante el régimen establecido por la Ley  Nº 24.402 y su modificación, o por aquella norma que restablezca su vigencia o la modifiqu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c) Se hallen inhabilitados para desarrollar la  actividad o algunas de las plantas involucradas  en el proyecto aprobado se hallen inhabilitadas o  se les haya revocado la inscripción en el “Registro de Empresas Petroleras - Sección Empresas  Elaboradoras y/o Comercializadoras”, conforme  al inciso a) del punto 1. e inciso a) del punto 2.  ambos del Artículo 16 de la Ley Nº  26.093, a  partir de la fecha indicada en el acto resolutivo  emitido por la Secretaría de Energía dependiente  del Ministerio de Planificación Federal, Inversión  Pública y Servici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d) Se les hayan revocado los beneficios otorgados conforme a lo establecido en el inciso b)  del punto 2. del Artículo 16 de la Ley Nº 26.093.</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e) Tratándose de sociedades comerciales privadas, encuadradas en el inciso c) del Artículo  2º de la Ley Nº 26.334 que hayan iniciado sus  actividades de producción de bioetanol a partir  de la fecha de vigencia de dicha ley y cuyos accionistas controlantes no sean personas físicas  de nacionalidad argentina o personas jurídicas  cuyo capital no pertenezca mayoritariamente a  personas físicas de nacionalidad argentina que  también posean el poder de decisión (3.1.).</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f) Hayan sido condenados por evasión impositiva con fundamento en las Leyes Nº 23.771 o  Nº  24.769 y sus respectivas modificatorias, el  titular o sus socios, administradores, directores,  síndicos, miembros del consejo de vigilancia,  consejeros o quienes ocupen cargos equivalentes, mandatarios o gestores, de acuerdo con lo  previsto por el punto I del inciso e) del Artículo  19 del Decreto Nº 109/07.</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g) Tuviesen deudas impagas de carácter impositivo, previsional o aduanero, o cuando se  encuentre firme una decisión judicial o administrativa, declarando tal incumplimiento en materia aduanera, impositiva o previsional, hasta que  no se dé cumplimiento a lo resuelto en ella, de  acuerdo con lo previsto por el punto II del incis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e) del Artículo 19 del Decreto Nº 109/07.</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h) Se encuentren sometidos a proceso de  concurso preventivo o quiebra, conforme a lo  establecido en las Leyes Nº 19.551 o Nº 24.522  y sus respectivas modificatorias y complementarias, según corresponda, de acuerdo con lo  previsto por el punto III del inciso e) del Artículo  19 del Decreto Nº 109/07.</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Comprobantes no admitid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4º — Las facturas o documentos equivalentes que respalden la inversión en bienes  de capital —excepto automóviles— u obras de  infraestructura —excepto obras civiles— del  proyecto, resultarán formalmente inadmisibles  cuando en ellas se verifique alguna de las circunstancias que a continuación se enumeran:</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 Correspondan a bienes excluidos del beneficio, en virtud de lo establecido por los inciso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 y b) del Artículo 7º de la Ley Nº 25.924 (4.1.).</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b) Cuyos créditos fiscales hayan sido utilizados mediante otro régimen que permita la acreditación y/o devolución.</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c) Hayan sido impugnadas u observadas con  motivo de la evaluación efectuada por la Secretaría de Energía dependiente del Ministerio de Planificación Federal, Inversión Pública y Servici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d) Hayan sido impugnadas conforme a las tareas de verificación y/o con motivo de controles  sistémicos realizados por esta Administración  Federal.</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C - REQUISITOS Y CONDICION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5º — A los fines de acceder al beneficio  indicado en el Artículo 1º, los responsables deberán acreditar su inscripción como elaboradoras de biocombustibles y sus mezclas con gas  oil y/o naftas del “Registro de Empresas Petroleras - Sección Empresas Elaboradoras y/o  Comercializadoras”, de la Secretaría de Energía  dependiente del Ministerio de Planificación Federal, Inversión Pública y Servicios (5.1.) y desarrollar alguna de las actividades comprendidas  por las Leyes Nº 26.093 y/o Nº 26.334 (5.2.).</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rt. 6º — La acreditación y/o devolución anticipada del impuesto al valor agregado por la  compra, fabricación, elaboración o importación  definitiva de bienes de capital o la realización  de obras de infraestructura que les hubiere sido  facturado a los responsables del gravamen,  procederá en la medida en que su importe no  haya debido ser absorbido por los respectivos  débitos fiscales originados por el desarrollo del  proyecto, luego de transcurridos como mínim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TRES (3) períodos fiscales, contados a partir de  aquél en el que se hayan realizado y, en su caso  habilitado, las respectivas inversiones, inclusive  (6.1.).</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Cuando los bienes se adquieran en los términos y condiciones establecidos por la Ley  Nº  25.248 —régimen jurídico del contrato de  leasing—, los créditos fiscales correspondientes  a los cánones y a la opción de compra sólo podrán computarse luego de transcurridos como  mínimo TRES (3) períodos fiscales, contados a  partir de aquél en que se haya ejercido la citada  opción (6.2.).</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 efectos de este régimen, el impuesto al valor agregado correspondiente a las inversiones  en bienes de capital o a obras de infraestructura  se imputará contra los débitos fiscales, una vez  computados los restantes créditos fiscales relacionados con la actividad gravada (6.3.).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 7º — Para acceder al beneficio de acreditación y/o devolución anticipada del impuesto al  valor agregado, deberán cumplirse las siguientes condicion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 Tener aprobado el proyecto de producción  de biocombustibles por la Secretaría de Energía  dependiente del Ministerio de Planificación Federal, Inversión Pública y Servici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b) Tener aprobadas las erogaciones correspondientes al proyecto de que se trate, por la  Secretaría mencionada en el inciso anterior, de  acuerdo con lo previsto por el Artículo 11 de la  present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c) Los bienes de capital deben integrar el  patrimonio de los titulares del proyecto de  radicación, al momento de formalizar la solicitud de acreditación y/o devolución anticipada del impuesto al valor agregado, según  corresponda (7.1.).</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rt. 8º — La acreditación no podrá realizars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contra obligaciones derivadas de la responsabilidad sustitutiva o solidaria de los contribuyente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por deudas de terceros, o de su actuación com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gentes de retención o de percepción (8.1.).</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simismo, no será aplicable la referida acreditación contra gravámenes con destino exclusiv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l financiamiento de fondos con afectación específica (8.2.).</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D - FACTURAS O DOCUMENTOS EQUIVALENTES. OBLIGACION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rt. 9º — En el original de la factura o documento equivalente que contenga el detalle del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impuesto sujeto a acreditación y/o devolución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nticipada, deberán constar —además de lo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contenidos exigidos por las Resoluciones Generales Nros 1415, 100 y 2485, sus respectiva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modificatorias y complementarias, de corresponder—, los datos que seguidamente se indican:</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 Monto del crédito fiscal comprendido en l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solicitud correspondient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b) Mes y año de la solicitud mencionada en el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inciso anterior.</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La obligación establecida en el párrafo anterior podrá ser cumplida —a opción del responsable—, mediante la utilización de un registr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emitido a través de sistemas computarizado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que será confeccionado mensualmente y deberá conservarse en archivo a disposición de est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dministración Federal, para cuando así lo requier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El ejercicio de dicha opción se informará a est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Organismo mediante una nota (9.1.), que deberá ser presentada con UN (1) mes de antelación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 la fecha de implementación del mencionad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registro. Esta alternativa deberá ser mantenid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por el responsable, como mínimo, por el términ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de UN (1) año contado a partir de la fecha de l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referida presentación.</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simismo, cuando se desista del uso del registro, deberá informarse a esta Administración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Federal dicha renuncia mediante una nota (9.2.),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con UN (1) mes de antelación a la fecha de tal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desistimient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El mencionado registro (9.3.) deberá contener,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demás de los datos enumerados en el primer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párrafo, los correspondientes a los proveedore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según se indica a continuación:</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1. Apellido y nombres, denominación o razón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social.</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2. Clave Unica de Identificación Tributari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C.U.I.T.).</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3. Tipo y número de factura o document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equivalent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4. Monto del impuesto al valor agregado consignado en la factura o documento equivalent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La presentación de las notas enunciadas en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los párrafos precedentes se realizará a través del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respectivo servicio con “Clave Fiscal”, al que s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ccede ingresando al sitio “web” de este Organismo (http://www.afip.gob.ar). En caso de n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estar disponible dicha opción, se efectuará en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la dependencia en la que se encuentre inscript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el responsabl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E - SOLICITUD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rt. 10. — Para solicitar la aprobación del beneficio, los contribuyentes y/o responsables deberán presentar ante la Secretaría de Energía, dependiente del Ministerio de Planificación Federal,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Inversión Pública y Servicios, la información y documentación pertinente respecto de las erogaciones correspondientes a los bienes u obras a qu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se refiere el Artículo 2º de la presente, por los qu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se solicita acreditación y/o devolución anticipad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del impuesto al valor agregad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 tal efecto, el solicitante remitirá a la citad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Secretaría, la información conforme a los requisitos, plazos y condiciones que ésta determin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rt. 11. — La condición prevista en el incis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b) del Artículo 7º, se considerará cumplida con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la recepción, por parte de este Organismo, d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la información suministrada por la Secretaría d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Energía, referida a la evaluación de las erogaciones correspondientes al proyecto aprobad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mediante la utilización del programa aplicativ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denominado “AFIP DGI - LEY 26.093 - APROBACION DE COMPROBANTES VINCULADO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L PROYECTO - Versión 1.0”, que generará el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formulario de declaración jurada Nº 963.</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El mencionado programa aplicativo, cuya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características, funciones y aspectos técnico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para su uso se consignan en el Anexo II de est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resolución general, estará disponible en el siti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web” institucional (http://www.afip.gob.ar).</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La presentación de la información deberá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efectuarse mediante transferencia electrónic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de datos a través del mencionado sitio “web”,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conforme al procedimiento establecido en la Resolución General Nº  1345, sus modificatorias y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complementarias, a cuyos fines se utilizará la respectiva “Clave Fiscal” obtenida de acuerdo con l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dispuesto por la Resolución General Nº 2239, su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modificatoria y sus complementaria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El responsable podrá consultar en el siti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web” del Organismo, mediante el respectiv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servicio de “Clave Fiscal”, la cantidad de comprobantes aprobados por la Secretaría interviniente y sus montos relacionad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rt. 12. — Una vez constatada la presentación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de la información a que alude el primer párraf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del Artículo 11, los beneficiarios deberán utilizar,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 los fines de formalizar la solicitud de acreditación y/o devolución anticipada del impuest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l valor agregado, el programa aplicativo denominado “AFIP DGI - LEY 26.093 - SOLICITUD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DE RECUPERO DE SALDOS A FAVOR - Versión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1.0”, cuyas características, funciones y aspectos técnicos para su uso se consignan en el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nexo III de la present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El mencionado programa se encuentra disponible en el sitio “web” institucional (http://www.</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fip.gob.ar).</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La presentación de la información se efectuará por transferencia electrónica de datos 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través del citado sitio “web”, conforme al procedimiento establecido en la Resolución General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Nº 1345, sus modificatorias y complementaria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 cuyos fines se utilizará la respectiva “Clav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Fiscal” obtenida de acuerdo con lo dispuest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por la Resolución General Nº 2239, su modificatoria y sus complementaria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La información suministrada a través del archivo transferido deberá coincidir con los dato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contenidos en el formulario de declaración jurada Nº 964, generado por el mencionado programa aplicativ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De comprobarse errores, inconsistencias, utilización de un programa distinto del provisto 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rchivos defectuosos, el sistema rechazará automáticamente la presentación, generando un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constancia de tal situación.</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De ser aceptada, el solicitante deberá concurrir a la dependencia en la que se encuentr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inscripto a fin de presentar los siguientes element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 El formulario de declaración jurada Nº 964.</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b) La constancia de transmisión electrónica d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datos “F. 1016”.</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Presentados los elementos, el sistema de recepción emitirá un reporte con la cantidad y lo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montos de comprobantes aprobados e informados por la Secretaría de Energía que se encuentran habilitados para la tramitación de la respectiva solicitud. La aceptación por escrito por parte del beneficiario, perfeccionará la solicitud qu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se entenderá interpuesta en dicha fech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rt. 13. — Podrá interponerse una sola solicitud por período fiscal del impuesto al valor agregado, a partir del día 21 del mes en que oper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su vencimiento. La presentación del formulari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de declaración jurada Nº 964, en la dependencia correspondiente, implicará la disposición del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saldo técnico exteriorizado en la declaración jurada del impuesto al valor agregado del períod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fiscal consignado en el citado formulario, originado en erogaciones informadas y aprobada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por la Secretaría de Energía, que cumplan con l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condición temporal establecida en el Artículo 20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del Decreto Nº 109/07.</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rt. 14. — A los fines dispuestos en el artícul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nterior, se deberá cumplir previamente con la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siguientes condicion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 Haber presentado, por los períodos fiscale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no prescriptos, las declaraciones juradas del impuesto al valor agregado vencidas al moment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de interposición de la solicitud, inclusive la correspondiente al período fiscal cuyo vencimient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se produce en el mes de la presentación.</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b) Haber detraído del saldo técnico a favor,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el monto por el cual se solicita acreditación y/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devolución anticipada, en la declaración jurad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del impuesto al valor agregado correspondient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l período fiscal inmediato anterior a la fecha d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la solicitud.</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El importe detraído se consignará en el camp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Ley Nº 26.093”, de la pantalla “Otros concepto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que disminuyen el saldo técnico a favor del responsable” con código 04, del programa aplicativo vigente para la determinación e ingreso del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impuesto al valor agregad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F - DECLARACIONES JURADAS RECTIFICATIVAS DEL REGIMEN. EFECT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rt. 15. — En caso que corresponda rectificar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los datos declarados con arreglo a lo previsto en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el Artículo 12, la información a suministrar deberá contener, además de los conceptos que s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modifican, la totalidad de aquéllos que no sufran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lteracion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En tal supuesto se considerará, a todos lo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efectos, la fecha de presentación de la declaración jurada rectificativ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G - ADMISIBILIDAD FORMAL</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rt. 16. — De tratarse de solicitantes que registren incumplimientos impositivos y/o previsionales —formales y/o materiales—, en el plazo d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SEIS (6) días hábiles administrativos, inmediato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siguientes al de la presentación a que se refier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el último párrafo “in fine” del Artículo 12 de est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resolución general, el juez administrativo competente requerirá al responsable que subsane la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omisiones observadas. De verificarse el incumplimiento a las mismas no se dará trámite a la solicitud por considerarla formalmente inadmisibl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La solicitud se considerará formalmente admisible desd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 El día de la presentación a que se refiere el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párrafo anterior, de cumplirse el referido plaz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sin que se haya emitido requerimiento, 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b) el día en que se subsanen las omisiones, d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haberse emitido requerimient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H - DETRACCION DE MONT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rt. 17. — El juez administrativo podrá detraer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los montos correspondientes de los importe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consignados en la solicitud de acreditación y/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devolución anticipada, cuando surjan inconsistencias como resultado de los controles informáticos sistematizados, a partir de los cuales s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observen las siguientes situacion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 Los agentes de retención hayan omitid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ctuar en tal carácter respecto de los pagos correspondientes a adquisiciones que integren el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crédito fiscal de la solicitud presentada. A efecto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de posibilitar un adecuado proceso de la información y evitar inconsistencias, el solicitante deberá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informar en el Sistema de Control de Retencione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SICORE), de acuerdo con lo establecido en l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Resolución General Nº 2233, su modificatoria y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su complementaria, los comprobantes objeto d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la retención por los regímenes correspondiente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con el mismo grado de detalle que el utilizado en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la respectiva solicitud de recuper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b) Los proveedores informados no se encuentren inscriptos como responsables del impuesto al valor agregado, a la fecha de emisión del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comprobant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c) Los proveedores informados integren l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base de contribuyentes no confiabl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d) Se compruebe la falta de veracidad de la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facturas o documentos equivalentes que respaldan el pedid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simismo, la aprobación de los montos consignados en la solicitud por parte del juez administrativo competente, se realizará sobre l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base de la consulta a los mencionados sistema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informátic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Contra las detracciones comunicadas los responsables podrán interponer el recurso previst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en el Artículo 74 del Decreto Reglamentario d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la Ley Nº 11.683, texto ordenado en 1998 y su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modificacion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De tratarse de solicitudes en las que la cantidad de comprobantes observados sea inferior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o igual a VEINTE (20) o el monto total destinad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sea inferior a OCHO MIL PESOS ($ 8.000), y en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la medida que el importe observado sea inferior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l CINCO POR CIENTO (5%) del monto informado, el responsable podrá plantear su disconformidad, mediante una nota presentada en lo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términos de la Resolución General Nº 1128 ant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el juez administrativo interviniente, a efectos qu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se proceda a la revisión del caso en dicha instancia. El planteo de la mencionada disconformidad no interrumpe ni suspende el plazo par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la interposición del recurso al que se refiere el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párrafo anterior.</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I - COMUNICACION DE PAG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rt. 18. — El juez administrativo emitirá un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comunicación informando el monto del pago 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de la acreditación autorizada y, en su caso, el d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las detracciones que resulten procedentes, dentro de los QUINCE (15) días hábiles administrativos contados desde la fecha en que la solicitud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se considere formalmente admisible. Dicha comunicación contendrá los datos que se indican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 continuación:</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 El importe del impuesto facturado atribuibl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l proyect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b) La fecha desde la cual surte efecto la solicitud.</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c) Los importes y conceptos compensados d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ofici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d) Cuando corresponda, los fundamentos qu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valen las detraccion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e) El importe de la devolución o, en su cas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de la acreditación autorizad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Cuando proceda, la detracción parcial de lo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créditos imputados en las solicitudes, operará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en el siguiente orden:</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1. Contra la devolución.</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2. Contra la acreditación.</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J - PAG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rt. 19. — En el caso de devoluciones, el pag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se hará efectivo dentro de los CINCO (5) días há-</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biles administrativos siguientes a la fecha de l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comunicación.</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rt. 20. — Los montos cuyo reintegro se disponga, serán acreditados por este Organism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en la cuenta bancaria cuya Clave Bancaria Uniforme (C.B.U.) fuera informada y aceptada con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rreglo a lo previsto en la Resolución General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Nº 2675, su modificatoria y su complementari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K - DECAIMIENTO DE BENEFICIO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Revocación de inscripción</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rt. 21. — La interposición de las solicitude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formuladas para la acreditación o devolución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del impuesto al valor agregado por los sujeto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que hayan sido sancionados por la Secretaría d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Energía con la revocación de su inscripción en el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registro de beneficiarios, conforme a lo previst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en el inciso a) del punto 2. del Artículo 16 de l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Ley Nº 26.093, implicará qu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 Se suspenda el plazo de la comunicación a qu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se refiere el Artículo 18 de esta resolución general.</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b) Resulte sólo admisible la presentación d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nuevas solicitudes que se refieran a períodos anteriores a la fecha de la revocación de la inscripción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dispuesta por la citada Secretaría, según lo dispuesto en el inciso c) del Artículo 3º de la present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c) La acreditación y/o devolución de los importes sólo se realice previa fiscalización y verificación del impuesto facturad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d) La obligación de restituir los créditos fiscales oportunamente acreditados y/o devuelto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por este Organismo, así como el ingreso de lo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impuestos abonados en defecto, con más lo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intereses resarcitorios, multas y/o recargos qu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pudieren corresponder.</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Lo dispuesto en el párrafo anterior se aplicará tanto a las solicitudes en curso a la fecha d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notificación del acto sancionatorio, como a la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presentadas con posterioridad a dicha fecha, en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la medida que resulten admisibl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Revocación de los beneficios fiscal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rt. 22. — Las solicitudes formuladas para l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creditación o devolución del impuesto al valor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gregado por los sujetos que hayan sido sancionados por la Secretaría de Energía con la revocación de los beneficios fiscales, conforme a l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previsto en el inciso b) del punto 2. del Artícul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16 de la Ley Nº 26.093, conjuntamente o no con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la revocación de su inscripción en el registro d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beneficiarios, implicará:</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 El archivo de las solicitudes que se encuentren en trámit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b) La inadmisibilidad de la presentación d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nuevas solicitud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c) La obligación de restituir los créditos fiscales oportunamente acreditados y/o devuelto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por este Organismo, así como el ingreso de lo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impuestos abonados en defecto, con más lo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intereses resarcitorios, multas y/o recargos qu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pudieren corresponder.</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Procedimiento para la determinación y cobr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de la deud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rt. 23. — Sin perjuicio de lo dispuesto en lo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rtículos 21 y 22, cuando procediera el pago d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los tributos no ingresados, con más los interese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multas y/o recargos que pudieran corresponder,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no será de aplicación el trámite establecido por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los Artículos 16 y siguientes de la Ley Nº 11.683,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texto ordenado en 1998 y sus modificacione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sino que la determinación de la deuda quedará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ejecutoriada con la simple intimación de pag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del impuesto y sus accesorios por parte de est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dministración Federal, sin necesidad de otr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sustanciación, conforme a lo previsto por el inciso d) del Artículo 20 del Decreto Nº 109/07.</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L - REGIMEN DE GARANTIA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rt. 24. — Las garantías a las que hace referencia el Apartado I del inciso a) del Artículo 20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del Decreto Nº 109/07, reglamentario de la Ley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Nº 26.093 deberán ser constituidas observand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las pautas y procedimientos definidos en la Resolución General Nº 2435 y sus modificacione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en los montos por los que se solicita la devolución de los créditos fiscales y en forma previa 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la comunicación que emita el juez administrativ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conforme al Artículo 18.</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M - DISPOSICIONES GENERAL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rt. 25. — En caso de registrarse incumplimientos en la presentación de declaracione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juradas impositivas y/o previsionales, se interrumpirá el cómputo del plazo establecido en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el primer párrafo del Artículo 18, hasta que s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regularice dicho incumplimient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Como condición previa a la acreditación y/o devolución del monto que resulte procedente, deberán cancelarse las obligaciones tributarias, propia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y de terceros, que no sean susceptibles de extinción conforme al presente régimen. La falta d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pago de dichas obligaciones también interrumpirá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el cómputo del plazo aludido en el párrafo anterior,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hasta que se regularice tal situación.</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rt. 26. — Esta Administración Federal solicitará periódicamente a la Autoridad de Aplicación correspondiente la nómina de los sujeto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lcanzados por las disposiciones del inciso 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del punto 1. e incisos a) y b) del punto 2. ambo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del Artículo 16 de la Ley Nº 26.093.</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rt. 27. — Apruébanse los Anexos I, II y III qu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forman parte de la presente, los programas aplicativos denominados “AFIP DGI - LEY 26.093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 APROBACION DE COMPROBANTES VINCULADOS AL PROYECTO - Versión 1.0” y “AFIP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DGI - LEY 26.093 - SOLICITUD DE RECUPER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DE SALDOS A FAVOR - Versión 1.0” y los formularios de declaración jurada Nros. 963 y 964.</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rt. 28. — Las disposiciones establecidas en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la presente resultarán de aplicación para las solicitudes que se interpongan a partir del primer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día hábil del mes inmediato siguiente al de su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publicación en el Boletín Oficial, inclusiv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rt. 29. — Regístrese, publíquese, dése a l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Dirección Nacional del Registro Oficial y archívese. — Ricardo Echegaray.</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ANEXO I RESOLUCION GENERAL Nº 2986</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 xml:space="preserve">NOTAS ACLARATORIAS Y CITAS DE TEXTOS </w:t>
      </w:r>
    </w:p>
    <w:p>
      <w:pPr>
        <w:pStyle w:val="Normal"/>
        <w:spacing w:lineRule="auto" w:line="240" w:before="0" w:after="0"/>
        <w:jc w:val="both"/>
        <w:rPr>
          <w:rFonts w:eastAsia="Times New Roman"/>
          <w:lang w:eastAsia="es-ES"/>
        </w:rPr>
      </w:pPr>
      <w:r>
        <w:rPr>
          <w:rFonts w:eastAsia="Times New Roman" w:cs="Times New Roman" w:ascii="Times New Roman" w:hAnsi="Times New Roman"/>
          <w:b/>
          <w:bCs/>
          <w:sz w:val="24"/>
          <w:szCs w:val="24"/>
          <w:lang w:eastAsia="es-ES"/>
        </w:rPr>
        <w:t>LEGAL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ículo 1º.</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1.1.) El punto 1. del Artículo 15 de la Ley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Nº 26.093 dispon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En lo referente al impuesto al valor agregado y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l impuesto a las ganancias, será de aplicación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el tratamiento dispensado por la Ley Nº 25.924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y sus normas reglamentarias, a la adquisición d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bienes de capital o la realización de obras de infraestructura correspondientes al proyecto respectivo, por el tiempo de vigencia del régimen.</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ículo 3º.</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3.1.) Requisito previsto por el segundo párrafo del Artículo 2º de la Ley Nº 26.334.</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4.1.) Artículo 7º de la Ley Nº 25.924:</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El régimen establecido no será de aplicación par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 Los bienes muebles amortizables comprendidos en obras en curso que tengan principio efectivo de ejecución con anterioridad a la entrada en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vigencia de la presente ley y las obras de infraestructura iniciadas con anterioridad a dicha fech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b) Las inversiones que deban realizarse en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virtud de obligaciones contractuales, asumida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con anterioridad a la entrada en vigencia de l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presente ley, con el Estado nacional, los estado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provinciales, las municipalidades y el Gobiern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de la Ciudad Autónoma de Buenos Air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ículo 5º.</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5.1.) “Registro de Empresas Petroleras - Sección Empresas Elaboradoras y/o Comercializadoras” implementado por la Resolución Nº 419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del 27 de agosto de 1998 de la Secretaría d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Energía, de acuerdo con lo indicado en el incis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b) del Artículo 19 del Decreto Nº 109/07.</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5.2.) El Artículo 1º del Decreto Nº 109/07 determina que las actividades alcanzadas por l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Ley Nº  26.093 son la producción, mezcla, comercialización, distribución, consumo y uso sustentables de biocombustibl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El régimen especial de la Ley Nº 26.334 comprende a los productores de caña de azúcar 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ingenios azucareros en los procesos de fabricación de bioetanol.</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ículo 6º.</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6.1.) Conforme a lo previsto en el Apartado I del inciso a) del Artículo 20 del Decret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Nº 109/07.</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6.2.) De acuerdo con lo dispuesto en el punt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2. del Apartado I del inciso a) del Artículo 20 del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Decreto Nº 109/07.</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6.3.) Según el punto 4. del Apartado I inciso 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del Artículo 20 del Decreto Nº 109/07.</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ículo 7º.</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7.1.) Según el punto 5. del Apartado I del inciso a) del Artículo 20 del Decreto Nº 109/07.</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ículo 8º.</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8.1.) (8.2.) Conforme el punto 3. del Apartado I del inciso a) del Artículo 20 del Decret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Nº 109/07.</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rtículo 9º.</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9.1.) (9.2.) En los términos de la Resolución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General Nº 1128.</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9.3.) La información contenida en dicho registro deberá estar ordenada por proveedor y,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respecto de cada uno de ellos, por número d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factura o documento equivalent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NEXO II RESOLUCION GENERAL Nº 2986</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SISTEMA “AFIP DGI - LEY 26.093 - APROBACION DE COMPROBANTES VINCULADOS AL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PROYECTO - Versión 1.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CARACTERISTICAS, FUNCIONES Y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SPECTOS TECNICOS PARA SU US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La utilización del sistema “AFIP DGI - LEY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26.093 - APROBACION DE COMPROBANTE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VINCULADOS AL PROYECTO - Versión 1.0” requiere tener preinstalado el sistema informático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 xml:space="preserve">S.I.Ap. - Sistema Integrado de Aplicaciones -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Versión 3.1 - Release 2”.</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El usuario deberá contar con una conexión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 “Internet” a través de cualquier medio con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su correspondiente equipamiento de enlace y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transmisión digital. Asimismo, deberá disponerse de un navegador (“Browser”) “Internet Explorer”, “Netscape” o similar para leer e interpretar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páginas en formatos compatibl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En caso de efectuarse una presentación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rectificativa, se consignarán en ella todos lo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conceptos contenidos en la originaria, inclusive aquellos que no hayan sufrido modificacion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1. Descripción general del sistem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El sistema permit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1.1. Carga de datos a través del teclad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1.2. Administración de la información por responsabl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1.3. Generación de archivos para su transferencia electrónica a través del sitio “web” d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este Organismo (http://www.afip.gob.ar).</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1.4. Impresión de la declaración jurada qu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compaña a los soportes que el responsabl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present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1.5. Emisión de listados con los datos que se graban en los archivos para el control del responsabl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1.6. Soporte de las impresoras predeterminadas por “window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1.7. Generación de soportes de resguardo d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la información del contribuyent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2. Requerimientos de “Hardware” y “Softwar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val="en-US" w:eastAsia="es-ES"/>
        </w:rPr>
        <w:t>2.1. PC 486 AT o superior.</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val="en-US" w:eastAsia="es-ES"/>
        </w:rPr>
        <w:t>2.2. Memoria RAM: 32 Mb.</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2.3. Disco rígido con un mínimo de 50 Mb. disponibl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2.4. Disquetera 3 1 / 2 HD (1.44 Mbyt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2.5. “Windows 95” NT o superior.</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NOTA: El sistema prevé un módulo de “Ayud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l cual se accede con la tecla F1 o, a través de l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barra de menú, que contiene indicaciones par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facilitar el uso del programa aplicativ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NEXO III RESOLUCION GENERAL Nº 2986</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SISTEMA “AFIP DGI - LEY 26.093 - SOLICITUD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DE RECUPERO DE SALDOS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 FAVOR - Versión 1.0”</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CARACTERISTICAS, FUNCIONES Y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SPECTOS TECNICOS PARA SU US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La utilización del sistema “AFIP DGI - LEY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26.093 - SOLICITUD DE RECUPERO DE SALDOS A FAVOR – Versión 1.0” requiere tener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preinstalado el sistema informático “S.I.Ap. -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Sistema Integrado de Aplicaciones - Versión 3.1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Release 2”.</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El usuario deberá contar con una conexión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 “Internet” a través de cualquier medio con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su correspondiente equipamiento de enlace y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transmisión digital. Asimismo, deberá disponerse de un navegador (“Browser”) “Internet Explorer”, “Netscape” o similar para leer e interpretar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páginas en formatos compatibl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En caso de efectuarse una presentación rectificativa, se consignarán en ella todos los conceptos contenidos en la originaria, inclusiv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aquellos que no hayan sufrido modificacion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1. Descripción general del sistem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El sistema permit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1.1. Carga de datos a través del teclado.</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1.2. Administración de la información por responsabl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1.3. Generación de archivos para su transferencia electrónica a través del sitio “web” d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este Organismo (http://www.afip.gob.ar).</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1.4. Impresión de la declaración jurada qu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compaña a los soportes que el responsabl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presenta.</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1.5. Emisión de listados con los datos que se graban en los archivos para el control del responsabl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1.6. Soporte de las impresoras predeterminadas por “window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1.7. Generación de soportes de resguardo de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la información del contribuyent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2. Requerimientos de “Hardware” y “Software”</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val="en-US" w:eastAsia="es-ES"/>
        </w:rPr>
        <w:t>2.1. PC 486 AT o superior.</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val="en-US" w:eastAsia="es-ES"/>
        </w:rPr>
        <w:t>2.2. Memoria RAM: 32 Mb.</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2.3. Disco rígido con un mínimo de 50 Mb. disponibl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2.4. Disquetera 3½” HD (1.44 Mbytes).</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2.5. “Windows 95” NT o superior.</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NOTA: El sistema prevé un módulo de “Ayud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al cual se accede con la tecla F1 o, a través de l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 xml:space="preserve">barra de menú, que contiene indicaciones para </w:t>
      </w:r>
    </w:p>
    <w:p>
      <w:pPr>
        <w:pStyle w:val="Normal"/>
        <w:spacing w:lineRule="auto" w:line="240" w:before="0" w:after="0"/>
        <w:jc w:val="both"/>
        <w:rPr>
          <w:rFonts w:eastAsia="Times New Roman"/>
          <w:lang w:eastAsia="es-ES"/>
        </w:rPr>
      </w:pPr>
      <w:r>
        <w:rPr>
          <w:rFonts w:eastAsia="Times New Roman" w:cs="Times New Roman" w:ascii="Times New Roman" w:hAnsi="Times New Roman"/>
          <w:sz w:val="24"/>
          <w:szCs w:val="24"/>
          <w:lang w:eastAsia="es-ES"/>
        </w:rPr>
        <w:t>facilitar el uso del programa aplicativo.</w:t>
      </w:r>
    </w:p>
    <w:p>
      <w:pPr>
        <w:pStyle w:val="Normal"/>
        <w:spacing w:before="0" w:after="200"/>
        <w:rPr>
          <w:rFonts w:eastAsia="Times New Roman"/>
          <w:lang w:eastAsia="es-ES"/>
        </w:rPr>
      </w:pPr>
      <w:r>
        <w:rPr>
          <w:rFonts w:eastAsia="Times New Roman"/>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1:34:00Z</dcterms:created>
  <dc:creator>PizarroC</dc:creator>
  <dc:description/>
  <cp:keywords/>
  <dc:language>en-US</dc:language>
  <cp:lastModifiedBy>PizarroC</cp:lastModifiedBy>
  <dcterms:modified xsi:type="dcterms:W3CDTF">2010-12-14T11:34:00Z</dcterms:modified>
  <cp:revision>1</cp:revision>
  <dc:subject/>
  <dc:title/>
</cp:coreProperties>
</file>