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88/2010-AFIP. Empleadores. Laboral. Registro de Altas y Bajas. Simplificación Registral.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sistema denominado "Mi Simplificación II", que sustituye al Programa de Simplificación y Unificación Registral, en el cual se formalizarán las comunicaciones en el Registro de Altas y Bajas en Materia de la Seguridad Socia. Datos. Incorporaciones. </w:t>
      </w:r>
      <w:r>
        <w:rPr>
          <w:rFonts w:eastAsia="Times New Roman" w:cs="Times New Roman" w:ascii="Times New Roman" w:hAnsi="Times New Roman"/>
          <w:b/>
          <w:bCs/>
          <w:sz w:val="24"/>
          <w:szCs w:val="24"/>
          <w:u w:val="single"/>
          <w:lang w:eastAsia="es-ES"/>
        </w:rPr>
        <w:t>Obligatori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Convenio Colectivo de Trabajo aplicable, categoría profesional, tipo de servicio desempeñado, y boca de pago para el cobro </w:t>
      </w:r>
      <w:r>
        <w:rPr>
          <w:rFonts w:eastAsia="Times New Roman" w:cs="Times New Roman" w:ascii="Times New Roman" w:hAnsi="Times New Roman"/>
          <w:i/>
          <w:iCs/>
          <w:sz w:val="24"/>
          <w:szCs w:val="24"/>
          <w:lang w:eastAsia="es-ES"/>
        </w:rPr>
        <w:t>(Res. Gral 1891/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plificación Registral. Resolución Conjunta Nº 1887 (AFIP) y Nº 440/05 (MTEySS). Programa de Simplificación y Unificación Registral. Resolución General Nº 1891. Su su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2/2010 (BO 09/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235-215-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1891 texto ordenado en 2006, se establecieron los procedimientos inherentes a la registración laboral y de la seguridad social, en el marco del Programa de Simplificación y Unificación Registral creado por la Resolución Conjunta Nº 1887 (AFIP) y Nº 440/05 (MTEySS) con el fin de implementar un trámite único que reemplace a los que, con finalidades análogas, le requieren a los empleadores las normas laborales y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 objetivo general y permanente de este Organismo facilitar a los contribuyentes y responsables el cumplimiento de sus obligaciones fiscales, mediante el perfeccionamiento de los servicios que bri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ha concluido la elaboración de una nueva plataforma informática, que agiliza la registración de las incorporaciones, modificaciones o confirmación de los datos de los trabaj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ueva plataforma informática denominada “Mi Simplificación II” además del cambio del lenguaje de programación en que fuera desarrollada su antecesora “Mi Simplificación”, introduce mejoras en la operatoria del contribuyente y en las consultas a la base de datos, e incorpora nuevos datos que son requeridos por otros usuarios del sistema —Ministerio de Trabajo, Empleo y Seguridad Social y la Administració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otras novedades, prevé la obligatoriedad de identificar los convenios colectivos de trabajo, la categoría profesional y el tipo de servicio desempeñado por cada trabajador, así como la boca de pago para el cobro de las asignacione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es datos se encuentran dispuestos en tablas que podrán ser consultadas por los responsables, previéndose la posibilidad de generar un archivo con los mismos y de exportarlos a sistemas prop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osee la funcionalidad de carga de altas en forma masiva y permite realizar búsquedas dinámicas en los campos a comple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ambios introducidos al sistema optimizan su utilización por parte de los empleadores, así como de los distintos organism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ales modificaciones ameritan la sustitución de la Resolución General Nº 1891, texto ordenado en 2006 y la aprobación del sistema denominado “Mi Simplificación II” el que reemplazará, en lo sucesivo, al sistema denominado “Mi Simplif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Resolución Conjunta Nº 1887 de esta Administración Federal y Nº 440/05 del Ministerio de Trabajo, Empleo y Seguridad Social,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MI SIMPLIFICACION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el sistema denominado “Mi Simplificación II”, a través del cual se formalizarán las comunicaciones en el “Registro de Altas y Bajas en Materia de la Seguridad Social”, en adelante el “Registro”, referidas al alta o la baja de cada uno de los trabajadores que incorpora o desafecta el empleador de su nómina salarial, así como a la modificación de determinados datos inform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empleadores comprendidos en el Sistema Integrado Previsional Argentino (SIPA), en relación con cada uno de los trabajadores que incorporen o desafecten de su nómina salarial, aun cuando se trate de sujetos cuya modalidad de contratación sea la pasantía, quedan obligados a ingresar en el “Registro” los datos que se detallan en el Artículo 5º, así como los que contemplen las normas que dicten los organismos de la seguridad social intervinientes en el Programa de Simplificación y Unificación Regi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greso de los aludidos datos permitirá comunicar a esta Administración Federal el alta o la baja del trabajador,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empleador respecto de cada uno de sus trabajadores podrá modificar determinados datos de la información que posee el “Registro”, así como anular el alta comunicada en el caso de que no se haya producido el comienzo efectivo de las ta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S PARA COMUNICAR E INFORMACION A SUMINIST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comunicación del alta en el “Registro” deberá efectuarse dentro de los plazos que, para cada caso, se indican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bajador que se contrate para realizar tareas inherentes a alguna de las actividades que se detallan en el Anexo I de la presente: hasta el momento de comienzo efectivo de las tareas, sin distinción de la modalidad de contra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bajador que no se encuentre comprendido en el inciso precedente: hasta el día inmediato anterior, inclusive, al de comienzo efectivo de las tareas, cualquiera fuera la modalidad de contratación celeb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comunicación de la baja en el “Registro” deberá realizarse dentro del plazo de CINCO (5) días corridos, contados a partir de la fecha, inclusive, en que se produjo la extinción del contrato de trabajo, por cualquier cau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n el “Registro” se deberán ingresar, con carácter obligatorio,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relación con 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 denominación o razón social, Clave Unica de Identificación Tributaria (C.U.I.T.), fecha de alta como empleador y domicilio fisc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ódigo y denominación de la Aseguradora de Riesgos del Trabajo (ART) contrata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ódigo/s y denominación/es de la/s Obra/s Social/es correspondiente/s a la/s actividad/es d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dentificación del/los Convenio/s Colectivo/s de Trabajo que correspondan a la/s actividad/ es que desarrolla 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omicilio/s de explotación, entendiéndose por tal el/los lugar/es afectado/s a la o las actividades d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ódigo/s y denominación/es de la/s actividad/es económica/s realizada/s en el domicilio de explo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lave Bancaria Uniforme (C.B.U.) de la cuenta bancaria destinada al reintegro de asignacione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enumerados en los puntos 2 a 7 precedentes, ambos inclusive, estarán sujetos a las modalidades de ingreso, modificaciones y validaciones que, para cada uno de ellos, se detallan en el Anexo II, Apartado A,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relación con cada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 Unico de Identificación Laboral (C.U.I.L.) o, en el caso de no poseerlo y de tener asignada la Clave Unica de Identificación Tributaria (C.U.I.T.), esta últi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omicilio re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real actualizado, de corresponde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ódigo y denominación de la Obra Social correspondiente a la actividad a la que se encuentra afectado, cuando el trabajador no haya elegido un determinado agente de salu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Monto de la remuneración mensual —sujeto a aportes según el Artículo 9º de la Ley Nº 24.241 y sus modificaciones— pactada entre el empleador y 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Código y denominación que indica la modalidad de liquidación de la remuneración.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Interrelación “Domicilio de explotación-Actividad económica”, correspondiente al lugar de desempeño d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ódigo y denominación del puesto a desempeñar por el trabajador, mediante el que se identificará la tarea específica que realiza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ódigo y denominación de la modalidad de contra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Si se trata de un trabajador agropecuar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La fecha de inicio de la relación laboral, en el caso de una comunicación de alt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La fecha de finalización de la relación laboral, cuando se trate de la modalidad de contratación a plazo fij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La fecha de cese de la relación laboral y el código del tipo de baja de que se trate, en el caso de que se comunique una baja en el “Regist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Fecha de naci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enominación del nivel de formación: se informará el nivel de estudios d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Marca de incapacidad/discapac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Clave Bancaria Uniforme (C.B.U.) de la cuenta sueldo, para el depósito de las asignaciones familiares y el pago de la cobertura de la Aseguradora de Riesgos del Trabajo (ART), en caso de prestación dineraria por siniest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Vínculos Familiares que se indican en el Anexo III de la presente. Los datos ingresados deberán surgir de la documentación respaldatoria que se encuentre en poder d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Identificación del Convenio Colectivo de Trabajo y Categoría Profesional que le correspon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dentificación del tipo de servicio d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dentificación de la boca de pago disponible, para los casos en que no se haya informado Clave Bancaria Uniforme (C.B.U.).</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exhibirá los datos que se detallan en el Anexo II, Apartado B, de la presente. Los códigos requeridos en los incisos a) y b) precedentes se completarán en función de los establecidos por la Resolución General Nº 3834 (DGI) —texto sustituido por la Resolución General Nº 712, sus modificatorias y complementarias—, en su Anexo IV, Tablas T03 (Tabla de “Códigos de Modalidad de Contratación”), T05 (Tabla de “Códigos de Obras Sociales”) y T06 (Tabla de “Código de Aseguradoras de Riesgos del Trabajo”),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berán utilizar las Tablas denominadas “Vínculos Familiares”, “Modalidad de liquidación de la Remuneración”, “Estado Civil”, “Motivos de Cese de la Relación Laboral”, “Nivel de Formación”, “Puesto desempeñado”, “Convenios Colectivos”, “Tipo de Servicio” y “Boca de Pago”, las que podrán ser consultadas en la ayuda del sistema “Mi Simplificación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l empleador para dar de alta a un trabajador deberá ingresar los datos consignados en los puntos 1 a 13 del inciso b) del artículo anterior, luego de haber ingresado los indicados en su inciso a), con excepción del punto 7. Su omisión impedirá dar cumplimiento a la mencionada obligación de a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requerida en el citado inciso b), puntos 15 a 17, en tanto no se ingrese en la oportunidad prevista en el párrafo anterior, deberá ser denunciada dentro de los CINCO (5) días hábiles administrativos posteriores a la comunicación del alta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greso de los datos correspondientes a la Clave Bancaria Uniforme (C.B.U.) o Boca de Pago a que se refieren los incisos a), punto 7 y b), puntos 18 y 22 del artículo anterior, así como los relativos a los vínculos familiares del trabajador dispuestos en el referido inciso b), punto 19 y sus respectivas novedades, se efectuará dentro de los plazos que fije la Administración Nacional de la Seguridad Social (ANSES) y la Superintendencia de Servicios de Salud (SS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más datos del empleador y del trabajador que no se actualicen automáticamente en el sistema mediante la información suministrada por otras bases de datos, deberán ser modificados por el primero de dichos sujetos dentro del plazo de CINCO (5) días hábiles administrativos, de haber ocurrido el evento que origina el camb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ON DE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Una vez comunicada el alta en el “Registro” se podrán modificar los datos informados respecto del nuevo trabajador, excepto su apellido y nombres y su Código Unico de Identificación Laboral (C.U.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cha de inicio de la relación laboral podrá ser sustituida por una anterior o posterior a ella, sólo hasta el día inmediato anterior, inclusive, al informado originariamente como de inicio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que se haya iniciado la relación laboral, únicamente se podrá modificar dicha fecha por otra anterior a e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 fecha comunicada como de cese de la relación laboral sólo podrá ser modificada hasta la hora VEINTICUATRO (24) del día informado originariamente como de cese de la relación laboral, por una posterior al día en que se efectúa su su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ULACION DE LA COMUNICACION DE ALTA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Cuando no se concrete la relación laboral que originó la comunicación de alta en el “Registro”, el empleador deberá anularla. Dicha anulación deberá efectuarse hasta la hora VEINTICUATRO (24) del día informado como de inicio de la relación laboral. No obstante el citado plazo se extenderá hasta la hora DOCE (12) del día siguiente, cuando la jornada laboral esté prevista iniciarse desde las DIECISIETE (17) horas en ade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relación laboral que se inicie un día inhábil administrativo podrá ser anulada hasta la hora DOCE (12) del primer día hábi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ON DE LAS COMUN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0.— El empleador para formalizar la comunicación de alta o baja en el “Registro”, de modificación de datos o de anulación, podrá optar por alguna de las modalidades que se indican a continuación: </w:t>
      </w:r>
    </w:p>
    <w:p>
      <w:pPr>
        <w:pStyle w:val="Normal"/>
        <w:spacing w:lineRule="auto" w:line="240" w:before="0" w:after="0"/>
        <w:jc w:val="both"/>
        <w:rPr/>
      </w:pPr>
      <w:r>
        <w:rPr>
          <w:rFonts w:eastAsia="Times New Roman" w:cs="Times New Roman" w:ascii="Times New Roman" w:hAnsi="Times New Roman"/>
          <w:sz w:val="24"/>
          <w:szCs w:val="24"/>
          <w:lang w:eastAsia="es-ES"/>
        </w:rPr>
        <w:t>a) Por transferencia electrónica de datos, vía “Internet”. A tal fin, deberá acceder al sistema “Mi Simplificación II” a través del sitio “web” de esta Administración Federal (</w:t>
      </w:r>
      <w:hyperlink r:id="rId2">
        <w:r>
          <w:rPr>
            <w:rStyle w:val="InternetLink"/>
            <w:rFonts w:eastAsia="Times New Roman" w:cs="Times New Roman" w:ascii="Times New Roman" w:hAnsi="Times New Roman"/>
            <w:sz w:val="24"/>
            <w:szCs w:val="24"/>
            <w:u w:val="single"/>
            <w:lang w:eastAsia="es-ES"/>
          </w:rPr>
          <w:t>http://www.afip.gob.ar</w:t>
        </w:r>
      </w:hyperlink>
      <w:r>
        <w:rPr>
          <w:rFonts w:eastAsia="Times New Roman" w:cs="Times New Roman" w:ascii="Times New Roman" w:hAnsi="Times New Roman"/>
          <w:sz w:val="24"/>
          <w:szCs w:val="24"/>
          <w:lang w:eastAsia="es-ES"/>
        </w:rPr>
        <w:t>), con clave fiscal habilitada conforme lo dispuesto por la Resolución General Nº 2239, su modificatoria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finalizada y aceptada la transacción —de alta o baja en el “Registro”, de modificación de datos o de anulación—, como constancia el sistema emitirá un acuse de recibo, por duplicado, el cual tendrá para su identificación un número denominado “Registro del Trám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dicho acuse de recibo contendrá los datos informados o modificados por el empleador y la respectiva clave de alta o baja en el “Registro” o la anulación del alta anteriormente comunicada,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ediante la presentación del formulario de declaración jurada F. 885/A, por duplicado, ante la dependencia de este Organismo en la cual se encuentre inscripto. En este supuesto, la dependencia tramitará la respectiva comunicación y entregará al empleador, de corresponder, el acuse de recibo indicado en el incis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el sistema “Mi Simplificación II” no se encuentre operativo, el empleador recibirá como constancia provisional del trámite el duplicado del referido formulario F. 885/A, con el sello de recepción de este Organismo. Dicha constancia provisional tendrá una validez de DOS (2) días hábiles administrativos, lapso en el cual el empleador deberá retirar —en la citada dependencia— el respectivo acuse de recibo. Transcurrido el mencionado plazo sin que el empleador haya cumplido con la obligación de retirar el acuse de recibo del procesamiento de los F. 885/A, dicho formulario y el acuse de recibo se archivarán en el legajo d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denuncia de los datos relativos a los vínculos familiares del trabajador contemplados en Artículo 5º, inciso b), punto 19, el empleador deberá completar el formulario de declaración jurada que apruebe la Administración Nacional de la Seguridad Social (ANSES y presentarlo ante la Unidad de Atención Integral (UDAI) de la citada Administración Nacional, más cercana a su domici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formulario F. 885/A se encontrará disponible en el sitio “web” de esta Administración Federal (http://www.afip.gob.ar/ formu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Los empleadores que opten por la modalidad de transferencia de datos vía “Internet”, previsto en el inciso a) del artículo anterior, para formalizar la respectiva comunicación en el “Registro” podrán utilizar las herramientas que se indican en los Artículos 12 y 13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En forma previa al ingreso de los datos sobre los vínculos familiares de los trabajadores, se podrá consultar la información que existe sobre ellos en las bases de la Administración Nacional de la Seguridad Social (AN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al fin, se deberá utilizar alguna de las siguientes alternativ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individual, referida a los vínculos familiares de cada uno de los dependientes activos. Dicha alternativa opera en tiempo real, a partir del ingreso del Código Unico de Identificación Laboral (C.U.I.L.) del trabajador. Recibida la respuesta se podrá ejecutar una de las tres opciones que ofrece el siste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gregar vínculos familia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dificar o comunicar novedades sobre un vínculo,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firmar y/o completar los datos que acreditan vínculos a solicitud del ente prest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Solicitud masiva. Esta opción permite conocer, en un plazo diferido de CUARENTA Y OCHO (48) horas desde su solicitud, la nómina completa de los vínculos familiares de todos los dependientes activos, para su posterior evaluación y comunicación de novedades, de corresponder. Esta Administración Federal depositará dicha nómina en la ventanilla electrónica del solicitante a través del servicio “e-Ventanill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Para generar la información en forma masiva a efectos de su posterior comunicación, se deberá utilizar el programa aplicativo denominado “MI SIMPLIFICACION –  INGRESO MASIVO DE DATOS - Versión 2.0”, siempre que se trate del ingreso de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omicilios de explotación de la empresa y actividad/es económica/s, que permitirá identificar los domicilios de desempeño de los trabajadores existentes en la nómina o a incorpo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tas de personal (AT), bajas de personal (BT) y modificación de datos (MR) previamente informados, que sea necesario actualizar o correg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laves Bancarias Uniformes (CBU) de las cuentas sueldo de los trabajadores: Altas (AT) y Bajas (B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atos complementarios de los trabajadores de la nómina del empleador: Altas (AT), Bajas (BT) o Modificaciones (M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Vínculos familiares de los trabajadores activos de la empresa: Altas (AT), Bajas (BT) o Modi- ficaciones (M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programa aplicativo genera un archivo encriptado, que contiene el formulario F. 935. Sus características y funciones, así como el procedimiento para el envío de dicho archivo mediante transferencia electrónica de datos, se consignan en el Anexo IV de la presente. La congruencia de los datos que contiene el aludido archivo será verificada por los organismos de la seguridad social destinatarios de la inform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4.— Todas las comunicaciones efectuadas —de alta o baja en el “Registro”, de modificación de datos o de anulación— serán procesadas mediante el sistema “Mi Simplificación II”, el cual opera con la información registrada en las bases de datos de esta Administración Federal y de distintos organismos vinculados con la seguridad so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enumerados en el Artículo 5º serán convalidados en función de la información disponible en el sistema. Cuando el dato no responda a los criterios de validación adoptados, no se permitirá su ingreso, informándose el motivo que impide su incorpo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MTEySS), la Administración Nacional de la Seguridad Social (ANSES), la Superintendencia de Riesgos del Trabajo (SRT) y la Superintendencia de Servicios de Salud (SSS), verificarán la congruencia de los datos ingresados por el empleador confrontándolos con la información obrante en sus propios reg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organismos solicitarán al empleador la modificación del dato inconsistente que se ingresará mediante las opciones previstas en el mencionado sistema “Mi Simplificación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Para procesar las comunicaciones efectuadas el sistema informático procederá a constatar en forma automática y objetiva, entre otros, los siguientes concep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caso de una comunicación de alta en el “Registro”: que entre el empleador y el trabajador que se incorpora no exista una relación laboral activa en el “Registro”. De estar activa dicha relación, el sistema sólo habilitará las opciones de modificación de datos o de baja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supuesto de una comunicación de modificación de datos o de baja en el “Registro”: que entre el empleador y el trabajador de que se trate exista una relación laboral activa en el “Registro”, como también que se encuentre informada la fecha de inicio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El sistema informático “Mi Simplificación II”, una vez que se haya ingresado al mismo, mostrará en relación con el empleador sus datos identificatorios, la fecha de alta como empleador, el código y denominación de la Aseguradora de Riesgos del Trabajo (ART) contratada y la fecha de suscripción del respectivo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trabajador por el cual se comunica el alta en el “Registro”, el sistema informático proporcionará sus apellidos y nombres e información relativa a su obra social, siempre que haya efectuado la opción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ferido sistema informático permitirá a los emplea dores efectuar consultas en el “Registro”con distintos criterios de búsqueda referente a la siguiente inform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tos del empleador relativos a sí mismo —si fuera una persona física—, y al contrato o estatuto, según corresponda y composición societaria, en el caso de una persona jurídic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tos d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Vínculos familia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ltas y/o bajas comunic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SO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Cuando se trate de trabajadores que se contraten para realizar tareas inherentes a alguna de las actividades que se detallan en el Anexo I de la presente, el trámite de comunicación de alta en el “Registro” podrá iniciarse por la línea telefónica gratuita Nº 0-800-999-2347, o el que lo sustituya en el fut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el empleador deberá informar telefónicamente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Clave Unica de Identificación Tributaria (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ódigo de la actividad desarrollada, según la tabla prevista en el precitado 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Código Unico de Identificación Laboral (C.U.I.L.) del trabajador por el cual solicita el alta en el “Registro” o, en el caso de no poseerlo y de tener asignada la Clave Unica de Identificación Tributaria (C.U.I.T.), esta últ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validados los datos, el sistema automáticamente otorgará —con carácter provisional— un código que deberá conservarse a disposición de esta Administración Federal, hasta obtener el acuse de recibo que respalda el alta en el “Registro” solici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Para completar la tramitación del alta en el “Registro”, el empleador deberá utilizar alguna de las modalidades establecidas en el Artículo 10, hasta el quinto día hábil administrativo, inclusive, inmediato siguiente al de la fecha de comienzo efectivo de las tareas por parte del trabajador. Transcurrido dicho plazo sin que el empleador haya cumplido con la mencionada obligación, el trámite iniciado quedará sin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Los Municipios, las empresas del Estado Provincial y los entes autárquicos, autofi- nanciados o descentralizados, pertenecientes a cada una de las provincias que adhieran o hayan adherido al Sistema Integrado Previsional Argentino (SIPA), serán los responsables de informar a esta Administración Federal, sin perjuicio de las obligaciones que le correspondan a las provincias en su propio carácter de empleadores, las novedades en las relaciones laborales —altas, bajas, modificaciones y/o anulaciones—, de acuerdo con la modalidad dispuesta por la presente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presentar mensualmente ante la correspondiente autoridad provincial, una nota, con carácter de declaración jurada, cuyo modelo consta en el Anexo V, hasta el tercer día corrido inmediato siguiente, inclusive, al de la finalización de cada período mensual devengado. Dicha presentación no podrá efectuarse mediante envío pos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respaldatoria de los datos consignados en la referida nota deberá estar disponible para su exhibición y/o aporte al personal fiscalizador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deba efectuarse la rectificación o cambio de datos informados en alguna presentación anterior, también se utilizará el mismo modelo de nota, precisando período, número y fecha de la originaria y la totalidad de los datos correspondientes a todos los trabajadores informados oportun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Los empleadores que desarrollen alguna de las actividades rurales incluidas en el Anexo VI de esta resolución general, cuando contraten trabajadores eventuales, no permanentes o temporarios, para desempeñarse en las tareas inherentes a dichas actividades, podrán registrar provisoriamente el alta que debe efectuarse en el “Registro” en la forma que se dispone en el citado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USE DE RECIBO DE LA COMUNI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El acuse de recibo emitido por el sistema informático “Mi Simplificación II”, por duplicado, será el único comprobante válido para respaldar la comunicación efectuada —de alta o baja, modificación de datos o de anulación—, en el “Regi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iginal del mencionado acuse de recibo deberá ser conservado por el empleador y estar a disposición de esta Administración Federal, como también de los distintos organism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duplicado deberá ser entregado al trabajador, en los plazos que para cada caso se indic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lta en el “Registro”: dentro de las CUARENTA Y OCHO (48) horas, contadas a partir de las CERO (0) horas del día inmediato siguiente a la fecha que se encuentra consignada en el respectivo acuse de recib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Modificación de datos: dentro del mes calendario en que se realizó la modific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Baja en el “Registro”: sólo cuando sea solicitado por el trabajador desvinculado de la empre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ituación la entrega del aludido duplicado deberá efectuarse dentro del plazo de CINCO (5) días corridos, contados a partir del día, inclusive, inmediato siguiente al de su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el empleador deberá documentar en forma fehaciente la recepción del duplicado del acuse de recibo por parte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FORMATICO DENOMINADO “MIS APOR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El número de identificación denominado “Registro del trámite”, consignado en el acuse de recibo, habilitará al trabajador a solicitar su propia “Clave Fiscal” a fin de acceder —a través del sitio “web” de este Organismo (http://www.afip.gob.ar)— al sistema informático denominado “Mis Aportes”, aprobado por la Resolución General Nº 175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BAJADORES CONTRATADOS POR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Los empleadores que reciban servicios de trabajadores que se encuentren en relación de dependencia con otro responsable —Artículos 28 a 31 de la Ley de Contrato de Trabajo Nº 20.744 y sus modificaciones—, deberán solicitar a este último y previo al inicio de la prestación efectiva de servicios en su establecimiento, copia del acuse de recibo que respalda el alta en el “Registro” emitido por este Organismo, gestionada por el empleador prin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copia deberá ser conservada a disposición de esta Administración Federal, como también de los distintos organismos de la seguridad social. Asimismo, se deberá adjuntar una impresión de la consulta realizada al sistema “Mi Simplificación II”, que avale la vigencia de la relación laboral del trabajador con el terc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rá admisible que el trabajador concurra a cumplir con sus funciones adjuntando sólo una simple constancia que acredite su condición de depe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pleadores indicados en el primer párrafo podrán ingresar al sistema con su propia Clave Fiscal a fin de verificar la vigencia, o inexistencia de la relación laboral con el empleador prin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PONIBILIDAD DE LAS FECHAS DE INICIO O CESE DE LA RELACIO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La fecha de inicio o cese de la relación laboral alegada por el empleador sólo será oponible, salvo prueba en contrario, ante esta Administración Federal, en la medida en que se haya comunicado, respectivamente, el alta o la baja en el “Registro” en los términos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ara el caso de alta en el “Registro” también será requisito que el trabajador se encuentre denunciado en la declaración jurada determinativa y nominativa de las obligaciones con la seguridad social, correspondiente al mes de inicio de la relación laboral, de acuerdo con lo alegado por 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dicha declaración jurada deberá estar presentada hasta la fecha, inclusive, de vencimiento general establecida por este Organismo, así como en los términos de la Resolución General Nº 3834 (DGI), texto sustituido por la Resolución General Nº 712,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UMPLIMIENTO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Los empleadores que incumplan —total o parcialmente— las obligaciones dispuestas por esta resolución general serán pasibles de las sanciones correspondientes, con arreglo a las pautas fijadas por la Resolución General Nº 1566, texto sustituido en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Toda cita efectuada en disposiciones vigentes respecto de la Resolución General Nº 1891 texto ordenado en 2006, debe entenderse referida a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Apruébanse los Anexos I a VI que forman parte de la presente y el formulario de declaración jurada F. 885/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Esta resolución general entrará en vigencia a partir del décimo día hábil siguiente al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Déjanse sin efecto las Resoluciones Generales Nros. 1891 texto ordenado en 2006, 2016, 2194, 2042, 2097, 2104, 2186 y 2688 y la Nota Externa Nº 4/07 (AFIP), sin perjuicio de su aplicación a los hechos y situaciones acaecidos durante su 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mantienen su vigencia el formulario F. 935, el formulario “Nómina Provisoria RG Nº 2688” y el programa aplicativo denominado “MI SIMPLIFICACION - INGRESO MASIVO DE DATOS - Versión 2.0”, así como las características, funciones y aspectos técnicos para su uso, que se consignan en el Anexo IV de la presente, los que fueron oportunamente aprobados mediante la Resolución General Nº 218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ISTEMA “MI SIMPLIFICACION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DEL EMPLEADOR Y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nexo se expondrán los requerimientos y requisitos que deberá observar cada empleador para efectuar el ingreso de los datos al sistema o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DATOS D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seguradoras de Riesgos del Trabajo: El sistema solicitará el ingreso de la Aseguradora de Riesgos del Trabajo (ART) contratada y la fecha de inicio del contrato, sólo cuando no se encuentre una Aseguradora de Riesgos del Trabajo (ART) asociada a la Clave Unica de Identificación Tributaria (C.U.I.T.) del empleador, en los padrones administrados y suministrados por la Superintendencia de 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empleador registre un contrato vencido con la Aseguradora de Riesgos del Trabajo (ART), podrá informar uno nuevo, indicando la fecha de inicio. Si la aludida fecha fuera en un momento futuro, o no hubiera suscripto un nuevo contrato, se deberá seleccionar la opción “sin contrato de ART”, de la tabla de Códigos de Aseguradoras de Riesgos del Trabajo (AR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bra/s Social/es correspondiente/s a la/s actividad/es que desarrolla 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greso: El empleador ingresará el código de la Obra Social que seleccionará de una tabla que se desplegará en la respectiva pantalla, o incorporará otra/s obra/s sociales utilizando la Tabla 05 de “Códigos de Obras Sociales” del Anexo IV de la Resolución General Nº 3834 (DGI), texto sustituido por la Resolución General Nº 712, sus modificatorias y complementar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empleador no tenga empleados declarados en el “Registro de Altas y Bajas en Materia de la Seguridad Social” ingresará la/s obra/s social/es que corresponda/n por su/s actividad/es mediante el/los código/s identificatorio/s que surja/n de la mencionada tabl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podrá modificar el dato ingresado cuando cambie de actividad, agregar un código de obra social correspondiente a una nueva actividad o dar de baja una obra social seleccionada.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Validaciones: el empleador deberá tener siempre asociada como mínimo una obra social y no podrá dar de baja una obra social mientras tenga empleados asociados a la misma (relaciones laborales activ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venios Colectivos de Trabajo: Son los Convenios registrados/ homologados por la autoridad de aplicación que rigen las relaciones laborales de los trabajadores conforme a la actividad principal que desarrolla el 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Ingreso: El empleador deberá seleccionar un convenio de la tabla que desplegará al habilitarse el registro. En caso de no encontrarse comprendido en ningún convenio de la tabla, seleccionará la opción “fuera de convenio”. El empleador podrá modificar el dato consignado cuando cambie de actividad princip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Validaciones: El empleador deberá tener siempre asociado como mínimo un convenio o la opción “fuera de conve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micilio de explotación: Es el establecimiento afectado a la/las actividad/es del empleador donde presta servicios 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Ingreso: El empleador deberá seleccionar el/los domicilio/s que se le exhiban en la pantalla del sistema. En su caso deberá informar otro domicilio que no se encuentre registr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 identificar las sucursales ubicadas en cada domicilio de explotación, tal como lo venía realizando en sus sistemas internos y por cada domicilio de explotación se generará una marca de “activ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le permitirá dar de baja el/los domicilio/s de explotación ingresados. En caso de que la baja se atribuya a un domicilio que reviste el carácter de real, legal o fiscal, la modificación no afectará la calific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Validación: Para dar de baja un domicilio de explotación no deberán registrarse trabajadores activos en ese domicilio (relaciones laborales activas). El empleador deberá tener siempre asociado como mínimo un domicilio de explo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ctividad económica realizada en el domicilio de explotación: El empleador deberá informar las actividades económicas desarrolladas en cada uno de los domicilios de explo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Ingreso: El empleador podrá asociar más de una actividad económica con un mismo domicilio de explotación. Para ello deberá seleccionar cada una de las actividades económicas de la tabla que le desplegará el sistema y asociarlas con el domicilio de explotación. De igual modo, podrá asociar una misma actividad económica en todos los domicilios de explo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idad económica será un dato adicional obligatorio al domicilio de explotación. Asimismo, deberá ingresar todas las actividades que desarrolle en cada domicilio de explo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Validación: La baja de un código de actividad sólo es válida en tanto no se registren trabajadores activos asociados a dicha actividad (relaciones laborales ac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lave Bancaria Uniforme (C.B.U.): La mencionada clave bancaria estará destinada al reintegro de asignaciones familiares. La información a que se refiere este punto deberá ser consignada únicamente por los empleadores comprendidos en el régimen compens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Ingreso: El empleador deberá seleccionar una Clave Bancaria Uniforme (C.B.U.) de las denunciadas ante esta Administración Federal a fin de afectarla al reintegro de asignaciones familiares o denunciar una nueva. Cuando no posea una Clave Bancaria Uniforme (C.B.U.) registrada, deberá ingresarl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lave Bancaria Uniforme (C.B.U.) seleccionada o registrada por el empleador se identificará en la categoría “reintegro de asignaciones familiares” y se adicionarán los datos correspondientes al banco, sucursal y número de cuenta del titul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pleador podrá reemplazar la Clave Bancaria Uniforme (C.B.U.) destinada a asignaciones familiares o darle de baj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ontactos: Se refiere a la registración del número de teléfono y de la dirección de correo electrónic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1. Ingreso: El sistema exhibirá los números de teléfonos o direcciones de correo electrónico que se hayan registrado en él. El empleador puede ingresar nuevos contactos o modificar los exist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ncionados datos no revisten el carácter de oblig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DATOS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exhibirá los datos referenciales del trabajador que se detallan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 Unico de Identificación Laboral (C.U.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ellido y 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ipo de documento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Número de documento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Nacion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echa de na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omicilio re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atos detallados en los puntos 1 a 7 precedentes, no son susceptibles de ser modificados salvo que el campo correspondiente a fecha de nacimiento esté en blanco o se visualice 1900/01/0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tantes datos que constan en la pantalla y que se identifican en el Artículo 5º, apartado b) de la presente, deberán ser ingresados o modificados por el empleador conforme se dispone en el Artículo 6º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DEL TRABAJADOR. VINCULO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pleador deberá ingresar los datos relacionados con los vínculos familiares de sus trabajadores,  conforme el siguiente detal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atos del vínculo famili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vento: es el acto que genera un vínculo familiar o lo finaliz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ínculo familiar: es la relación de vínculo o parentesco entre dos personas, una de las cuales es 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echa de inic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echa de fin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el número de evento que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atos de la persona que se encuentre vinculada a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 de naci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de falleci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ís de residenci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stado de incapac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stado de discapaci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nvivencia con el trabaj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exhibirá los siguientes datos de la persona vincul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 Código Unico de Identificación Laboral (C.U.I.L.) o Clave de Identificación (C.D.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el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ipo de documento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úmero de documento de id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omicilio re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acion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Opción de Obra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stado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trabajador hubiera ejercido la opción de elección de una Obra Social, los datos detallados en los puntos a) a i) precedentes no serán susceptibles de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 RESOLUCION GENERAL Nº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 APLICATIVO “MI SIMPLIFICACION - INGRESO MASIVO DE DATOS - Versión 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ACTERISTICAS, FUNCIONES Y ASPECTOS TECNICOS PARA SU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denominado “MI SIMPLIFICACION - INGRESO MASIVO DE DATOS - Versión 2.0” constituye una herramienta que tiene como fin facilitar el ingreso, modificación o confirmación de los datos requeridos por el “Registro” de Altas y Bajas en Materia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chivo que contiene las tablas del sistema y el instructivo para el usuario estarán disponibles en el sitio “web” de esta Administración Federal (http://www.afip.gob.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ERIMIENTOS DE “HARDWARE” Y “SOFTWA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C con Procesador de 500 MHz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emoria RAM mínima: 128 M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emoria RAM recomendable: 256 Mb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isco rígido con un mínimo de 10 Mb. (disponibles para la insta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Windows 98” o NT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nstalación previa del “S.I.Ap. - Sistema Integrado de Aplicaciones - Versión 3.1 Release 2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usuario deberá contar con una conexión a “Internet” a través de cualquier medio (teléfono, satelital, fibra óptica, cable módem o inalámbrica) con su correspondiente equipamiento de enlace y transmisión digital y disponer de un navegador (“Browser”) “Internet Explorer”, “Netscape” o similar para leer e interpretar páginas en formatos compat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cuenta con un módulo de “Ayuda”, al cual se accede con la Tecla F1 o a través de la barra de menú que contiene indicaciones para facilitar el uso del programa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 RESOLUCION GENERAL Nº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 DE NOTA A PRESENTAR A LAS AUTORIDADES PROVIN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Nº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Gobern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que suscribe .................., en su carácter de ......... (2) de .............. (3), C.U.I.T. ................... declara que los sujetos comprendidos en la nómina que se detalla en el Apartado A) de la presente, durante el período......(4), revistieron el carácter de empleados en relación de dependencia de esta jurisdicción y que los datos consignados en el Apartado B) surgen de los acuses de recibos emitidos por el sistema informático denominado “Sistema de Altas y Bajas en el Registro” por las novedades ingresadas en idéntico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TALLE DE LOS TRABAJADORES DE ESTA JURISDICCION A INCLUIR EN LA NOMINA UNIFICADA DE LA PROVINCIA (F. 93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L. APELLID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S CONCEPTO (5) REMUNER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U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 IMPO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RA: (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 (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TALLE MENSUAL DE LAS NOVEDADES INGRESADAS EN EL “REGISTRO DE ALTAS Y BAJAS EN MATERIA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L. ESTADO (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nota se extiende con los alcances y efectos prescriptos por la Resolución Gen eral Nº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o bajo juramento que los datos precedentemente consignados son correctos y completos, y que esta declaración ha sido confeccionada sin omitir ni falsear dato alguno que deba contener, siendo fiel expresión de la ver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máxima autoridad Firma del intendente o responsable administrativo contable del municipio o de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presente nota se confeccionará en original y copia, que será devuelta como constancia de la recepción al presentante, y deberá numerarse en forma correlativa y ascen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tendente del Municipio, responsable de la empresa del estado provincial o responsable del ente autárquico, autofinanciado o descentrali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Jurisdicción del Municipio o denominación del ente u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dicar mes y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eldo, vacaciones, aguinaldo,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 tal fin, se deberá tener en cuenta la definición de base imponible prevista por el Artículo 9º de la Ley Nº 24.241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Deberá consignarse la sumatoria de la columna “Remuneración Impo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eberá consignarse el concepto del evento: Alta, Baja, Modificación, An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I RESOLUCION GENERAL Nº 2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DE CODIGOS DE ACTIVIDADES RURALES</w:t>
      </w:r>
    </w:p>
    <w:p>
      <w:pPr>
        <w:pStyle w:val="Normal"/>
        <w:spacing w:lineRule="auto" w:line="240" w:before="0" w:after="0"/>
        <w:jc w:val="both"/>
        <w:rPr/>
      </w:pPr>
      <w:r>
        <w:rPr/>
        <w:t> </w:t>
      </w:r>
    </w:p>
    <w:tbl>
      <w:tblPr>
        <w:tblW w:w="8319" w:type="dxa"/>
        <w:jc w:val="left"/>
        <w:tblInd w:w="-84" w:type="dxa"/>
        <w:tblLayout w:type="fixed"/>
        <w:tblCellMar>
          <w:top w:w="0" w:type="dxa"/>
          <w:left w:w="70" w:type="dxa"/>
          <w:bottom w:w="0" w:type="dxa"/>
          <w:right w:w="70" w:type="dxa"/>
        </w:tblCellMar>
      </w:tblPr>
      <w:tblGrid>
        <w:gridCol w:w="640"/>
        <w:gridCol w:w="7679"/>
      </w:tblGrid>
      <w:tr>
        <w:trPr>
          <w:trHeight w:val="339" w:hRule="atLeast"/>
        </w:trPr>
        <w:tc>
          <w:tcPr>
            <w:tcW w:w="8319"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GRICULTURA, GANADERIA, CAZA Y SILVICULTURA</w:t>
            </w:r>
          </w:p>
        </w:tc>
      </w:tr>
      <w:tr>
        <w:trPr>
          <w:trHeight w:val="339" w:hRule="atLeast"/>
        </w:trPr>
        <w:tc>
          <w:tcPr>
            <w:tcW w:w="8319"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ultivos agrícola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1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arroz</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1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trigo</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1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cereales excepto los forrajeros y las semill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lforfón, cebada cervecera,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2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maíz</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s agrícola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2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sorgo granífero</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2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cereales forrajero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lpiste, avena, cebada forrajera, centeno, mij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3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soja</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3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girasol</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3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oleaginos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los cultivos de oleaginosas para aceites comestibles y/o uso industrial: cártamo, colza, jojoba, lino oleaginoso, maní, olivo para aceite, ricino, sésamo, tung,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4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pastos forrajer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lfalfa, moha, pastos consociados, sorgo azucarado y forrajer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1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papa, batata y mandioca</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2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tomate</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2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bulbos, brotes, raíces y hortalizas de fruto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jí, ajo, alcaparra, berenjena, cebolla, calabaza, espárrago, frutilla, melón, pepino, pimiento, sandía, zanahoria, zapallo, zapallit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3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hortalizas de hoja y de otras hortalizas fres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celga, apio, cebolla de verdeo, choclo, coles, espinaca, lechuga, perejil, radicheta, repoll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4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legumbres fres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rveja, chaucha, haba, lupino, porot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4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legumbres se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rveja, garbanzo, haba, lenteja, porot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5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flor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25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plantas ornamental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1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manzana y pera</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1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frutas de pepita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membrillo, nísper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2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frutas de caroz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cereza, ciruela, damasco, durazno, pelón,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3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frutas cítri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bergamota, lima, limón, mandarina, naranja, pomelo, kinot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4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nueces y frutas secas (Incluye almendra, avellana, castaña, nuez, pistach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9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frut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naná, banana, higo, kivi, mamón, palta, uva de mesa,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1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algodón</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1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plantas para la obtención de fibr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bacá, cáñamo, formio, lino textil, maíz de Guinea, ramio, yute,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2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caña de azúcar</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2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plantas sacarífer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remolacha azucarera,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3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vid para vinificar</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4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té, yerba mate y otras plantas cuyas hojas se utilizan para preparar bebidas (infusion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5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tabaco</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6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 de espec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hoja, de semilla, de flor y de fruto) y de plantas aromáticas medicinal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49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ltivos industriale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olivo para conserva, palmitos,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51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ción de semillas híbridas de cereales y oleaginosa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51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ción de semillas varietales o autofecundadas de cereales, oleaginosas y forrajera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513</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ción de semillas de hortalizas y legumbres, flores y plantas ornamentales árboles frutal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51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ción de semillas de cultivos agrícolas n.c.p.</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52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ción de otras formas de propagación de cultivos agrícol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gajos, bulbos, estacas enraizadas o no, esquejes, plantines, et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ervicios agrícolas y pecuarios, excepto los veterinario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1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labranza, siembra, transplante y cuidados culturale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12</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pulverización, desinfección y fumigación aérea y terrestre, excepto la manual</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1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maquinaria agrícola n.c.p., excepto los de cosecha mecán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enfardado, enrollado, envasado —silo-pack—, clasificación y secad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2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cosecha mecán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la cosecha mecánica de granos, caña de azúcar, algodón, forrajes, el enfardado, enrollado,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3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contratistas de mano de obra agríco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la poda de árboles, transplante, fumigación y desinfección manual, cosecha manual de citrus, algodón,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9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agrícolas n.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planificación y diseño paisajista, plantación y mantenimiento de jardines, parques y cementerios, riego, polinización o alquiler de colmenas, control acústico de plagas,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2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de contratistas de mano de obra pecua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arreo, castración de aves, esquila de ovejas, recolección de estiércol,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91</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para el control de plagas, baños parasiticidas,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99</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pecuarios m.c.p., excepto los veterinario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lvicultura, extracción de madera y servicios conexos</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21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xtracción de productos forestales de bosques cultiv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tala de árboles, desbaste de troncos y producción de madera en bruto, rollizos, leña, postes, carbón, carbonilla y productos forestales n.c.p.)</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22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xtracción de productos forestales de bosques na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tala de árboles, desbaste de troncos y producción de madera en bruto, leña, postes, carbón, carbonilla, la extracción de rodrigones, varas, varillas y la recolección de crines vegetales, gomas naturales, líquenes, musgos, resinas y de rosa mosqueta, etc.)</w:t>
            </w:r>
          </w:p>
        </w:tc>
      </w:tr>
      <w:tr>
        <w:trPr>
          <w:trHeight w:val="339" w:hRule="atLeast"/>
        </w:trPr>
        <w:tc>
          <w:tcPr>
            <w:tcW w:w="640"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310</w:t>
            </w:r>
          </w:p>
        </w:tc>
        <w:tc>
          <w:tcPr>
            <w:tcW w:w="7679"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rvicios forestales de extracción de made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luye tala de árboles, acarreo y transporte en el interior del bosque, servicios realizados de terceros, etc.)</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formalizar la registración provisoria del personal, los empleadores deber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forma previa a que el trabajador se incorpore a sus tareas, obtener el formulario denominado “Nómina Provisoria RG Nº 26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formulario se encontrará disponible, para su impresión, en la opción “Otros Servicios” del menú que ofrece el sistema “Mi Simplificación II”, al que se accede a través del sitio “web” de esta Administración Federal (http://www.afip.gob.ar), utilizando para ello la “Clave Fiscal” obtenida conforme a lo previsto por la Resolución General Nº 2239, su modificatoria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formulario contend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 número único e irrepetible asignado automáticamente por el sistem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Clave Unica de Identificación Tributaria (C.U.I.T.) y el apellido y nombres, razón social o denominación del contribuyente requir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íodo: mes y año requer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irá a los empleadores obtener anticipadamente los formularios, para los períodos fiscales en que prevea contratar personal alcanzado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momento del comienzo efectivo de las tareas por parte del trabajador, completar manualmente el formulario “Nómina Provisoria RG Nº 2688” con los siguientes datos del trabajador contrat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ódigo Unico de Identificación Laboral (C.U.I.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ocumento de identidad (DNI, LE, LC o CI si es extranjer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pellido y nomb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de ingres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odalidad de contratación (eventual, temporario, no perman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emuneración asignada (por día, semana, mes, etc.).</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ctividad a desarroll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ugar de desempeñ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Firma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mpletar la tramitación del alta en el “Registro”, el empleador o su autorizado deberá cumplir con alguna de las modalidades establecidas en el Artículo 10 —vía Internet o mediante la presentación del formulario F. 885/A— hasta el quinto día hábil administrativo inmediato siguiente, inclusive, al de la fecha de comienzo efectivo de las tareas por parte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producirse la extinción de la relación laboral antes del vencimiento del plazo previsto en el artículo anterior, para completar el trámite de alta se deberá registrar la baja del trabajador en el formulario “Nómina Provisoria RG Nº 2688”, indicando la fecha de cese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rmularios “Nómina Provisoria RG Nº 2688” deberán ser conservados por los empleadores y mantenerse archivados junto con las constancias de las comunicaciones de altas y bajas realizadas posteriormente en el sistema “Mi Simplificación II”. Los mismos deberán estar a disposición de esta Administración Federal y de los distintos organismos de la seguridad social para su ver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s obligaciones establecidas en la presente, los empleadores deberán cumplir con el resto de las disposiciones vigentes relativas a la debida registración de sus trabaj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0:00Z</dcterms:created>
  <dc:creator>PizarroC</dc:creator>
  <dc:description/>
  <cp:keywords/>
  <dc:language>en-US</dc:language>
  <cp:lastModifiedBy>PizarroC</cp:lastModifiedBy>
  <dcterms:modified xsi:type="dcterms:W3CDTF">2010-12-09T12:50:00Z</dcterms:modified>
  <cp:revision>1</cp:revision>
  <dc:subject/>
  <dc:title/>
</cp:coreProperties>
</file>