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Fe de Erratas: Resolución General 3032/2011-AFIP. Servicios. Aranceles de Oficio. Sistema General de Recaudación Bancaria. Incorporación. Su implementación </w:t>
      </w:r>
    </w:p>
    <w:p>
      <w:pPr>
        <w:pStyle w:val="NormalWeb"/>
        <w:spacing w:before="280" w:after="240"/>
        <w:rPr/>
      </w:pPr>
      <w:r>
        <w:rPr/>
        <w:t xml:space="preserve">En la edición del día 9/02/2011, se deslizó el siguiente error de imprenta: Donde Dice: "Anexo II Cuadro 1", Debe Decir: "Anexo II Cuadro 2". </w:t>
        <w:br/>
        <w:t>Se incorpora al Anexo II de aranceles y conceptos no tributarios el código 12 "Otros"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 DE ERRAT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ON FEDERAL DE INGRESOS PU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3032</w:t>
      </w:r>
    </w:p>
    <w:p>
      <w:pPr>
        <w:pStyle w:val="Normal"/>
        <w:jc w:val="both"/>
        <w:rPr/>
      </w:pPr>
      <w:r>
        <w:rPr/>
        <w:t>BO 14/02/201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n la edición del Boletín Oficial Nº 32.088 del día 9 de febrero de 2011, en la página 19 donde se publicó la citada Resolución General, se deslizó el siguiente error de imprent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NDE DIC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RO 1</w:t>
      </w:r>
    </w:p>
    <w:p>
      <w:pPr>
        <w:pStyle w:val="Normal"/>
        <w:jc w:val="both"/>
        <w:rPr/>
      </w:pPr>
      <w:r>
        <w:rPr/>
        <w:t> </w:t>
      </w:r>
    </w:p>
    <w:tbl>
      <w:tblPr>
        <w:tblW w:w="750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6482"/>
      </w:tblGrid>
      <w:tr>
        <w:trPr>
          <w:trHeight w:val="25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por análisis de mercadería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gravación de archivos, despacho de importación y permisos de embarque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suscripción boletín A.N.A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examen y eximicione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oficio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o de Alquileres y espacios cedido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s y bonificaciones comerciale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sición de estampilla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apel en desuso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liegos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Bienes muebles e inmuebl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BE DECI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ADR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751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6485"/>
      </w:tblGrid>
      <w:tr>
        <w:trPr>
          <w:trHeight w:val="261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o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por análisis de mercadería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gravación de archivos, despacho de importación y permisos de embarque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suscripción boletín A.N.A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examen y eximicione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el de oficio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ro de Alquileres y espacios cedido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s y bonificaciones comerciale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sición de estampilla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apel en desuso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pliego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Bienes muebles e inmuebles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7:00Z</dcterms:created>
  <dc:creator>Lega_Caro</dc:creator>
  <dc:description/>
  <cp:keywords/>
  <dc:language>en-US</dc:language>
  <cp:lastModifiedBy>Lega_Caro</cp:lastModifiedBy>
  <dcterms:modified xsi:type="dcterms:W3CDTF">2011-03-02T13:28:00Z</dcterms:modified>
  <cp:revision>1</cp:revision>
  <dc:subject/>
  <dc:title>Fe de Erratas: Resolución General 3032/2011-AFIP</dc:title>
</cp:coreProperties>
</file>