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46/2011-AFIP. Comercio Exterior. Aduanas. Mercadería Transportada. Permanencia. Plazo. Su suspensión </w:t>
      </w:r>
    </w:p>
    <w:p>
      <w:pPr>
        <w:pStyle w:val="NormalWeb"/>
        <w:spacing w:before="280" w:after="240"/>
        <w:rPr/>
      </w:pPr>
      <w:r>
        <w:rPr/>
        <w:t xml:space="preserve">Se suspende, desde el 01/11/2010 al 31/12/2010, el plazo de permanencia en depósito de almacenamiento a fin de las operaciones de reembarco o de trasbordo, al amparo del Acuerdo sobre Transporte Fluvial por la Hidrovía Paraguay-Paraná (Puerto de Cáceres - Puerto de Nueva Palmira) </w:t>
      </w:r>
      <w:r>
        <w:rPr>
          <w:i/>
          <w:iCs/>
        </w:rPr>
        <w:t>(Ley 24385 y Res. Gral 486/1999)</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3046</w:t>
      </w:r>
    </w:p>
    <w:p>
      <w:pPr>
        <w:pStyle w:val="Normal"/>
        <w:jc w:val="both"/>
        <w:rPr>
          <w:b/>
          <w:b/>
          <w:bCs/>
        </w:rPr>
      </w:pPr>
      <w:r>
        <w:rPr>
          <w:b/>
          <w:bCs/>
        </w:rPr>
        <w:t>Resolución General Nº 486 y su modificación. Plazo para el cumplimiento de las operaciones de trasbordo.</w:t>
      </w:r>
    </w:p>
    <w:p>
      <w:pPr>
        <w:pStyle w:val="Normal"/>
        <w:jc w:val="both"/>
        <w:rPr/>
      </w:pPr>
      <w:r>
        <w:rPr/>
        <w:t>Bs. As., 14/2/2011 (BO 22/02/2011)</w:t>
      </w:r>
    </w:p>
    <w:p>
      <w:pPr>
        <w:pStyle w:val="Normal"/>
        <w:jc w:val="both"/>
        <w:rPr/>
      </w:pPr>
      <w:r>
        <w:rPr/>
        <w:t> </w:t>
      </w:r>
    </w:p>
    <w:p>
      <w:pPr>
        <w:pStyle w:val="Normal"/>
        <w:jc w:val="both"/>
        <w:rPr/>
      </w:pPr>
      <w:r>
        <w:rPr/>
        <w:t>VISTO la Actuación SIGEA Nº 12100-289-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486 y su modificatoria aprobó las normas relativas al plazo de permanencia en depósito de almacenamiento a fin de las operaciones de reembarco o de trasbordo, al amparo del Acuerdo sobre Transporte Fluvial por la Hidrovía Paraguay-Paraná (Puerto de Cáceres - Puerto de Nueva Palmira) aprobado por Ley Nº 24.385.</w:t>
      </w:r>
    </w:p>
    <w:p>
      <w:pPr>
        <w:pStyle w:val="Normal"/>
        <w:jc w:val="both"/>
        <w:rPr/>
      </w:pPr>
      <w:r>
        <w:rPr/>
        <w:t>Que el plazo referenciado no podrá exceder de TRES (3) meses, con más su eventual prórroga.</w:t>
      </w:r>
    </w:p>
    <w:p>
      <w:pPr>
        <w:pStyle w:val="Normal"/>
        <w:jc w:val="both"/>
        <w:rPr/>
      </w:pPr>
      <w:r>
        <w:rPr/>
        <w:t>Que el Centro de Navegación solicitó la suspensión del citado plazo, con motivo del conflicto gremial planteado por el Sindicato de Obreros Marítimos Unidos de Argentina, lo cual imposibilitó cumplir los trasbordos en los plazos establecidos.</w:t>
      </w:r>
    </w:p>
    <w:p>
      <w:pPr>
        <w:pStyle w:val="Normal"/>
        <w:jc w:val="both"/>
        <w:rPr/>
      </w:pPr>
      <w:r>
        <w:rPr/>
        <w:t>Que, atento a la situación planteada, resulta necesario adoptar una medida excepcional con relación a la permanencia de la mercadería en depósito de almacenamiento a efectos de las operaciones de trasbordo, al amparo del citado acuerdo.</w:t>
      </w:r>
    </w:p>
    <w:p>
      <w:pPr>
        <w:pStyle w:val="Normal"/>
        <w:jc w:val="both"/>
        <w:rPr/>
      </w:pPr>
      <w:r>
        <w:rPr/>
        <w:t>Que han tomado la intervención que les compete la Dirección de Legislación, las Subdirecciones Generales de Asuntos Jurídicos,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Suspéndase, con carácter excepcional, el plazo previsto en el Artículo 2º de la Resolución General Nº 486 y su modificatoria, desde el 1 de noviembre hasta el 31 de diciembre de 2010, ambas fechas inclusive.</w:t>
      </w:r>
    </w:p>
    <w:p>
      <w:pPr>
        <w:pStyle w:val="Normal"/>
        <w:jc w:val="both"/>
        <w:rPr/>
      </w:pPr>
      <w:r>
        <w:rPr/>
        <w:t>Art. 2º — El incumplimiento del plazo de permanencia de la mercadería en depósito de almacenamiento con motivo del conflicto gremial indicado en los considerandos de la presente, no será objeto de actuaciones contenciosas o disciplinarias, por tratarse de inconvenientes no imputables al responsable.</w:t>
      </w:r>
    </w:p>
    <w:p>
      <w:pPr>
        <w:pStyle w:val="Normal"/>
        <w:jc w:val="both"/>
        <w:rPr/>
      </w:pPr>
      <w:r>
        <w:rPr/>
        <w:t>Art. 3º — Autorízase a la Dirección General de Aduanas, de persistir las condiciones que motivan esta medida, a ampliar el plazo de suspensión establecido en el Artículo 1º, por un lapso que no podrá exceder de TRES (3) meses contados a partir del 1º de enero de 2011.</w:t>
      </w:r>
    </w:p>
    <w:p>
      <w:pPr>
        <w:pStyle w:val="Normal"/>
        <w:jc w:val="both"/>
        <w:rPr/>
      </w:pPr>
      <w:r>
        <w:rPr/>
        <w:t>Art. 4º — Regístrese, dése a la Dirección Nacional del Registro Oficial para su publicación y publíquese en el Boletín de la Dirección General de Aduanas. Cumplido,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7:00Z</dcterms:created>
  <dc:creator>Lega_Caro</dc:creator>
  <dc:description/>
  <cp:keywords/>
  <dc:language>en-US</dc:language>
  <cp:lastModifiedBy>Lega_Caro</cp:lastModifiedBy>
  <dcterms:modified xsi:type="dcterms:W3CDTF">2011-03-02T14:37:00Z</dcterms:modified>
  <cp:revision>1</cp:revision>
  <dc:subject/>
  <dc:title>Resolución General 3046/2011-AFIP</dc:title>
</cp:coreProperties>
</file>