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Resolución General 3049/2011-AFIP. Juegos de Azar. Comisiones. Régimen de Información. Su creación </w:t>
      </w:r>
    </w:p>
    <w:p>
      <w:pPr>
        <w:pStyle w:val="NormalWeb"/>
        <w:spacing w:before="280" w:after="240"/>
        <w:rPr/>
      </w:pPr>
      <w:r>
        <w:rPr/>
        <w:t xml:space="preserve">Se aprueba el Régimen Informativo de Comisiones sobre Juegos de Azar, respecto de los importes abonados en concepto de comisiones a cada titular de agencia de lotería nacional o provincial. Agentes de Información. Organismos de control, comercialización, recaudación y fiscalización. Requisitos. Plazos. Condiciones. Programa Aplicativo. </w:t>
      </w:r>
      <w:r>
        <w:rPr>
          <w:b/>
          <w:bCs/>
          <w:u w:val="single"/>
        </w:rPr>
        <w:t>Efectos</w:t>
      </w:r>
      <w:r>
        <w:rPr>
          <w:b/>
          <w:bCs/>
        </w:rPr>
        <w:t>: Comisiones 2011 y siguientes</w:t>
      </w:r>
      <w:r>
        <w:rPr/>
        <w:t>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ción Federal de Ingresos Públic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EGOS DE AZ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General 304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. Comisiones abonadas por los entes reguladores a las agencias oficiales de loterías y otros juegos de azar. Régimen de información. Su implementación.</w:t>
      </w:r>
    </w:p>
    <w:p>
      <w:pPr>
        <w:pStyle w:val="Normal"/>
        <w:jc w:val="both"/>
        <w:rPr/>
      </w:pPr>
      <w:r>
        <w:rPr/>
        <w:t>Bs. As., 14/2/2011 (BO 21/02/2011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Actuación SIGEA Nº 10066-164-2010 del Registro de esta Administración Federal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atendiendo al objetivo permanente de esta Administración Federal de optimizar las medidas para evitar maniobras de evasión y elusión intensificando las acciones de control, resulta aconsejable implementar un régimen informativo respecto de los importes abonados en concepto de comisiones a cada titular de agencia de lotería nacional o provincial.</w:t>
      </w:r>
    </w:p>
    <w:p>
      <w:pPr>
        <w:pStyle w:val="Normal"/>
        <w:jc w:val="both"/>
        <w:rPr/>
      </w:pPr>
      <w:r>
        <w:rPr/>
        <w:t>Que en consecuencia, procede disponer los requisitos, plazos y demás condiciones que deberán observar los organismos encargados del control, comercialización, recaudación y fiscalización de los distintos juegos de azar, para suministrar la información relativa a las operaciones alcanzadas</w:t>
      </w:r>
    </w:p>
    <w:p>
      <w:pPr>
        <w:pStyle w:val="Normal"/>
        <w:jc w:val="both"/>
        <w:rPr/>
      </w:pPr>
      <w:r>
        <w:rPr/>
        <w:t>Que han tomado la intervención que les compete la Dirección de Legislación y las Subdirecciones Generales de Asuntos Jurídicos, de Fiscalización, de Recaudación y de Sistemas y Telecomunicaciones, y la Dirección General Impositiva.</w:t>
      </w:r>
    </w:p>
    <w:p>
      <w:pPr>
        <w:pStyle w:val="Normal"/>
        <w:jc w:val="both"/>
        <w:rPr/>
      </w:pPr>
      <w:r>
        <w:rPr/>
        <w:t>Que la presente se dicta en ejercicio de las facultades conferidas por el Artículo 7º del Decreto Nº 618 del 10 de julio de 1997, sus modificatorios y sus complementari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EL ADMINISTRADOR FEDERAL DE LA ADMINISTRACION FEDERAL DE INGRESOS PUBLICOS 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- REGIMEN INFORMATIVO. ALCANCES</w:t>
      </w:r>
    </w:p>
    <w:p>
      <w:pPr>
        <w:pStyle w:val="Normal"/>
        <w:jc w:val="both"/>
        <w:rPr/>
      </w:pPr>
      <w:r>
        <w:rPr/>
        <w:t>Artículo 1º — Establécese el “Régimen Informativo de Comisiones sobre Juegos de Azar” a cargo de los sujetos que actúan como organismos de control, comercialización, recaudación y fiscalización de los distintos juegos de azar —entes reguladores correspondientes a cada jurisdicción del país—, quienes quedan obligados a actuar como agentes de información de acuerdo con los requisitos, plazos, formas y condiciones que se establecen por esta resolución general.</w:t>
      </w:r>
    </w:p>
    <w:p>
      <w:pPr>
        <w:pStyle w:val="Normal"/>
        <w:jc w:val="both"/>
        <w:rPr/>
      </w:pPr>
      <w:r>
        <w:rPr/>
        <w:t>Art. 2º — La obligación de informar alcanza a la totalidad de los importes abonados a cada titular de agencia de lotería nacional o provincial, en concepto de comisiones sobre los distintos juegos de aza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 - PERIODO Y CONCEPTOS A INFORMAR</w:t>
      </w:r>
    </w:p>
    <w:p>
      <w:pPr>
        <w:pStyle w:val="Normal"/>
        <w:jc w:val="both"/>
        <w:rPr/>
      </w:pPr>
      <w:r>
        <w:rPr/>
        <w:t>Art. 3º — La información se suministrará por año calendario y agrupada por mes, detallando respecto de cada agencia oficial de lotería y otros juegos de azar, los datos que se indican a continuación:</w:t>
      </w:r>
    </w:p>
    <w:p>
      <w:pPr>
        <w:pStyle w:val="Normal"/>
        <w:jc w:val="both"/>
        <w:rPr/>
      </w:pPr>
      <w:r>
        <w:rPr/>
        <w:t>a) Clave Unica de Identificación Tributaria (C.U.I.T.).</w:t>
      </w:r>
    </w:p>
    <w:p>
      <w:pPr>
        <w:pStyle w:val="Normal"/>
        <w:jc w:val="both"/>
        <w:rPr/>
      </w:pPr>
      <w:r>
        <w:rPr/>
        <w:t>b) Apellido y nombres, denominación o razón social del titular.</w:t>
      </w:r>
    </w:p>
    <w:p>
      <w:pPr>
        <w:pStyle w:val="Normal"/>
        <w:jc w:val="both"/>
        <w:rPr/>
      </w:pPr>
      <w:r>
        <w:rPr/>
        <w:t>c) Domicilio.</w:t>
      </w:r>
    </w:p>
    <w:p>
      <w:pPr>
        <w:pStyle w:val="Normal"/>
        <w:jc w:val="both"/>
        <w:rPr/>
      </w:pPr>
      <w:r>
        <w:rPr/>
        <w:t>d) Tipo de juego de acuerdo con lo previsto en cada jurisdicción.</w:t>
      </w:r>
    </w:p>
    <w:p>
      <w:pPr>
        <w:pStyle w:val="Normal"/>
        <w:jc w:val="both"/>
        <w:rPr/>
      </w:pPr>
      <w:r>
        <w:rPr/>
        <w:t>e) Importe total de comisiones abonadas mensualmente por cada tipo de ju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 - PRESENTACION DE LA INFORMACION</w:t>
      </w:r>
    </w:p>
    <w:p>
      <w:pPr>
        <w:pStyle w:val="Normal"/>
        <w:jc w:val="both"/>
        <w:rPr/>
      </w:pPr>
      <w:r>
        <w:rPr/>
        <w:t>Art. 4º — A efectos de cumplir con el presente régimen, los sujetos alcanzados utilizarán el programa aplicativo denominado “AFIP DGI - REGIMEN INFORMATIVO DE COMISIONES SOBRE JUEGOS DE AZAR - Versión 1.0”, que genera el formulario de declaración jurada Nº 839, cuyas características, funciones y aspectos técnicos para su uso se especifican en el Anexo de esta resolución general.</w:t>
      </w:r>
    </w:p>
    <w:p>
      <w:pPr>
        <w:pStyle w:val="Normal"/>
        <w:jc w:val="both"/>
        <w:rPr/>
      </w:pPr>
      <w:r>
        <w:rPr/>
        <w:t>El citado programa se encuentra disponible en el sitio “web” de este Organismo (http://www.afip.gob.ar).</w:t>
      </w:r>
    </w:p>
    <w:p>
      <w:pPr>
        <w:pStyle w:val="Normal"/>
        <w:jc w:val="both"/>
        <w:rPr/>
      </w:pPr>
      <w:r>
        <w:rPr/>
        <w:t>Art. 5º — La presentación de la información indicada en el Artículo 3º se efectuará hasta el último día hábil del mes de marzo, inclusive, del año calendario inmediato siguiente a aquel al que corresponde la misma, mediante transferencia electrónica de datos a través del sitio “web” institucional de acuerdo con lo establecido en la Resolución General Nº 1345, sus modificatorias y complementarias.</w:t>
      </w:r>
    </w:p>
    <w:p>
      <w:pPr>
        <w:pStyle w:val="Normal"/>
        <w:jc w:val="both"/>
        <w:rPr/>
      </w:pPr>
      <w:r>
        <w:rPr/>
        <w:t>A los fines previstos en el párrafo precedente, los responsables utilizarán la respectiva “Clave Fiscal”, obtenida conforme a lo dispuesto por la Resolución General Nº 2239, su modificatoria y sus complementarias.</w:t>
      </w:r>
    </w:p>
    <w:p>
      <w:pPr>
        <w:pStyle w:val="Normal"/>
        <w:jc w:val="both"/>
        <w:rPr/>
      </w:pPr>
      <w:r>
        <w:rPr/>
        <w:t>La obligación de presentación deberá cumplirse aun cuando en un período anual no existan operaciones a informar, en cuyo caso se consignará la novedad “SIN MOVIMIENT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- DISPOSICIONES GENERALES</w:t>
      </w:r>
    </w:p>
    <w:p>
      <w:pPr>
        <w:pStyle w:val="Normal"/>
        <w:jc w:val="both"/>
        <w:rPr/>
      </w:pPr>
      <w:r>
        <w:rPr/>
        <w:t>Art. 6º — El incumplimiento de las obligaciones dispuestas por esta resolución general, será pasible de las sanciones previstas en la Ley Nº 11.683, texto ordenado en 1998 y sus modificaciones.</w:t>
      </w:r>
    </w:p>
    <w:p>
      <w:pPr>
        <w:pStyle w:val="Normal"/>
        <w:jc w:val="both"/>
        <w:rPr/>
      </w:pPr>
      <w:r>
        <w:rPr/>
        <w:t>Art. 7º — Apruébanse el Anexo que forma parte de la presente, el formulario de declaración jurada Nº 839, y el programa aplicativo denominado “AFIP DGI - REGIMEN INFORMATIVO DE COMISIONES SOBRE JUEGOS DE AZAR - Versión 1.0”.</w:t>
      </w:r>
    </w:p>
    <w:p>
      <w:pPr>
        <w:pStyle w:val="Normal"/>
        <w:jc w:val="both"/>
        <w:rPr/>
      </w:pPr>
      <w:r>
        <w:rPr/>
        <w:t>Art. 8º — Las disposiciones establecidas en esta resolución general entrarán en vigencia a partir del día de su publicación en el Boletín Oficial, inclusive, y surtirán efecto respecto de las comisiones abonadas durante el año calendario 2010 y siguientes.</w:t>
      </w:r>
    </w:p>
    <w:p>
      <w:pPr>
        <w:pStyle w:val="Normal"/>
        <w:jc w:val="both"/>
        <w:rPr/>
      </w:pPr>
      <w:r>
        <w:rPr/>
        <w:t>Art. 9º — Regístrese, publíquese, dése a la Dirección Nacional del Registro Oficial y archívese. — Ricardo Echegara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2:00Z</dcterms:created>
  <dc:creator>Lega_Caro</dc:creator>
  <dc:description/>
  <cp:keywords/>
  <dc:language>en-US</dc:language>
  <cp:lastModifiedBy>Lega_Caro</cp:lastModifiedBy>
  <dcterms:modified xsi:type="dcterms:W3CDTF">2011-03-02T14:23:00Z</dcterms:modified>
  <cp:revision>1</cp:revision>
  <dc:subject/>
  <dc:title>Resolución General 3049/2011-AFIP</dc:title>
</cp:coreProperties>
</file>