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rStyle w:val="Copeteblue"/>
        </w:rPr>
        <w:t>RESOLUCION GENERAL A.F.I.P. 3.061/11</w:t>
      </w:r>
      <w:r>
        <w:rPr/>
        <w:br/>
      </w:r>
      <w:r>
        <w:rPr>
          <w:rStyle w:val="Copeteblue"/>
        </w:rPr>
        <w:t>Buenos Aires, 15 de marzo de 2011</w:t>
      </w:r>
      <w:r>
        <w:rPr/>
        <w:br/>
      </w:r>
      <w:r>
        <w:rPr>
          <w:rStyle w:val="Copeteblue"/>
        </w:rPr>
        <w:t>B.O.: 18/3/11</w:t>
      </w:r>
    </w:p>
    <w:p>
      <w:pPr>
        <w:pStyle w:val="Copete"/>
        <w:rPr/>
      </w:pPr>
      <w:r>
        <w:rPr/>
        <w:t xml:space="preserve">Impuesto a las ganancias. Declaración jurada período fiscal 2010. Deducciones personales. Ingreso del impuesto. Plazo especial. Anticipos imputables al período fiscal 2011. </w:t>
      </w:r>
      <w:hyperlink r:id="rId2" w:tgtFrame="_blank">
        <w:r>
          <w:rPr>
            <w:rStyle w:val="InternetLink"/>
          </w:rPr>
          <w:t>Res. Grales. A.F.I.P. 975/01</w:t>
        </w:r>
      </w:hyperlink>
      <w:r>
        <w:rPr/>
        <w:t xml:space="preserve">, </w:t>
      </w:r>
      <w:hyperlink r:id="rId3" w:tgtFrame="_blank">
        <w:r>
          <w:rPr>
            <w:rStyle w:val="InternetLink"/>
          </w:rPr>
          <w:t>327/99</w:t>
        </w:r>
      </w:hyperlink>
      <w:r>
        <w:rPr/>
        <w:t xml:space="preserve"> y </w:t>
      </w:r>
      <w:hyperlink r:id="rId4" w:tgtFrame="_blank">
        <w:r>
          <w:rPr>
            <w:rStyle w:val="InternetLink"/>
          </w:rPr>
          <w:t>2.437/08</w:t>
        </w:r>
      </w:hyperlink>
      <w:r>
        <w:rPr/>
        <w:t>. Norma complementaria.</w:t>
      </w:r>
    </w:p>
    <w:p>
      <w:pPr>
        <w:pStyle w:val="Body"/>
        <w:rPr/>
      </w:pPr>
      <w:r>
        <w:rPr>
          <w:b/>
          <w:bCs/>
        </w:rPr>
        <w:t xml:space="preserve">Art. 1 </w:t>
      </w:r>
      <w:r>
        <w:rPr/>
        <w:t>– La liquidación del impuesto a las ganancias correspondiente al período fiscal 2010, de las personas físicas y sucesiones indivisas obligadas a presentar declaración jurada del gravamen, así como la determinación de los anticipos del mismo correspondientes al período fiscal 2011, se efectuarán observando lo que se establece en la presente.</w:t>
      </w:r>
    </w:p>
    <w:p>
      <w:pPr>
        <w:pStyle w:val="Body"/>
        <w:rPr/>
      </w:pPr>
      <w:r>
        <w:rPr>
          <w:b/>
          <w:bCs/>
        </w:rPr>
        <w:t xml:space="preserve">Art. 2 </w:t>
      </w:r>
      <w:r>
        <w:rPr/>
        <w:t>– La referida liquidación deberá practicarse consignando en las respectivas declaraciones juradas los importes de deducciones personales –art. 23 de la Ley del Impuesto a las Ganancias, t.o. en 1997 y sus modificaciones–, establecidos por el Dto. 1.426/08 del 4 de setiembre de 2008.</w:t>
      </w:r>
    </w:p>
    <w:p>
      <w:pPr>
        <w:pStyle w:val="Body"/>
        <w:rPr/>
      </w:pPr>
      <w:r>
        <w:rPr/>
        <w:t>Sin perjuicio de lo señalado en el párrafo precedente, el contribuyente deberá confeccionar, en papeles de trabajo que deberán quedar a disposición de este organismo, una liquidación pro-forma del impuesto en la que considerará como deducciones personales los importes que surgen de la tabla incorporada en el Anexo I de la presente.</w:t>
      </w:r>
    </w:p>
    <w:p>
      <w:pPr>
        <w:pStyle w:val="Body"/>
        <w:rPr/>
      </w:pPr>
      <w:r>
        <w:rPr/>
        <w:t>La mencionada liquidación pro-forma podrá confeccionarse utilizando el programa aplicativo denominado “Programa simulador de impuesto ganancias persona física (Tablas Res. Gral. A.F.I.P. 2.866/10) - Versión 1.0”, el que podrá ser transferido desde el sitio web institucional (http://www.afip.gob.ar) y cuyas características, funciones y aspectos técnicos para su uso se especifican en el Anexo II de esta resolución general.</w:t>
      </w:r>
    </w:p>
    <w:p>
      <w:pPr>
        <w:pStyle w:val="Body"/>
        <w:rPr/>
      </w:pPr>
      <w:r>
        <w:rPr>
          <w:b/>
          <w:bCs/>
        </w:rPr>
        <w:t>Art. 3</w:t>
      </w:r>
      <w:r>
        <w:rPr/>
        <w:t xml:space="preserve"> – La diferencia de impuesto determinado que resulte de comparar ambas liquidaciones podrá ingresarse hasta la fecha de vencimiento que establezca esta Administración Federal para el pago del saldo resultante de la declaración jurada del tributo de las personas físicas y sucesiones indivisas, correspondiente al período fiscal 2011.</w:t>
      </w:r>
    </w:p>
    <w:p>
      <w:pPr>
        <w:pStyle w:val="Body"/>
        <w:rPr/>
      </w:pPr>
      <w:r>
        <w:rPr/>
        <w:t>A los efectos de su exteriorización en la declaración jurada del gravamen, dicha diferencia de impuesto deberá ser consignada en el campo “Diferencia de impuesto tablas art. 23 de la ley/Res. Gral. A.F.I.P. 2.866/10” de la ventana “Saldo a pagar/libre disponibilidad” de la pantalla “determinación del saldo del impuesto a las ganancias”, del programa aplicativo unificado denominado “Ganancias personas físicas - Bienes personales”.</w:t>
      </w:r>
    </w:p>
    <w:p>
      <w:pPr>
        <w:pStyle w:val="Body"/>
        <w:rPr/>
      </w:pPr>
      <w:r>
        <w:rPr/>
        <w:t>Cuando se trate de beneficiarios de rentas comprendidas en el régimen de retención establecido por la Res. Gral. A.F.I.P. 2.437/08, sus modificatorias y complementarias, la diferencia de impuesto a que se refiere el párrafo anterior comprenderá el monto de impuesto cuya retención se difiere de acuerdo con lo dispuesto por el art. 2 de la Res. Gral. A.F.I.P. 3.008/10.</w:t>
      </w:r>
    </w:p>
    <w:p>
      <w:pPr>
        <w:pStyle w:val="Body"/>
        <w:rPr/>
      </w:pPr>
      <w:r>
        <w:rPr>
          <w:b/>
          <w:bCs/>
        </w:rPr>
        <w:t xml:space="preserve">Art. 4 </w:t>
      </w:r>
      <w:r>
        <w:rPr/>
        <w:t>– Las personas físicas y las sucesiones indivisas responsables del impuesto a las ganancias que, de acuerdo con lo previsto en la Res. Gral. A.F.I.P. 327/99, sus modificatorias y complementarias, deban ingresar anticipos imputables al período fiscal 2011, deberán calcular la base para la determinación de los mismos con arreglo al modelo contenido en el Anexo I de esta resolución general, el cual deberá ser conservado como papel de trabajo a disposición de este organismo.</w:t>
      </w:r>
    </w:p>
    <w:p>
      <w:pPr>
        <w:pStyle w:val="Body"/>
        <w:rPr/>
      </w:pPr>
      <w:r>
        <w:rPr>
          <w:b/>
          <w:bCs/>
        </w:rPr>
        <w:t>Art. 5</w:t>
      </w:r>
      <w:r>
        <w:rPr/>
        <w:t xml:space="preserve"> – Los agentes de retención que hubiesen confeccionado la liquidación final a que alude el inc. b) del art. 14 de la Res. Gral. A.F.I.P. 2.437/08, sus modificatorias y complementarias, utilizando los importes de deducciones personales establecidos por la Res. Gral. A.F.I.P. 2.866/10 o, en su caso, por la Res. Gral. A.F.I.P. 3.008/10, deberán informar el importe del gravamen no retenido, de conformidad con lo dispuesto por el art. 16 de la norma citada en primer término.</w:t>
      </w:r>
    </w:p>
    <w:p>
      <w:pPr>
        <w:pStyle w:val="Body"/>
        <w:rPr/>
      </w:pPr>
      <w:r>
        <w:rPr>
          <w:b/>
          <w:bCs/>
        </w:rPr>
        <w:t>Art. 6</w:t>
      </w:r>
      <w:r>
        <w:rPr/>
        <w:t xml:space="preserve"> – Apruébanse los Anexos I y II que forman parte de la presente.</w:t>
      </w:r>
    </w:p>
    <w:p>
      <w:pPr>
        <w:pStyle w:val="Body"/>
        <w:rPr/>
      </w:pPr>
      <w:r>
        <w:rPr>
          <w:b/>
          <w:bCs/>
        </w:rPr>
        <w:t>Art. 7</w:t>
      </w:r>
      <w:r>
        <w:rPr/>
        <w:t xml:space="preserve"> – Las disposiciones de esta resolución general entrarán en vigencia a partir del día de su publicación en el Boletín Oficial, inclusive.</w:t>
      </w:r>
    </w:p>
    <w:p>
      <w:pPr>
        <w:pStyle w:val="Body"/>
        <w:rPr/>
      </w:pPr>
      <w:r>
        <w:rPr>
          <w:b/>
          <w:bCs/>
        </w:rPr>
        <w:t xml:space="preserve">Art. 8 </w:t>
      </w:r>
      <w:r>
        <w:rPr/>
        <w:t>–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1"/>
        <w:rPr/>
      </w:pPr>
      <w:r>
        <w:rPr/>
        <w:t>ANEXO I</w:t>
      </w:r>
      <w:r>
        <w:rPr>
          <w:b/>
          <w:bCs/>
        </w:rPr>
        <w:t xml:space="preserve"> - Impuesto a las ganancias (período fiscal 2011)</w:t>
      </w:r>
    </w:p>
    <w:p>
      <w:pPr>
        <w:pStyle w:val="Body"/>
        <w:rPr>
          <w:b/>
          <w:b/>
          <w:bCs/>
        </w:rPr>
      </w:pPr>
      <w:r>
        <w:rPr>
          <w:b/>
          <w:bCs/>
        </w:rPr>
        <w:t>Personas físicas y sucesiones indivisas modelo de liquidación de los anticipos</w:t>
      </w:r>
    </w:p>
    <w:p>
      <w:pPr>
        <w:pStyle w:val="Body"/>
        <w:rPr/>
      </w:pPr>
      <w:r>
        <w:rPr/>
        <w:t>1. Ganancia neta del ejercicio fiscal 2010, antes de restar las deducciones personales (art. 23 de la ley del gravamen) $ ......</w:t>
      </w:r>
    </w:p>
    <w:p>
      <w:pPr>
        <w:pStyle w:val="Body"/>
        <w:rPr/>
      </w:pPr>
      <w:r>
        <w:rPr/>
        <w:t>2. Deducciones: ganancias no imponibles (*) $ ......</w:t>
      </w:r>
    </w:p>
    <w:p>
      <w:pPr>
        <w:pStyle w:val="Body"/>
        <w:rPr/>
      </w:pPr>
      <w:r>
        <w:rPr/>
        <w:t>Cargas de familia (*) $ ......</w:t>
      </w:r>
    </w:p>
    <w:p>
      <w:pPr>
        <w:pStyle w:val="Body"/>
        <w:rPr/>
      </w:pPr>
      <w:r>
        <w:rPr/>
        <w:t>Deducción especial (*) $ ......</w:t>
      </w:r>
    </w:p>
    <w:p>
      <w:pPr>
        <w:pStyle w:val="Body"/>
        <w:rPr/>
      </w:pPr>
      <w:r>
        <w:rPr/>
        <w:t>3. Total de deducciones a computar $ (......)</w:t>
      </w:r>
    </w:p>
    <w:p>
      <w:pPr>
        <w:pStyle w:val="Body"/>
        <w:rPr/>
      </w:pPr>
      <w:r>
        <w:rPr/>
        <w:t>4. Ganancia neta sujeta a impuesto $ =====</w:t>
      </w:r>
    </w:p>
    <w:p>
      <w:pPr>
        <w:pStyle w:val="Body"/>
        <w:rPr/>
      </w:pPr>
      <w:r>
        <w:rPr/>
        <w:t>5. Impuesto determinado por aplicación de la escala del art. 90 de la ley del gravamen $ ......</w:t>
      </w:r>
    </w:p>
    <w:p>
      <w:pPr>
        <w:pStyle w:val="Body"/>
        <w:rPr/>
      </w:pPr>
      <w:r>
        <w:rPr/>
        <w:t>6. Importe total de los conceptos deducibles –son los detallados en los seis puntos del inc. a) del art. 3 de la Res. Gral. A.F.I.P. 327/99, sus modificatorias y compl.– $ (......)</w:t>
      </w:r>
    </w:p>
    <w:p>
      <w:pPr>
        <w:pStyle w:val="Body"/>
        <w:rPr/>
      </w:pPr>
      <w:r>
        <w:rPr/>
        <w:t>7. Total a ingresar por cada anticipo del período fiscal 2011 (5 - 6) dividido cinco (cantidad de anticipos) $ ......</w:t>
      </w:r>
    </w:p>
    <w:p>
      <w:pPr>
        <w:pStyle w:val="NormalWeb"/>
        <w:rPr/>
      </w:pPr>
      <w:r>
        <w:rPr>
          <w:rStyle w:val="Body1"/>
        </w:rPr>
        <w:t>(*) Se utilizarán los valores que se indican en la siguiente tabla:</w:t>
      </w:r>
    </w:p>
    <w:tbl>
      <w:tblPr>
        <w:tblW w:w="7398" w:type="dxa"/>
        <w:jc w:val="center"/>
        <w:tblInd w:w="0" w:type="dxa"/>
        <w:tblLayout w:type="fixed"/>
        <w:tblCellMar>
          <w:top w:w="15" w:type="dxa"/>
          <w:left w:w="15" w:type="dxa"/>
          <w:bottom w:w="15" w:type="dxa"/>
          <w:right w:w="15" w:type="dxa"/>
        </w:tblCellMar>
      </w:tblPr>
      <w:tblGrid>
        <w:gridCol w:w="6318"/>
        <w:gridCol w:w="1080"/>
      </w:tblGrid>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cep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Importe $</w:t>
            </w:r>
          </w:p>
        </w:tc>
      </w:tr>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Ganancias no imponibles –art. 23, inc. 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0</w:t>
            </w:r>
          </w:p>
        </w:tc>
      </w:tr>
      <w:tr>
        <w:trPr>
          <w:trHeight w:val="45" w:hRule="atLeast"/>
        </w:trPr>
        <w:tc>
          <w:tcPr>
            <w:tcW w:w="7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B. Deducción por carga de familia –art. 23, inc. b)–:</w:t>
            </w:r>
          </w:p>
        </w:tc>
      </w:tr>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Cónyu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r>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Hij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r>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Otras carg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0</w:t>
            </w:r>
          </w:p>
        </w:tc>
      </w:tr>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Deducción especial –art. 23, inc. c), primer párraf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0</w:t>
            </w:r>
          </w:p>
        </w:tc>
      </w:tr>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educción especial –art. 23, inc. c), art. 79, e incs. a), b) y 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840</w:t>
            </w:r>
          </w:p>
        </w:tc>
      </w:tr>
    </w:tbl>
    <w:p>
      <w:pPr>
        <w:pStyle w:val="Body"/>
        <w:rPr/>
      </w:pPr>
      <w:r>
        <w:rPr/>
        <w:t>Nota: a los fines de la deducción de los importes correspondientes al servicio doméstico –art. 16 de la Ley 26.063–, el límite máximo a considerar será de pesos diez mil ochocientos ($ 10.800).</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1"/>
        <w:rPr/>
      </w:pPr>
      <w:r>
        <w:rPr/>
        <w:t>ANEXO II</w:t>
      </w:r>
      <w:r>
        <w:rPr>
          <w:b/>
          <w:bCs/>
        </w:rPr>
        <w:t xml:space="preserve"> - Sistema “Programa simulador de impuesto ganancias persona física (Tablas Res. Gral. A.F.I.P. 2.866/10) - Versión 1.0”</w:t>
      </w:r>
    </w:p>
    <w:p>
      <w:pPr>
        <w:pStyle w:val="Body"/>
        <w:rPr/>
      </w:pPr>
      <w:r>
        <w:rPr>
          <w:rStyle w:val="Body1"/>
          <w:b/>
          <w:bCs/>
        </w:rPr>
        <w:t>Características, funciones y aspectos técnicos para su uso</w:t>
      </w:r>
    </w:p>
    <w:p>
      <w:pPr>
        <w:pStyle w:val="Body"/>
        <w:rPr/>
      </w:pPr>
      <w:r>
        <w:rPr>
          <w:rStyle w:val="Body1"/>
        </w:rPr>
        <w:t>El programa aplicativo denominado “Programa simulador de impuesto ganancias persona física (Tablas Res. Gral. A.F.I.P. 2.866/10)” tiene las mismas características, funciones y aspectos técnicos para su uso que las especificadas en el anexo de la Res. Gral. A.F.I.P. 3.006/10, para el programa aplicativo unificado denominado “Ganancias personas físicas - Bienes personales - Versión 12.0”, con las siguientes particularidades:</w:t>
      </w:r>
    </w:p>
    <w:p>
      <w:pPr>
        <w:pStyle w:val="Body"/>
        <w:rPr/>
      </w:pPr>
      <w:r>
        <w:rPr>
          <w:rStyle w:val="Body1"/>
        </w:rPr>
        <w:t>a) Realiza la liquidación del gravamen hasta el impuesto determinado.</w:t>
      </w:r>
    </w:p>
    <w:p>
      <w:pPr>
        <w:pStyle w:val="Body"/>
        <w:rPr/>
      </w:pPr>
      <w:r>
        <w:rPr>
          <w:rStyle w:val="Body1"/>
        </w:rPr>
        <w:t>b) Sólo permite la importación de declaraciones juradas confeccionadas con el programa aplicativo unificado denominado “Ganancias personas físicas - Bienes personales - Versión 12.0 - Release 1”.</w:t>
      </w:r>
    </w:p>
    <w:p>
      <w:pPr>
        <w:pStyle w:val="NormalWeb"/>
        <w:rPr/>
      </w:pPr>
      <w:r>
        <w:rPr>
          <w:rStyle w:val="Body1"/>
        </w:rPr>
        <w:t>c) Posibilita únicamente la impresión de papeles de trabajo, no permitiendo la generación de archivo ni formulario algu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Copeteblue1">
    <w:name w:val="copeteblu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975.htm" TargetMode="External"/><Relationship Id="rId3" Type="http://schemas.openxmlformats.org/officeDocument/2006/relationships/hyperlink" Target="http://data.triviasp.com.ar/files/..\RAFIP327.htm" TargetMode="External"/><Relationship Id="rId4" Type="http://schemas.openxmlformats.org/officeDocument/2006/relationships/hyperlink" Target="http://data.triviasp.com.ar/files/..\parte2\rafip243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9:00Z</dcterms:created>
  <dc:creator>Lega_Caro</dc:creator>
  <dc:description/>
  <cp:keywords/>
  <dc:language>en-US</dc:language>
  <cp:lastModifiedBy>Lega_Caro</cp:lastModifiedBy>
  <dcterms:modified xsi:type="dcterms:W3CDTF">2011-03-22T11:30:00Z</dcterms:modified>
  <cp:revision>1</cp:revision>
  <dc:subject/>
  <dc:title>RESOLUCION GENERAL A</dc:title>
</cp:coreProperties>
</file>