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
        <w:spacing w:before="0" w:after="280"/>
        <w:rPr/>
      </w:pPr>
      <w:r>
        <w:rPr>
          <w:rStyle w:val="Copeteblue"/>
        </w:rPr>
        <w:t>RESOLUCION GENERAL A.F.I.P. 3.062/11</w:t>
      </w:r>
      <w:r>
        <w:rPr/>
        <w:br/>
      </w:r>
      <w:r>
        <w:rPr>
          <w:rStyle w:val="Copeteblue"/>
        </w:rPr>
        <w:t>Buenos Aires, 15 de marzo de 2011</w:t>
      </w:r>
      <w:r>
        <w:rPr/>
        <w:br/>
      </w:r>
      <w:r>
        <w:rPr>
          <w:rStyle w:val="Copeteblue"/>
        </w:rPr>
        <w:t>B.O.: 18/3/11</w:t>
      </w:r>
    </w:p>
    <w:p>
      <w:pPr>
        <w:pStyle w:val="Copete"/>
        <w:rPr/>
      </w:pPr>
      <w:r>
        <w:rPr/>
        <w:t xml:space="preserve">Recursos de la Seguridad Social. Trabajadores autónomos incluidos en el régimen general o en el Régimen Simplificado para Pequeños Contribuyentes (monotributo). Modificación de la situación de revista declarada en el SICAM - Sistema de Información para Contribuyentes Autónomos y Monotributistas y/o en el Registro Tributario. </w:t>
      </w:r>
      <w:hyperlink r:id="rId2" w:tgtFrame="_blank">
        <w:r>
          <w:rPr>
            <w:rStyle w:val="InternetLink"/>
          </w:rPr>
          <w:t>Res. Conj. A.F.I.P. 1.616/03 y A.N.Se.S. 1.415/03</w:t>
        </w:r>
      </w:hyperlink>
      <w:r>
        <w:rPr/>
        <w:t>.</w:t>
      </w:r>
    </w:p>
    <w:p>
      <w:pPr>
        <w:pStyle w:val="Body"/>
        <w:rPr/>
      </w:pPr>
      <w:r>
        <w:rPr>
          <w:b/>
          <w:bCs/>
        </w:rPr>
        <w:t xml:space="preserve">Art. 1 </w:t>
      </w:r>
      <w:r>
        <w:rPr/>
        <w:t>– Los trabajadores autónomos –incluidos en el régimen general o en el Régimen Simplificado para Pequeños Contribuyentes (RS)–, a los fines de modificar la situación de revista obrante en los sistemas informáticos implementados por este organismo, deberán observar el procedimiento que se dispone por la presente.</w:t>
      </w:r>
    </w:p>
    <w:p>
      <w:pPr>
        <w:pStyle w:val="Body"/>
        <w:rPr/>
      </w:pPr>
      <w:r>
        <w:rPr>
          <w:b/>
          <w:bCs/>
        </w:rPr>
        <w:t xml:space="preserve">Art. 2 </w:t>
      </w:r>
      <w:r>
        <w:rPr/>
        <w:t>– Los trabajadores autónomos incluidos en el régimen general deberán modificar su situación de revista:</w:t>
      </w:r>
    </w:p>
    <w:p>
      <w:pPr>
        <w:pStyle w:val="Body"/>
        <w:rPr/>
      </w:pPr>
      <w:r>
        <w:rPr/>
        <w:t>a) En el “Registro Tributario”: cuando los períodos involucrados en la modificación se encuentren dentro de los diez años anteriores a la fecha de solicitud del mencionado cambio. Dicha modificación deberá efectuarse en la dependencia en que el trabajador autónomo se encuentre inscripto.</w:t>
      </w:r>
    </w:p>
    <w:p>
      <w:pPr>
        <w:pStyle w:val="Body"/>
        <w:rPr/>
      </w:pPr>
      <w:r>
        <w:rPr/>
        <w:t>Adicionalmente, deberá incorporar en el “Registro Tributario” –a través de Internet– los impuestos por los que resulte alcanzado según la actividad declarada para el período comprendido en la modificación que efectúa y solicitar en la mencionada dependencia de este organismo que se ajuste la fecha retroactiva del o las altas que correspondan en cada gravamen.</w:t>
      </w:r>
    </w:p>
    <w:p>
      <w:pPr>
        <w:pStyle w:val="Body"/>
        <w:rPr/>
      </w:pPr>
      <w:r>
        <w:rPr/>
        <w:t>b) En el “SICAM - Sistema de Información para Contribuyentes Autónomos y Monotributistas”: cuando los períodos comprendidos en la modificación sean anteriores a los diez años contados desde la fecha de solicitud de la modificación, siempre que corresponda efectuar liquidación de deuda y no resulten de aplicación las exclusiones previstas en los últimos dos párrafos del pto. VI del Anexo I de la Res. Conj. A.F.I.P. 1.616/03 y A.N.Se.S. 1.415/03. Dicha modificación podrá efectuarse mediante transferencia electrónica de datos vía Internet, accediendo al sitio web de este organismo.</w:t>
      </w:r>
    </w:p>
    <w:p>
      <w:pPr>
        <w:pStyle w:val="Body"/>
        <w:rPr/>
      </w:pPr>
      <w:r>
        <w:rPr/>
        <w:t>Los períodos modificados serán resaltados por el SICAM a fin de que la Administración Nacional de la Seguridad Social (A.N.Se.S.) pueda individualizarlos, correspondiendo a dicho organismo la verificación de la prueba respaldatoria de la modificación efectuada.</w:t>
      </w:r>
    </w:p>
    <w:p>
      <w:pPr>
        <w:pStyle w:val="Body"/>
        <w:rPr/>
      </w:pPr>
      <w:r>
        <w:rPr>
          <w:b/>
          <w:bCs/>
        </w:rPr>
        <w:t xml:space="preserve">Art. 3 </w:t>
      </w:r>
      <w:r>
        <w:rPr/>
        <w:t>– Los sujetos adheridos al Régimen Simplificado para Pequeños Contribuyentes (RS) que soliciten modificar su situación de revista deberán efectuarla en el “Registro Tributario”, mediante transferencia electrónica de datos vía Internet, accediendo al sitio web de este organismo, o en la dependencia en que se encuentren inscriptos.</w:t>
      </w:r>
    </w:p>
    <w:p>
      <w:pPr>
        <w:pStyle w:val="Body"/>
        <w:rPr/>
      </w:pPr>
      <w:r>
        <w:rPr/>
        <w:t>Cuando no se encuentre registrado que el responsable hubiere estado inscripto en el Régimen Simplificado, el mismo no podrá efectuar modificaciones que impliquen su incorporación extemporánea, salvo que demuestre la oportuna adhesión al citado régimen, mediante acreditación documental en la dependencia que le corresponda conforme a su domicilio.</w:t>
      </w:r>
    </w:p>
    <w:p>
      <w:pPr>
        <w:pStyle w:val="Body"/>
        <w:rPr/>
      </w:pPr>
      <w:r>
        <w:rPr>
          <w:b/>
          <w:bCs/>
        </w:rPr>
        <w:t>Art. 4</w:t>
      </w:r>
      <w:r>
        <w:rPr/>
        <w:t xml:space="preserve"> – Las modificaciones de la situación de revista efectuadas en el “Registro Tributario” estarán sujetas a la constatación del cumplimiento de las condiciones y los requisitos previstos en esta resolución general y en las Res. Grales. A.F.I.P. 2.570/09, sus modificatorias y complementarias, y 2.811/10, y serán evaluadas por el juez administrativo actuante en mérito a la prueba producida, de acuerdo con las facultades conferidas por la Ley 11.683, t.o. en 1998, y sus modificaciones.</w:t>
      </w:r>
    </w:p>
    <w:p>
      <w:pPr>
        <w:pStyle w:val="Body"/>
        <w:rPr/>
      </w:pPr>
      <w:r>
        <w:rPr>
          <w:b/>
          <w:bCs/>
        </w:rPr>
        <w:t xml:space="preserve">Art. 5 </w:t>
      </w:r>
      <w:r>
        <w:rPr/>
        <w:t>– Las disposiciones que se establecen en esta resolución general resultarán de aplicación a partir del primer día inmediato siguiente al de su publicación en el Boletín Oficial.</w:t>
      </w:r>
    </w:p>
    <w:p>
      <w:pPr>
        <w:pStyle w:val="NormalWeb"/>
        <w:rPr/>
      </w:pPr>
      <w:r>
        <w:rPr>
          <w:rStyle w:val="Body1"/>
          <w:b/>
          <w:bCs/>
        </w:rPr>
        <w:t>Art. 6</w:t>
      </w:r>
      <w:r>
        <w:rPr>
          <w:rStyle w:val="Body1"/>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cafipanses1616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29:00Z</dcterms:created>
  <dc:creator>Lega_Caro</dc:creator>
  <dc:description/>
  <cp:keywords/>
  <dc:language>en-US</dc:language>
  <cp:lastModifiedBy>Lega_Caro</cp:lastModifiedBy>
  <dcterms:modified xsi:type="dcterms:W3CDTF">2011-03-22T11:29:00Z</dcterms:modified>
  <cp:revision>1</cp:revision>
  <dc:subject/>
  <dc:title>RESOLUCION GENERAL A</dc:title>
</cp:coreProperties>
</file>