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093/2011-AFIP. Seguridad Social. Aporte y Contribuciones. Empleador. DDJJ Rectificativas. Saldos a Favor. Su utilización </w:t>
      </w:r>
    </w:p>
    <w:p>
      <w:pPr>
        <w:pStyle w:val="Normal"/>
        <w:spacing w:lineRule="auto" w:line="240" w:before="280" w:after="240"/>
        <w:rPr/>
      </w:pPr>
      <w:r>
        <w:rPr>
          <w:rFonts w:eastAsia="Times New Roman" w:cs="Times New Roman" w:ascii="Times New Roman" w:hAnsi="Times New Roman"/>
          <w:sz w:val="24"/>
          <w:szCs w:val="24"/>
          <w:lang w:eastAsia="es-ES"/>
        </w:rPr>
        <w:t>Se establece el procedimiento para la acreditación y, en su caso, la posterior utilización de los saldos a favor del empleador, emergentes de DDJJ rectificativas que disminuyan el saldo de aportes y contribuciones ingresado. Fiscalización. Recursos en caso de rechazo</w:t>
        <w:br/>
      </w:r>
      <w:r>
        <w:rPr>
          <w:rFonts w:eastAsia="Times New Roman" w:cs="Times New Roman" w:ascii="Times New Roman" w:hAnsi="Times New Roman"/>
          <w:b/>
          <w:bCs/>
          <w:sz w:val="24"/>
          <w:szCs w:val="24"/>
          <w:u w:val="single"/>
          <w:lang w:eastAsia="es-ES"/>
        </w:rPr>
        <w:t>Aplicatoriedad</w:t>
      </w:r>
      <w:r>
        <w:rPr>
          <w:rFonts w:eastAsia="Times New Roman" w:cs="Times New Roman" w:ascii="Times New Roman" w:hAnsi="Times New Roman"/>
          <w:b/>
          <w:bCs/>
          <w:sz w:val="24"/>
          <w:szCs w:val="24"/>
          <w:lang w:eastAsia="es-ES"/>
        </w:rPr>
        <w:t>: DDJJ Rectificativas a partir del 01/06/2011</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09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laraciones juradas rectificativas de aportes y contribuciones con destino a los distintos subsistemas de la seguridad social. Convalidación de saldos a favor del empleador. Resolución General Nº 3834 (DGI), texto sustituido por la Resolución General Nº 712, sus modificatorias y complementarias. Norma complemen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0/4/2011 (BO 29/04/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2850-134-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3 de la Ley Nº 11.683, texto ordenado en 1998 y sus modificaciones, establece que los montos de las obligaciones determinadas mediante declaración jurada no podrán ser reducidos por declaraciones juradas posteriores presentadas por el contribuyente o responsable, salvo en los casos de errores de cálc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u parte, el Artículo 27 de la referida ley dispone que los contribuyentes pueden aplicar a la cancelación de las obligaciones autodeterminadas, saldos favorables ya acreditados por este Organismo o que el propio responsable hubiera consignado en declaraciones juradas anteriores, en cuanto estas no resultaren impugn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disposiciones mencionadas en los considerandos precedentes resultan aplicables a los recursos de la seguridad social en virtud de lo establecido por los Artículos 21 y 22, respectivamente, del Decreto Nº 507, del 24 de marzo de 199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azones de administración tributaria aconsejan disponer un procedimiento para la acreditación por parte de esta Administración Federal y, en su caso, la posterior utilización de los saldos a favor del empleador, emergentes de declaraciones juradas rectificativas que disminuyan el saldo de aportes y contribu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gres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resulta menester disponer la vía recursiva a la que podrán acceder dichos empleadores cuando esta Administración Federal no convalide, luego de un proceso de fiscalización, el pretendido saldo a favor exterioriz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de Sistemas y Telecomunicaciones y de Servicios al Contribuyente y la Dirección General de los Recursos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DMINISTRADOR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ADMINISTRACION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INGRES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Los empleadores que presenten declaraciones juradas rectificativas de aportes y contribuciones con destino a los distintos subsistemas de la seguridad social oportunamente ingresados, mediante las cuales se reduzcan los montos de dichas obligaciones, resultando como consecuencia un saldo a favor del empleador en cualquiera de tales conceptos, deberán observar, además de lo previsto en la Resolución General Nº 3834 (DGI), texto sustituido por la Resolución General Nº 712, sus modificatorias y complementarias, las disposiciones que se establecen en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Dichos sujetos deberán presentar —dentro de los DOS (2) días hábiles posteriores al envío, por transferencia electrónica de datos, de las declaraciones juradas rectificativas aludidas en el artículo anterior— una nota en los términos de la Resolución General Nº 1128, fundamentando las razones que dieron origen a las mismas y solicitando la convalidación de los saldos a favor que resulten de dicha pres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rán acompañar las constancias documentales respaldatorias de los hechos alegados y ofrecer, en su caso, las restantes medidas probatorias que hagan a su derech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cumplimiento a lo indicado en este artículo obstará a la convalidación y disponibilidad del saldo en cuest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Las declaraciones juradas rectificativas a que se refieren los artículos anteriores, producirán efectos una vez que este Organismo convalide el saldo a favor del contribuyente que resulte de las mis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En el caso que los elementos indicados en el Artículo 2º permitan tener por acreditado, en forma fehaciente, que la declaración jurada rectificativa presentada se generó por un error en la carga de los datos al confeccionarse la original, este Organismo, sin más trámite, convalidará el saldo a favor del empleador y acreditará el correspondiente crédito fiscal en el Sistema “Cuentas Tributarias”, de acuerdo con lo dispuesto por la Resolución General Nº 246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acreditado el saldo en el mencionado sistema, el empleador podrá utilizar el mismo para la cancelación de otras obligaciones mediante la presentación del formulario de declaración jurada F. 399 —aprobado por la Resolución General Nº 1128— conforme a lo previsto en los Artículos 9º y 6º de las Resoluciones Generales Nº 2388 y Nº 2590, según se trate de contribuciones o aportes, respectiv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La convalidación de los saldos a favor del empleador a que se refiere el artículo anterior no obsta a la potestad de determinación de oficio de los aportes y contribuciones omitidos, en los términos del Artículo 2º de la Ley Nº 26.063 y sus modificaciones, cuando a juicio de esta Administración Federal la pertinente declaración jurada sea impugnable por no representar la realidad consta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En el supuesto que de las constancias aportadas surgiera que la declaración jurada rectificativa se generó por un motivo que no tuviera relación con un error en la carga de los datos, este Organismo podrá disponer una fiscalización que será comunicada al contribuyente, en cuyo marco se requerirá al responsable toda la información que se considere necesaria a los efectos de la correcta determinación de las oblig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Si como resultado del proceso de fiscalización se convalidara el crédito fiscal respectivo, se otorgará el trámite previsto en el Artículo 4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contrario, el juez administrativo competente dictará una resolución rechazando —total o parcialmente— el saldo a favor del empleador cuya convalidación se solicita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resolución será notificada de conformidad con lo dispuesto por el Artículo 100 de la Ley Nº 11.683, texto ordenado en 1998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mpleador podrá manifestar su disconformidad mediante la vía recursiva prevista en el Artículo 74 del Decreto Nº 1397/79 y sus modificaciones, reglamentario de la citada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La presente resolución general será de aplicación para las presentaciones de declaraciones juradas rectificativas que se efectúen a partir del primer día del segundo mes inmediato siguiente al de su publicación en el Boletín Oficial,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Regístrese, publíquese, dése a la Dirección Nacional del Registro Oficial y archívese. — Ricardo Echegaray.</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44:00Z</dcterms:created>
  <dc:creator>PizarroC</dc:creator>
  <dc:description/>
  <cp:keywords/>
  <dc:language>en-US</dc:language>
  <cp:lastModifiedBy>PizarroC</cp:lastModifiedBy>
  <dcterms:modified xsi:type="dcterms:W3CDTF">2011-04-29T13:44:00Z</dcterms:modified>
  <cp:revision>1</cp:revision>
  <dc:subject/>
  <dc:title/>
</cp:coreProperties>
</file>