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3113/2010-AFIP. Agropecuario. Transporte. Código de Trazabilidad de Granos. Metodología . Su modificación </w:t>
      </w:r>
    </w:p>
    <w:p>
      <w:pPr>
        <w:pStyle w:val="NormalWeb"/>
        <w:spacing w:before="280" w:after="240"/>
        <w:rPr/>
      </w:pPr>
      <w:r>
        <w:rPr/>
        <w:t xml:space="preserve">Se modifica la metodología para obtener y confirmar el Código de Trazabilidad de Granos "CTG", para los sujetos obligados y a los responsables del destino de los granos </w:t>
      </w:r>
      <w:r>
        <w:rPr>
          <w:i/>
          <w:iCs/>
        </w:rPr>
        <w:t>(Res. Cjta. Gral. 2595/2009 y 3253/2009 y Disp. 6/2009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PORTE DE GR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1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Sistema de emisión, seguimiento y control de Carta de Porte. Transporte automotor y ferroviario de carga de granos. “CTG”. Intercambio de información a través del servicio “Web”. Resolución General N° 2806. Su modificación.</w:t>
      </w:r>
    </w:p>
    <w:p>
      <w:pPr>
        <w:pStyle w:val="Normal"/>
        <w:jc w:val="both"/>
        <w:rPr/>
      </w:pPr>
      <w:r>
        <w:rPr/>
        <w:t>Bs. As., 17/5/2011 (BO 24/05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° 10056-219-2011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el Título II de la norma conjunta Resolución General N° 2595 (AFIP), Resolución N° 3253 (ONCCA) y Disposición N° 6 (SSTA) del 14 de abril de 2009, su modificatoria y complementarias, se prevén los requisitos, plazos y demás condiciones para solicitar y obtener el Código de Trazabilidad de Granos “CTG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la Resolución General N° 2806 incorporó una nueva metodología para obtener y confirmar el aludido “CTG” mediante transferencia electrónica de datos a través del sitio “web” de este Organism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atendiendo a la experiencia recogida desde la vigencia de la citada resolución general, resulta aconsejable adecuar los servicios disponibles bajo dicho procedimiento de intercambio de inform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, de Fiscalización y de Sistemas y Telecomunicaciones, y la Dirección General Impositiv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 la presente se dicta en ejercicio de las facultades conferidas por el Artículo 7° del Decreto N°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/>
        <w:t>Artículo 1° — Modifícase la Resolución General N° 2806, en la forma que se indica a continuación:</w:t>
      </w:r>
    </w:p>
    <w:p>
      <w:pPr>
        <w:pStyle w:val="Normal"/>
        <w:jc w:val="both"/>
        <w:rPr/>
      </w:pPr>
      <w:r>
        <w:rPr/>
        <w:t>1. Sustitúyese el Artículo 1°, por el siguiente:</w:t>
      </w:r>
    </w:p>
    <w:p>
      <w:pPr>
        <w:pStyle w:val="Normal"/>
        <w:jc w:val="both"/>
        <w:rPr/>
      </w:pPr>
      <w:r>
        <w:rPr/>
        <w:t>“</w:t>
      </w:r>
      <w:r>
        <w:rPr/>
        <w:t>ARTICULO 1° — Los sujetos indicados en el Artículo 28 de la norma conjunta Resolución General N° 2595 (AFIP), Resolución N° 3253/09 (ONCCA) y Disposición N° 6/09 (SSTA), su modificatoria y complementarias, así como los responsables del destino de los granos, a los fines de acceder a todas las opciones previstas en el servicio ‘CODIGO DE TRAZABILIDAD DE GRANOS - CTG’, podrán utilizar el procedimiento de intercambio de información basado en el servicio ‘web’, cuyas especificaciones técnicas se encuentran consignadas en los Anexos I y II de la presente.”</w:t>
      </w:r>
    </w:p>
    <w:p>
      <w:pPr>
        <w:pStyle w:val="Normal"/>
        <w:jc w:val="both"/>
        <w:rPr/>
      </w:pPr>
      <w:r>
        <w:rPr/>
        <w:t>2. Incorpóranse los Anexos I y II que se aprueban y forman parte de la pres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° — Las disposiciones de esta resolución general entrarán en vigencia partir del día de su publicación en el Boletín Oficial, inclusiv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3° — Regístrese, publíquese, dése a la Dirección Nacional del Registro Oficial, comuníquese a los Ministerios de Economía y Finanzas Públicas, de Agricultura, Ganadería y Pesca, a la Subsecretaría de Transporte Automotor (SSTA) y a la Unidad de Coordinación y Evaluación de Subsidios al Consumo Interno, y archívese. — Ricardo Echegara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 - RESOLUCION GENERAL N° 28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TEXTO SEGUN RESOLUCION GENERAL N° 311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EÑO DE REGISTRO Y ESPECIFICACIONES FUNCIONALES PARA “WEB SERVICES”</w:t>
      </w:r>
    </w:p>
    <w:p>
      <w:pPr>
        <w:pStyle w:val="Normal"/>
        <w:jc w:val="both"/>
        <w:rPr/>
      </w:pPr>
      <w:r>
        <w:rPr/>
        <w:t>La documentación de respaldo se encontrará disponible en el sitio “web” de esta Administración Federal (http://) bajo las siguientes denominaciones:</w:t>
      </w:r>
    </w:p>
    <w:p>
      <w:pPr>
        <w:pStyle w:val="Normal"/>
        <w:jc w:val="both"/>
        <w:rPr/>
      </w:pPr>
      <w:r>
        <w:rPr/>
        <w:t>- “RG 2806 - Diseño de Registro XML - V.1”.</w:t>
      </w:r>
    </w:p>
    <w:p>
      <w:pPr>
        <w:pStyle w:val="Normal"/>
        <w:jc w:val="both"/>
        <w:rPr/>
      </w:pPr>
      <w:r>
        <w:rPr/>
        <w:t>- “RG 2806 - Manual para el Desarrollador - V.1”</w:t>
      </w:r>
    </w:p>
    <w:p>
      <w:pPr>
        <w:pStyle w:val="Normal"/>
        <w:jc w:val="both"/>
        <w:rPr/>
      </w:pPr>
      <w:r>
        <w:rPr/>
        <w:t>El “Webservices” actualmente vigente para obtener y confirmar el Código de Trazabilidad de Granos “CTG” previsto en el Título II de la norma conjunta Resolución General N° 2595 (AFIP), N° 3253/09 (ONCCA) y Disposición N° 6/09 (SSTA), su modificatoria y complementarias, es el correspondiente a la Versión 0 y se encuentra disponible con las siguientes denominaciones:</w:t>
      </w:r>
    </w:p>
    <w:p>
      <w:pPr>
        <w:pStyle w:val="Normal"/>
        <w:jc w:val="both"/>
        <w:rPr/>
      </w:pPr>
      <w:r>
        <w:rPr/>
        <w:t>- “RG 2806 - Diseño de Registro XML - V.0”.</w:t>
      </w:r>
    </w:p>
    <w:p>
      <w:pPr>
        <w:pStyle w:val="Normal"/>
        <w:jc w:val="both"/>
        <w:rPr/>
      </w:pPr>
      <w:r>
        <w:rPr/>
        <w:t>- “RG 2806 - Manual para el Desarrollador - V.0”.</w:t>
      </w:r>
    </w:p>
    <w:p>
      <w:pPr>
        <w:pStyle w:val="Normal"/>
        <w:jc w:val="both"/>
        <w:rPr/>
      </w:pPr>
      <w:r>
        <w:rPr/>
        <w:t>Aquellos sujetos que a la fecha de entrada en vigencia de la presente se encuentren utilizando la Versión 0, podrán continuar con la misma o utilizar la Versión 1.</w:t>
      </w:r>
    </w:p>
    <w:p>
      <w:pPr>
        <w:pStyle w:val="Normal"/>
        <w:jc w:val="both"/>
        <w:rPr/>
      </w:pPr>
      <w:r>
        <w:rPr/>
        <w:t>Los sujetos que a la fecha indicada en el párrafo anterior, comiencen a utilizar el sistema de Intercambio “web” denominado “Webservices”, deberán acceder a las transacciones vinculadas al Código de Trazabilidad de Granos “CTG” previsto en el Título II de la norma conjunta Resolución General N° 2595 (AFIP), Resolución N° 3253/09 (ONCCA) y Disposición N° 6/09 (SSTA), su modificatoria y complementarias, de acuerdo con las especificaciones previstas en las Versiones 0 ó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I - RESOLUCION GENERAL N° 28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TEXTO SEGUN RESOLUCION GENERAL N° 31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AS UTILIZABLES POR LOS SISTEMAS</w:t>
      </w:r>
    </w:p>
    <w:p>
      <w:pPr>
        <w:pStyle w:val="Normal"/>
        <w:jc w:val="both"/>
        <w:rPr/>
      </w:pPr>
      <w:r>
        <w:rPr/>
        <w:t>La documentación de respaldo se encontrará disponible en el sitio “web” de esta Administración Federal (http://), bajo las siguientes denominaciones:</w:t>
      </w:r>
    </w:p>
    <w:p>
      <w:pPr>
        <w:pStyle w:val="Normal"/>
        <w:jc w:val="both"/>
        <w:rPr/>
      </w:pPr>
      <w:r>
        <w:rPr/>
        <w:t>- Tablas del Sistema - Códigos de Especies.</w:t>
      </w:r>
    </w:p>
    <w:p>
      <w:pPr>
        <w:pStyle w:val="Normal"/>
        <w:jc w:val="both"/>
        <w:rPr/>
      </w:pPr>
      <w:r>
        <w:rPr/>
        <w:t>- Tablas del Sistema - Códigos de Provincia.</w:t>
      </w:r>
    </w:p>
    <w:p>
      <w:pPr>
        <w:pStyle w:val="Normal"/>
        <w:jc w:val="both"/>
        <w:rPr/>
      </w:pPr>
      <w:r>
        <w:rPr/>
        <w:t>- Tablas del Sistema - Códigos de Localidad por Provi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0:00Z</dcterms:created>
  <dc:creator>Lega_Caro</dc:creator>
  <dc:description/>
  <cp:keywords/>
  <dc:language>en-US</dc:language>
  <cp:lastModifiedBy>Lega_Caro</cp:lastModifiedBy>
  <dcterms:modified xsi:type="dcterms:W3CDTF">2011-05-26T18:50:00Z</dcterms:modified>
  <cp:revision>1</cp:revision>
  <dc:subject/>
  <dc:title>Resolución General 3113/2010-AFIP</dc:title>
</cp:coreProperties>
</file>