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solución General 3115/2011-AFIP. Facturación y Registración. Emisión de comprobantes. Controladores fiscales. Uso Sistema Manual. Excepciones. Monto. Su incremento </w:t>
      </w:r>
    </w:p>
    <w:p>
      <w:pPr>
        <w:pStyle w:val="NormalWeb"/>
        <w:spacing w:before="280" w:after="240"/>
        <w:rPr/>
      </w:pPr>
      <w:r>
        <w:rPr/>
        <w:t xml:space="preserve">Se incrementa el importe límite de facturación, de $ 5.000 a </w:t>
      </w:r>
      <w:r>
        <w:rPr>
          <w:b/>
          <w:bCs/>
        </w:rPr>
        <w:t>$ 25.000</w:t>
      </w:r>
      <w:r>
        <w:rPr/>
        <w:t xml:space="preserve">, a los efectos de permitir la impresión de facturas en sustitución del comprobante denominado "tique factura" </w:t>
      </w:r>
      <w:r>
        <w:rPr>
          <w:i/>
          <w:iCs/>
        </w:rPr>
        <w:t>(Res. 4104 y Res. Gral 259)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ción Federal de Ingresos Públi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CTURACION Y REGISTRAC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General 31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imiento. Régimen de emisión de comprobantes mediante la utilización de controladores fiscales. Resolución General N° 4104 (DGI), texto sustituido por la Resolución General N° 259, sus modificatorias y complementarias. Su modificación.</w:t>
      </w:r>
    </w:p>
    <w:p>
      <w:pPr>
        <w:pStyle w:val="Normal"/>
        <w:jc w:val="both"/>
        <w:rPr/>
      </w:pPr>
      <w:r>
        <w:rPr/>
        <w:t>Bs. As., 17/5/2011 (BO 24/05/201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 la Actuación SIGEA N° 13289-9750-2010 del Registro de esta Administración Federal,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el régimen establecido por la Resolución General N° 4104 (DGI), texto sustituido por la Resolución General N° 259, sus modificatorias y complementarias, prevé que los responsables que desarrollan determinadas actividades económicas, se encuentran obligados a emitir los comprobantes de sus operaciones mediante la utilización de controladores fiscal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Que de la evaluación efectuada sobre los volúmenes de ventas originados en la reactivación del mercado, surge la necesidad y conveniencia de modificar el límite fijado en la citada norma, a efectos de permitir la impresión de facturas en sustitución del comprobante denominado “tique factura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Que han tomado la intervención que les compete la Dirección de Legislación, las Subdirecciones Generales de Asuntos Jurídicos y de Fiscalización, y la Dirección General Impositiv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Que la presente se dicta en ejercicio de las facultades conferidas por el Artículo 33 de la Ley N° 11.683, texto ordenado en 1998 y sus modificaciones y por el Artículo 7° del Decret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° 618 del 10 de julio de 1997, sus modificatorios y sus complementari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EL ADMINISTRADOR FEDERAL DE LA ADMINISTRACION FEDERAL DE INGRESOS PUBLICOS RESUELVE:</w:t>
      </w:r>
    </w:p>
    <w:p>
      <w:pPr>
        <w:pStyle w:val="Normal"/>
        <w:jc w:val="both"/>
        <w:rPr/>
      </w:pPr>
      <w:r>
        <w:rPr/>
        <w:t>Artículo 1° — Modifícase la Resolución General N° 4104 (DGI), texto sustituido por la Resolución General N° 259, sus modificatorias y complementarias, conforme se indica seguidamente:</w:t>
      </w:r>
    </w:p>
    <w:p>
      <w:pPr>
        <w:pStyle w:val="Normal"/>
        <w:jc w:val="both"/>
        <w:rPr/>
      </w:pPr>
      <w:r>
        <w:rPr/>
        <w:t>a) Sustitúyese el inciso f) del Artículo 9°, por el siguiente:</w:t>
      </w:r>
    </w:p>
    <w:p>
      <w:pPr>
        <w:pStyle w:val="Normal"/>
        <w:jc w:val="both"/>
        <w:rPr/>
      </w:pPr>
      <w:r>
        <w:rPr/>
        <w:t>“</w:t>
      </w:r>
      <w:r>
        <w:rPr/>
        <w:t>f) Cualquiera de los responsables referidos en los incisos anteriores, de tratarse de la emisión de tique factura, si el monto es superior a VEINTICINCO MIL PESOS ($ 25.000.-).”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b) Sustitúyese en el Anexo II, Capítulo I, Apartado D, su primer párrafo por el siguiente:</w:t>
      </w:r>
    </w:p>
    <w:p>
      <w:pPr>
        <w:pStyle w:val="Normal"/>
        <w:jc w:val="both"/>
        <w:rPr/>
      </w:pPr>
      <w:r>
        <w:rPr/>
        <w:t>“</w:t>
      </w:r>
      <w:r>
        <w:rPr/>
        <w:t>Definición:</w:t>
      </w:r>
    </w:p>
    <w:p>
      <w:pPr>
        <w:pStyle w:val="Normal"/>
        <w:jc w:val="both"/>
        <w:rPr/>
      </w:pPr>
      <w:r>
        <w:rPr/>
        <w:t>Es un comprobante fiscal equivalente a la factura y al recibo emitido por los sujetos que ejerzan las actividades indicadas en el Anexo IV, a través de un Controlador Fiscal cuyas características se detallan más adelante, y cuyo monto no podrá exceder de VEINTICINCO MIL PESOS ($ 25.000.-).”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) Sustitúyese en el Anexo II, Capítulo I, Apartado D, GENERALIDADES, su duodécimo párrafo, por el siguiente:</w:t>
      </w:r>
    </w:p>
    <w:p>
      <w:pPr>
        <w:pStyle w:val="Normal"/>
        <w:jc w:val="both"/>
        <w:rPr/>
      </w:pPr>
      <w:r>
        <w:rPr/>
        <w:t>“</w:t>
      </w:r>
      <w:r>
        <w:rPr/>
        <w:t>El tique factura deberá cerrar la operación en forma automática al llegar al límite de facturación de VEINTICINCO MIL PESOS ($ 25.000.-). Este tope se almacenará de forma tal que pueda ser modificado sin necesidad de cambio de la memoria fiscal.”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) Sustitúyese en el Anexo II, Capítulo V, Apartado A, punto 2., “GENERALIDADES”, su décimo párrafo por el siguiente:</w:t>
      </w:r>
    </w:p>
    <w:p>
      <w:pPr>
        <w:pStyle w:val="Normal"/>
        <w:jc w:val="both"/>
        <w:rPr/>
      </w:pPr>
      <w:r>
        <w:rPr/>
        <w:t>“</w:t>
      </w:r>
      <w:r>
        <w:rPr/>
        <w:t>El Tique Nota de Crédito deberá cerrar la operación en forma automática al llegar al límite de facturación de VEINTICINCO MIL PESOS ($ 25.000.-). Este tope se almacenará de forma tal que pueda ser modificado sin necesidad de cambio de la memoria fiscal.”</w:t>
      </w:r>
    </w:p>
    <w:p>
      <w:pPr>
        <w:pStyle w:val="Normal"/>
        <w:jc w:val="both"/>
        <w:rPr/>
      </w:pPr>
      <w:r>
        <w:rPr/>
        <w:t>Art. 2° — Las disposiciones de la presente entrarán en vigencia a partir del primer día del segundo mes inmediato posterior al de su publicación en el Boletín Oficial, inclusiv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. 3° — Regístrese, publíquese, dése a la Dirección Nacional del Registro Oficial y archívese. — Ricardo Echegara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45:00Z</dcterms:created>
  <dc:creator>Lega_Caro</dc:creator>
  <dc:description/>
  <cp:keywords/>
  <dc:language>en-US</dc:language>
  <cp:lastModifiedBy>Lega_Caro</cp:lastModifiedBy>
  <dcterms:modified xsi:type="dcterms:W3CDTF">2011-05-26T18:46:00Z</dcterms:modified>
  <cp:revision>1</cp:revision>
  <dc:subject/>
  <dc:title>Resolución General 3115/2011-AFIP</dc:title>
</cp:coreProperties>
</file>