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3116/2011-AFIP. Facturación y Registración. Factura Electrónica. Importadores. Vigencia. Cronograma. Su adecuación </w:t>
      </w:r>
    </w:p>
    <w:p>
      <w:pPr>
        <w:pStyle w:val="NormalWeb"/>
        <w:spacing w:before="280" w:after="240"/>
        <w:rPr/>
      </w:pPr>
      <w:r>
        <w:rPr/>
        <w:t xml:space="preserve">Se adecua el cronograma para la emisión obligatoria de factura electrónica destinada a respaldar las ventas en el mercado interno efectuadas por los sujetos Importadores </w:t>
      </w:r>
      <w:r>
        <w:rPr>
          <w:i/>
          <w:iCs/>
        </w:rPr>
        <w:t>(Res. 2485/2008 y 2975/2010)</w:t>
      </w:r>
      <w:r>
        <w:rPr/>
        <w:br/>
      </w:r>
      <w:r>
        <w:rPr>
          <w:b/>
          <w:bCs/>
          <w:u w:val="single"/>
        </w:rPr>
        <w:t>Solicitud emisión</w:t>
      </w:r>
      <w:r>
        <w:rPr/>
        <w:t xml:space="preserve">. </w:t>
        <w:br/>
      </w:r>
      <w:r>
        <w:rPr>
          <w:u w:val="single"/>
        </w:rPr>
        <w:t>Obligatoria</w:t>
      </w:r>
      <w:r>
        <w:rPr/>
        <w:t xml:space="preserve"> y máximo de 6 despachos a plaza: 01/06/2011.</w:t>
        <w:br/>
      </w:r>
      <w:r>
        <w:rPr>
          <w:u w:val="single"/>
        </w:rPr>
        <w:t>Opcional</w:t>
      </w:r>
      <w:r>
        <w:rPr/>
        <w:t>. Incumplimiento. Causa. Requisitos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ON FEDERAL DE INGRESOS PU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1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Régimen especial de emisión y almacenamiento electrónico de comprobantes originales. Resolución General N° 2975 y su complementaria. Norma complementaria.</w:t>
      </w:r>
    </w:p>
    <w:p>
      <w:pPr>
        <w:pStyle w:val="Normal"/>
        <w:jc w:val="both"/>
        <w:rPr/>
      </w:pPr>
      <w:r>
        <w:rPr/>
        <w:t>Bs. As., 17/5/2011 (BO 24/05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° 10043-4-2011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Resolución General N° 2975 y su complementaria dispuso el procedimiento para la emisión obligatoria de factura electrónica, destinada a respaldar las ventas en el mercado interno efectuadas por los sujetos que revistan el carácter de importadores.</w:t>
      </w:r>
    </w:p>
    <w:p>
      <w:pPr>
        <w:pStyle w:val="Normal"/>
        <w:jc w:val="both"/>
        <w:rPr/>
      </w:pPr>
      <w:r>
        <w:rPr/>
        <w:t>Que atendiendo el objetivo permanente de este Organismo de facilitar a los contribuyentes y/o responsables el cumplimiento de sus obligaciones fiscales, resulta aconsejable adecuar el cronograma fijado por la Resolución General N° 2990.</w:t>
      </w:r>
    </w:p>
    <w:p>
      <w:pPr>
        <w:pStyle w:val="Normal"/>
        <w:jc w:val="both"/>
        <w:rPr/>
      </w:pPr>
      <w:r>
        <w:rPr/>
        <w:t>Que han tomado la intervención que les compete la Dirección de Legislación y las Subdirecciones Generales de Asuntos Jurídicos y de Fiscalización, y la Dirección General Impositiva.</w:t>
      </w:r>
    </w:p>
    <w:p>
      <w:pPr>
        <w:pStyle w:val="Normal"/>
        <w:jc w:val="both"/>
        <w:rPr/>
      </w:pPr>
      <w:r>
        <w:rPr/>
        <w:t>Que la presente se dicta en ejercicio de las facultades conferidas por los Artículos 33 y 36 de la Ley N° 11.683, texto ordenado en 1998 y sus modificaciones y por el Artículo 7° del Decreto N°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/>
        <w:t>Artículo 1° — Los responsables comprendidos en el Artículo 1° de la Resolución General N° 2975, alcanzados por el inciso b) del Artículo 1° de la Resolución General N° 2990, que hayan efectuado hasta un máximo de SEIS (6) despachos a plaza por importaciones de bienes durante el año calendario 2010, quedan obligados a formalizar la solicitud de autorización prevista en el inciso b) del Artículo 10 de la resolución general citada en primer término, para los comprobantes que emitan a partir del día 1 de julio de 2011, inclusive.</w:t>
      </w:r>
    </w:p>
    <w:p>
      <w:pPr>
        <w:pStyle w:val="Normal"/>
        <w:jc w:val="both"/>
        <w:rPr/>
      </w:pPr>
      <w:r>
        <w:rPr/>
        <w:t>Los sujetos aludidos en el párrafo anterior que no se encuentren incluidos en la excepción dispuesta y no hayan dado cumplimiento a lo establecido en el inciso b) del Artículo 1° de la Resolución General N° 2990, deberán presentar ante la dependencia en la que se encuentran inscriptos una nota en los términos de la Resolución General N° 1128, indicando las causales que motivaron tal incumplimien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° — Regístrese, publíquese, dése a la Dirección Nacional del Registro Oficial y archívese. — Ricardo Echegar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6:00Z</dcterms:created>
  <dc:creator>Lega_Caro</dc:creator>
  <dc:description/>
  <cp:keywords/>
  <dc:language>en-US</dc:language>
  <cp:lastModifiedBy>Lega_Caro</cp:lastModifiedBy>
  <dcterms:modified xsi:type="dcterms:W3CDTF">2011-05-26T18:47:00Z</dcterms:modified>
  <cp:revision>1</cp:revision>
  <dc:subject/>
  <dc:title>Resolución General 3116/2011-AFIP</dc:title>
</cp:coreProperties>
</file>