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19/2011-AFIP. Aeronaves. Titulares. Régimen de Información.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nuevo régimen de información que deberán cumplir los sujetos que realicen transferencias de aeronaves usadas matriculadas en el país. </w:t>
      </w:r>
      <w:r>
        <w:rPr>
          <w:rFonts w:eastAsia="Times New Roman" w:cs="Times New Roman" w:ascii="Times New Roman" w:hAnsi="Times New Roman"/>
          <w:b/>
          <w:bCs/>
          <w:sz w:val="24"/>
          <w:szCs w:val="24"/>
          <w:lang w:eastAsia="es-ES"/>
        </w:rPr>
        <w:t>Sujetos Obligados. Excepciones. "Certificado de Transferencia de Aeronaves" (CETAE). Obligatoriedad. Requisitos. Plazos. Condiciones. DDJJ. Incumplimiento. Sancion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Res. Gral. 2762/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1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Transferencia de bienes muebles registrables. Aeronaves usadas matriculadas en el país. Régimen de información. “Certificado de Transferencia de Aeronaves” (CETAE). Su imple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5/2011 (BO 03/06/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66-195-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762, establece un régimen de información sobre la transferencia de bienes muebles registrables, que deben observar sus titulares en oportunidad de proceder a la constitución, transferencia, cancelación o modificación total o parcial de derechos reales sobre determinados bi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optimizar las acciones de control y de profundizar la transparencia fiscal en dichas operaciones, resulta aconsejable disponer un nuevo régimen de información que deberán cumplir los sujetos que realicen transferencias de aeronaves usadas, matriculadas en el país, quienes deberán obtener el “Certificado de Transferencia de Aeronaves” (CETA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la lectura e interpretación, se considera conveniente la utilización de notas aclaratorias y citas de textos legales con números de referencia, explicitados en el 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103 de la Ley Nº 11.683, texto ordenado en 1998 y sus modificaciones,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FERENCIA DE AERONAVES USADAS MATRICULADAS EN EL PAIS REGIMEN DE INFORMACION. SUJETOS OBLIG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as personas físicas, sucesiones indivisas, personas jurídicas y demás sujetos (1.1.) se encuentran obligados a cumplir el régimen de información que se establece en la presente, con relación a la transferencia (1.2.) de aeronaves (1.3.) usadas matriculadas en el país, de las cuales sean titulares de domi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CEP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Quedan exceptuados de la obligación prevista en el artícul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stados Nacional, provinciales o municipales y la Ciudad Autónom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misiones diplomáticas permanentes acreditadas ante el Estado Nacional, agentes consulares y demás representantes oficiales de países extranj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Las instituciones religiosas comprendidas en el inciso e) del Artículo 20 de la Ley de Impuesto a las Ganancias, texto ordenado en 1997 y sus modificaciones. Dicha excepción también se aplicará —cualquiera sea el sujeto— en los casos de transferencias efectuadas a través de remates judiciales, sentencias o resoluciones judiciales (2.1.). “CERTIFICADO DE TRANSFERENCIA DE AERONAVES” (CETAE). REQUISITOS, PLAZOS Y CONDI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Los sujetos obligados por el presente régimen, en adelante “titular” o “condómino”, deberán obtener, con carácter previo a la realización de los actos de transferencia de los bienes comprendidos en el Artículo 1º, el “Certificado de Transferencia de Aeronaves” (CETAE), cuyo modelo consta en el Anexo II de la presente. La obligación deberá ser cumplida respecto de todo tipo de aeronaves (3.1.) independientemente de su valor, aun cuando la transferencia se realice a título gratuito. Si el importe de la transferencia se hubiere pactado en moneda extranjera deberá ser convertido a moneda local, a cuyo fin se considerará la cotización de la moneda de que se trate, al tipo de cambio comprador informado por  l Banco de la Nación Argentina, vigente al cierre del último día hábil inmediato anterior a la fecha del acto de transfer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Cuando la titularidad de los bienes objeto de la transferencia corresponda a un condominio, el “Certificado de Transferencia de Aeronaves” (CETAE) podrá ser solicitado por cualquiera de los condóminos, indistintamente. SOLICITUD Y EMISION DEL CERTIF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A efectos de solicitar el “Certificado de Transferencia de Aeronaves” (CETAE), el “titular” (5.1.) o el “condómino” deberá comunicar a esta Administración Federal, los datos que se detallan en el Anexo III, mediante transferencia electrónica de datos a través del sitio “web” de este Organismo (http://www.afip.gob.ar), conforme al procedimiento dispuesto por la Resolución General Nº 1345, sus modificatorias y complementarias, ingresando en el servicio denominado “Transferencia de Bienes Muebles Registrables - Certificado de Transferencia de Aeronaves (CETAE)”. A tal fin se utilizará la respectiva “Clave Fiscal”, obtenida conforme a lo dispuesto por la Resolución General Nº 2239, su modificatoria y sus complementarias. De no detectarse inconsistencias en los datos suministrados, este Organismo informará la identificación del “Certificado de Transferencia de Aeronaves” (CETAE) al solicitante, quien deberá imprimirlo a través del sitio “web” institucional (http://www.afip.gob.ar) o mediante el acceso a la consulta prevista en el Artículo 10. El condómino que haya iniciado la tramitación del certificado será el responsable del suministro de la información requerida y el único habilitado para el ingreso al servicio “Transferencia de Bienes Muebles Registrables - Certificado de Transferencia de Aeronaves (CETAE)”. Como resultado de la transacción efectuada el sistema emitirá el  Certificado de Transferencia de Aeronaves” (CETAE), el cual deberá ser impreso en la cantidad de ejemplares necesarios, a efectos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El o los sujetos que efectúan la transferencia reciban un ejemplar del mismo suscripto por el o los adquirentes, según corresponda, para acreditar el cumplimiento de la obligación de información dispuesta por la pres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o los adquirentes, según corresponda, reciban un ejemplar para su exhibición ante el Registro Nacional de Aeronaves, en oportunidad de su inscripción regi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casos en que, con posterioridad a la obtención del “Certificado de Transferencia de Aeronaves” (CETAE), se detectaran inconsistencias en los datos consignados en el mismo, corresponderá efectuar una nueva solicitu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l “Certificado de Transferencia de Aeronaves” (CETAE) contendrá un código que deberá consignarse en el rubro 7. - REGISTROS LIBRO DIARIO del Formulario DNA-F 101-B, Solicitud de Trámite ante el Registro Nacional de Aeronaves, o se informará mediante nota a los efectos de la inscripción registral a favor del adquir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NACIONAL DE AERONAVE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El jefe del Registro Nacional de Aeronaves o funcionario autorizado, previo a la inscripción de una transferencia de dominio de los bienes mencionados en el Artículo 1º que reúnan las condiciones establecidas por el Artículo 3º, deberá observar el procedimiento que se detall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erificará la autenticidad del “Certificado de Transferencia de Aeronaves” (CETAE), ingresando en el servicio denominado “ANAC - Transferencia de Aeronaves”, disponible en el sitio “web” de este Organismo (http://www.afip.gob.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chazará la presentación del “Certificado de Transferencia de Aeronaves” (CETAE), cu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certificado aportado no resulte auténtico, según la respuesta obtenida a la consulta efectuada de conformidad con lo previsto en el inciso a) prece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datos a que se refieren los incisos a), c) o e) del Anexo III de la presente, consignados en el certificado sean incorrectos. No obstante, tratándose de los datos enunciados en los incisos c) y e), se considerarán correctos aquellos casos en los que, aún existiendo alguna discrepancia menor en el apellido y nombres o denominación, resulten exactos la Clave Unica de Identificación Tributaria (C.U.I.T.), el Código Unico de Identificación Laboral (C.U.I.L.) o la Clave de Identificación (C.D.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eptarse la inscripción, el funcionario interviniente registrará la conformidad en el sistema informático habilitado en el sitio “web” aludido en inciso a) prece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INFORMADOS POR LOS SUJETOS OBLIGADOS. CARACTER DE DECLARACION J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os datos informados en el servicio “Transferencia de Bienes Muebles Registrables - Certificado de Transferencia de Aeronaves (CETAE)”, por el responsable designado en el presente régimen de información, revisten el carácter de declaración j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UMPLIMIENTOS. SA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Los agentes de información que incumplan —total o parcialmente— con el deber de informar, o cuando la información suministrada resulte inexacta, serán pasibles de las sanciones previstas en la Ley Nº 11.683, texto ordenado en 1998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ULTAS DISPONI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Esta Administración Federal pondrá a disposición de los sujetos que efectúen la transferencia de los bienes alcanzados por el presente régimen y de los adquirentes, en el sitio “web” institucional, un servicio de consultas para la verificación de la información contenida en los “Certificados de Transferencia de Aeronaves” (CETAE) y de la validez de éstos, al que se accederá ingresando la identificación de la matrícula de la aeronave y el número de “Certificado de Transferencia de Aeronaves” (CETA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odrá accederse a dicho servicio de consultas mediante comunicación al Centro de Información Telefónica (0800-999-2347) de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Apruébanse los Anexos I a III que forman parte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Las disposiciones de la presente resolución general entrarán en vigencia a partir del primer día del segundo mes posterior al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Déjanse sin efecto a partir de la fecha indicada en el artículo anterior, las obligaciones relacionadas con la transferencia de aeronaves usadas matriculadas en el país, establecidas en la Resolución General Nº 2762, sin perjuicio de mantener su validez los “Certificados de Bienes Registrables” otorgados conforme a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Regístrese, publíquese y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311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AS ACLARATORIAS Y CITAS DE TEXTOS LEG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Siempre que resulten titulares registrales de los bienes que transfieren, las personas físicas, jurídicas o fideicomisos que cumplan con lo dispuesto en el Artículo 48 del Código Aeronáutico de la República Argentina - Ley Nº 17.285 - Título IV - AERONAVES, Capítulo V, PROPIEDAD DE AERONAV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 los efectos del presente régimen se considera transferencia a cualquier acto a título oneroso o gratuito, que importe la transmisión del dominio del bien mueble —total o parcial—, con independencia de su inscripción regi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Se entiende por “aeronaves” los aparatos o mecanismos que puedan circular por el espacio aéreo, definidos en el Código Aeronáutico de la República Argentina - Ley Nº 17.285 - Título IV - AERONAVES. Se encuentran comprendidas todas las aeronaves matriculadas independientemente de su categoría o clase, incluyendo las aeronaves experimentales, ultralivianas y ultralivianas experimen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Quedan incluidas en dicha excepción, las transferencias resultantes de los juicios sucesorios y las subastas extrajudiciales previstas en el Artículo 39 de la Ley de Prenda con Registro (Decreto-Ley Nº 15.348 del 28 de mayo de 1946, ratificado por la Ley Nº 12.962 y sus modificaciones, texto ordenado por Decreto Nº 897 del 11 de diciembre de 199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Ver nota aclaratoria identificada como (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Cuando el titular o el condómino solicitante sea una persona jurídica, el trámite deberá ser realizado por el representante legal habilitado por el servicio “web” “Administrador de relaciones” o aquel que haya sido debidamente autorizado a través del mencionado serv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II RESOLUCION GENERAL Nº 311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ERTIFICADO DE TRANSFERENCIA DE AERONAVES” (CETAE) CERTIFICADO DE TRANSFERENCIA DE AERONAVES Art. 103, Ley Nº 11.683, texto ordenado en 1998 y sus modificaciones RESOLUCION GENERAL Nº 3119 CERTIFICADO Nº Fecha de emisión: DATOS IDENTIFICATORIOS DEL BIEN Matrícula: Serie: DATOS DE LOS SUJETOS QUE EFECTUAN LA TRANSFERENCIA Apellido y Nombres o Denominación: C.U.I.T., C.U.I.L. y/o C.D.I.: Porcentaje de dominio transferido: DATOS DE LOS ADQUIRENTES: Apellido y Nombres o Denominación: C.U.I.T., C.U.I.L. y/o C.D.I.: Porcentaje de dominio adquirido: Valor de transfe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 RESOLUCION GENERAL Nº 311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ERTIFICADO DE TRANSFERENCIA DE AERONAVES” (CETAE) DATOS A SUMINISTRAR PARA SU OBTEN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cumplir con lo establecido por el Artículo 5º, el “titular” o el “condómino” deberá ingresar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dentificación del bien mueble indicando matrícula y seri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ecio, monto o importe de la transfe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dentificación del/los sujetos que efectúan la transferencia, detallando apellido y nombres o denominación, Clave Unica de Identificación Tributaria (C.U.I.T.), Código Unico de Identificación Laboral (C.U.I.L.) o Clave de Identificación (C.D.I.), según corresponda, y porcentaje de titularidad sobre el bien mueble registrable; y —de corresponder— indicar la existencia de condóminos, informando la Clave Unica de Identificación Tributaria (C.U.I.T.), Código Unico de Identificación Laboral (C.U.I.L.) o Clave de Identificación (C.D.I.), de dichos sujetos, y el porcentaje de titularidad de cada uno de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centaje de dominio objeto de la transfe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dentificación del/los adquirente/s, detallando apellido y nombres o denominación, Clave Unica de Identificación Tributaria (C.U.I.T.), Código Unico de Identificación Laboral (C.U.I.L.) o Clave de Identificación (C.D.I.), según corresponda, y porcentaje de titularidad sobre el bien mueble registrable; y —de corresponder— indicar la existencia de condóminos adquirentes, informando la Clave Unica de Identificación Tributaria (C.U.I.T.), Código Unico de Identificación Laboral (C.U.I.L.) o Clave de Identificación (C.D.I.), de dichos sujetos, y el porcentaje de titularidad de cada uno de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 GENERAL Nº 311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GUIA TEMA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NSFERENCIA DE AERONAVES USADAS MATRICULADAS EN EL PAIS REGIMEN DE INFORMACIO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t> </w:t>
      </w:r>
    </w:p>
    <w:tbl>
      <w:tblPr>
        <w:tblW w:w="7345" w:type="dxa"/>
        <w:jc w:val="left"/>
        <w:tblInd w:w="-84" w:type="dxa"/>
        <w:tblLayout w:type="fixed"/>
        <w:tblCellMar>
          <w:top w:w="0" w:type="dxa"/>
          <w:left w:w="70" w:type="dxa"/>
          <w:bottom w:w="0" w:type="dxa"/>
          <w:right w:w="70" w:type="dxa"/>
        </w:tblCellMar>
      </w:tblPr>
      <w:tblGrid>
        <w:gridCol w:w="6888"/>
        <w:gridCol w:w="457"/>
      </w:tblGrid>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JETOS OBLIGADOS</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Detalle.</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XCEPCIONES</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Sujetos. Alcance.</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º</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ERTIFICADO DE TRANSFERENCIA DE AERONAVES</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Requisitos, plazos y condiciones.</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Condominio. Solicitud del certificado.</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4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OLICITUD Y EMISION DEL CERTIFICADO</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Procedimiento.</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5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Código contenido en el certificado.</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6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GISTRO NACIONAL DE AERONAVES. OBLIGACIONES</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Funcionarios autorizados a la inscripción. Verificación autenticidad del certificado. Supuestos de rechazo de la presentación.</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7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ATOS INFORMADOS POR LOS SUJETOS OBLIGADOS. CARACTER DE DECLARACION JURADA</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Datos informados en el servicio.</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8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UMPLIMIENTOS. SANCIONES</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Incumplimiento del deber de informar.</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9º</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SULTAS DISPONIBLES</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Servicio de consultas. Información contenida en los certificados y su validez.</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0</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ISPOSICIONES GENERALES</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robación de Anexos I a III.</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1</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4" w:hRule="atLeast"/>
        </w:trPr>
        <w:tc>
          <w:tcPr>
            <w:tcW w:w="7345"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RANSFERENCIA DE AERONAVES USADAS MATRICULADAS EN EL PAIS DISPOSICIONES GENERALES</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Vigencia.</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2</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Déjanse sin efecto determinadas obligaciones establecidas en la Resolución General Nº 2762.</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3</w:t>
            </w:r>
          </w:p>
        </w:tc>
      </w:tr>
      <w:tr>
        <w:trPr>
          <w:trHeight w:val="254" w:hRule="atLeast"/>
        </w:trPr>
        <w:tc>
          <w:tcPr>
            <w:tcW w:w="6888"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De forma.</w:t>
            </w:r>
          </w:p>
        </w:tc>
        <w:tc>
          <w:tcPr>
            <w:tcW w:w="45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4</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 ACLARATORIAS Y CITAS DE TEXTOS LEGALES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ERTIFICADO DE TRANSFERENCIA DE AERONAVES” (CETAE)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ERTIFICADO DE TRANSFERENCIA DE AERONAVES” (CETAE) DATOS A SUMINISTRAR PARA SU OBTENCION II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0:00Z</dcterms:created>
  <dc:creator>PizarroC</dc:creator>
  <dc:description/>
  <cp:keywords/>
  <dc:language>en-US</dc:language>
  <cp:lastModifiedBy>PizarroC</cp:lastModifiedBy>
  <dcterms:modified xsi:type="dcterms:W3CDTF">2011-06-03T13:00:00Z</dcterms:modified>
  <cp:revision>1</cp:revision>
  <dc:subject/>
  <dc:title/>
</cp:coreProperties>
</file>