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148/11</w:t>
        <w:br/>
        <w:t>Buenos Aires, 1 de julio de 2011</w:t>
        <w:br/>
        <w:t>B.O.: 7/7/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Vencimientos. Zona afectada por la erupción del volcán Puyehue en las provincias de Río Negro y de Neuquén. Cancelación de obligaciones impositivas y previsionales. Prórro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 – La presentación de las declaraciones juradas correspondientes a las obligaciones impositivas y de los recursos de la Seguridad Social, cuyos vencimientos operaron durante el mes de junio de 2011, a cargo de los contribuyentes y responsables indicados en el artículo siguiente, se considerarán cumplidas en término siempre que se efectivicen dentro de los quince días corridos contados a partir de la fecha, inclusive, de publicación de esta resolución general en el Boletín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de las obligaciones correspondientes a los impuestos a las ganancias, a la ganancia mínima presunta y sobre los bienes personales, así como las referidas al Régimen Simplificado para Pequeños Contribuyentes (RS) y al Régimen de Trabajadores Autónomos, cuyos vencimientos operaron u operen durante los meses de junio y julio de 2011, podrá efectivizarse hasta los sesenta días corridos posteriores a los respectivos venc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as de lo dispuesto en el párrafo anterior las cuotas de planes de facilidades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r el lapso de sesenta días corridos contados a partir de la fecha de vigencia de esta resolución general, se suspenderán, respecto de los contribuyentes comprendidos en el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iciación de juicios de ejecu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jecución de sentencias judiciales recaídas en los juicios de igual naturaleza iniciados con anterioridad;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cómputo de los plazos procedimentales administrativos incluidos dentro del referido período, con los efectos y alcances previstos en el art. 2 de la Res. Gral. A.F.I.P. 1.983/05, su modificatoria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últase a las dependencias competentes y a los agentes fiscales de este organismo para solicitar la suspensión de los plazos procesales en curso en los juicios de ejecución fiscal y para conformar las efectuadas por los deudores ejecutados.</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os contribuyentes y responsables alcanzados por los beneficios establecidos en el art. 1 son aquellos que posean domicilio fiscal y desarrollen como actividad principal alguna de las incluidas en el anexo a la presente y/o servicios vinculados directamente con el turismo, en las localidades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illa La Angos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an Martín de los An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Villa Trafu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ilcaniye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ma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ngeniero Jacobacc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San Carlos de Bariloch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licu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uda respecto del encuadramiento de la actividad principal, el juez administrativo competente determinará si la misma se encuentra o no comprendida en el presen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que los sujetos puedan gozar de los beneficios de la presente, se tendrá en cuenta la plantilla de personal declarada en el período mayo de 2011, para lo cual la cantidad de trabajadores activos al día 31 de julio de 2011 del beneficiado no deberá ser inferior a la declarada en aquel período.</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Para acceder a los beneficios previstos en esta resolución general los sujetos comprendidos en la misma deberán presentar, dentro del plazo establecido en el primer párrafo del art. 1, los elementos que se detall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ta en los términos de la Res. Gral. A.F.I.P. 1.128/01, con carácter de declaración jurada, en la que se deberá indicar el daño o perjuicio sufrido por el que se solicita acceder al beneficio y consignar que la actividad afectada es la principal que desarroll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esta norma se entiende por “actividad principal” aquella por la que el contribuyente obtenga los mayores ingresos brutos to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deberán considerarse las sumas de los ingresos brutos totales correspondientes al último ejercicio cerrado con anterioridad al día 1 de junio de 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riginal o copia autenticada del certificado extendido por la autoridad local competente que acredite que desarrolla dicha actividad en las localidades indicadas en el art.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declaraciones juradas determinativas de las obligaciones tributarias alcanzadas por los citados beneficios, cuando correspond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de los elementos aludidos en los incs. a) y b) del párrafo anterior deberá formalizarse ante la dependencia de este organismo en la cual se encuentren inscriptos.</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Apruébase el anexo que forma parte de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Lo dispuesto por esta resolución general entrará en vigencia a partir del día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ividades del “Codificador de actividades” – F. 150 aprobado por la Res. Gral. A.F.I.P. 485/99, comprendidas en los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cción “D” - Industria manufactur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cción “G” - Comercio al por mayor y al por menor; reparación de vehículos automotores, motocicletas, efectos personales y enseres domés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cción “H” - Servicios de hotelería y restaur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grupamiento “Servicios de agencias de viaje y otras actividades complementarias de apoyo turístico”, exclusivamente, de la Sección “I” - Servicios de transporte, de almacenamiento y de comunicacio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Copeteblue1">
    <w:name w:val="copeteblu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1:00Z</dcterms:created>
  <dc:creator>AuxSecTecnica</dc:creator>
  <dc:description/>
  <cp:keywords/>
  <dc:language>en-US</dc:language>
  <cp:lastModifiedBy>AuxSecTecnica</cp:lastModifiedBy>
  <dcterms:modified xsi:type="dcterms:W3CDTF">2011-07-08T17:11:00Z</dcterms:modified>
  <cp:revision>1</cp:revision>
  <dc:subject/>
  <dc:title/>
</cp:coreProperties>
</file>