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Resolución General 3149/2011- AFIP. DDJJ. Ganancias. Personas Jurídicas. Balance comercial. Transacciones internacionales. Plazos. Su prórroga </w:t>
      </w:r>
    </w:p>
    <w:p>
      <w:pPr>
        <w:pStyle w:val="Normal"/>
        <w:spacing w:before="280" w:after="240"/>
        <w:rPr/>
      </w:pPr>
      <w:r>
        <w:rPr/>
        <w:t xml:space="preserve">Se establece cumplidas en término </w:t>
      </w:r>
      <w:r>
        <w:rPr>
          <w:b/>
          <w:bCs/>
        </w:rPr>
        <w:t>hasta el día 31/07/2011</w:t>
      </w:r>
      <w:r>
        <w:rPr/>
        <w:t xml:space="preserve"> las siguientes obligaciones:</w:t>
        <w:br/>
      </w:r>
      <w:r>
        <w:rPr>
          <w:b/>
          <w:bCs/>
        </w:rPr>
        <w:t>A)</w:t>
      </w:r>
      <w:r>
        <w:rPr/>
        <w:t xml:space="preserve"> Presentación informativa anual Form. DDJJ 969 en materia de Comercio Exterior, para EECC cierres Dic. 2010 a Ene. 2011 </w:t>
      </w:r>
      <w:r>
        <w:rPr>
          <w:i/>
          <w:iCs/>
        </w:rPr>
        <w:t>(Res. Gral. 3132/2011-AFIP)</w:t>
      </w:r>
      <w:r>
        <w:rPr/>
        <w:t xml:space="preserve"> y</w:t>
        <w:br/>
      </w:r>
      <w:r>
        <w:rPr>
          <w:b/>
          <w:bCs/>
        </w:rPr>
        <w:t>B)</w:t>
      </w:r>
      <w:r>
        <w:rPr/>
        <w:t xml:space="preserve">Presentación para Sociedades, Empresas Unipersonales, Fideicomisos y otros de la Memoria, los Estados Contables y el informe de auditoría en formato "*.pdf". vía Internet. EECC cierres Dic. 2009 a 2010 </w:t>
      </w:r>
      <w:r>
        <w:rPr>
          <w:i/>
          <w:iCs/>
        </w:rPr>
        <w:t>(Res. Gral. 3077/2011-AFIP)</w:t>
      </w:r>
      <w:r>
        <w:rPr/>
        <w:t>...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Administración Federal de Ingresos Públicos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IMPUESTO A LAS GANANCIAS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Resolución General 3149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color w:val="000000"/>
        </w:rPr>
        <w:t>Sociedades, empresas unipersonales, fideicomisos y otros, que practiquen balance comercial. Determinación e ingreso del gravamen. Artículos 8°, 14, 15, el artículo agregado a continuación del Artículo 15, 129 y 130 de la ley del citado gravamen. Transacciones internacionales. Precios de transferencia. Resoluciones Generales N° 1122 y N° 3077. Norma complementaria</w:t>
      </w:r>
      <w:r>
        <w:rPr>
          <w:color w:val="000000"/>
        </w:rPr>
        <w:t>.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Bs. As., 1/7/2011(BO 04/07/2011)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b/>
            <w:bCs/>
            <w:i/>
            <w:iCs/>
            <w:color w:val="FF0000"/>
            <w:u w:val="single"/>
          </w:rPr>
          <w:t>NR: ver "Balances en pdf y Registro Inmobiliario con prórroga", Tributum.com.ar, 01/07/2011 (click acá)</w:t>
        </w:r>
      </w:hyperlink>
      <w:r>
        <w:rPr>
          <w:b/>
          <w:bCs/>
          <w:i/>
          <w:iCs/>
          <w:color w:val="FF0000"/>
        </w:rPr>
        <w:t xml:space="preserve"> 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VISTO la Actuación SIGEA Nº 10462-87-2011 del Registro de esta Administración Federal, y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CONSIDERANDO: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la Resolución General Nº 1122, sus modificatorias y complementarias, estableció las formalidades, requisitos y demás condiciones que deben observar los sujetos alcanzados por las disposiciones de los Artículos 8º, 14, 15, el agregado a continuación del Artículo 15, 129 y 130 de la Ley de Impuesto a las Ganancias, texto ordenado en 1997 y sus modificaciones, a efectos de demostrar la correcta determinación de los precios, montos de las contraprestaciones o márgenes de ganancia establecidos en transacciones realizadas entre partes vinculadas o con sujetos domiciliados, constituidos o ubicados en países de baja o nula tributación, así como los precios fijados en operaciones de exportación e importación de bienes entre partes independientes.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en el punto 1. del inciso b) de su Artículo 6º, dispone la obligación de presentación del formulario de declaración jurada informativa anual F. 969.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Que la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</w:rPr>
          <w:t>Res. Gral. 3077/2011-AFIP (BO 13/04/2011) (click acá)</w:t>
        </w:r>
      </w:hyperlink>
      <w:r>
        <w:rPr>
          <w:rFonts w:cs="Calibri" w:ascii="Calibri" w:hAnsi="Calibri"/>
        </w:rPr>
        <w:t>, estableció las formalidades, plazos y demás condiciones que deben observar los contribuyentes y/o responsables comprendidos en los incisos a), b), c) e incorporado a continuación del inciso d) y en el último párrafo, del Artículo 49 de la Ley de Impuesto a las Ganancias, texto ordenado en 1997 y sus modificaciones, que lleven sistemas contables que les permitan confeccionar balances en forma comercial, para la determinación e ingreso del referido impuesto.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en el inciso c) de su Artículo 4º, dispone la obligación de presentación de la Memoria, los Estados Contables y el informe de auditoría del respectivo período fiscal, en formato “.pdf”.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con motivo de dificultades operativas producidas en los sistemas receptores de la información aludida en los considerandos precedentes, los contribuyentes y responsables del gravamen pudieron verse imposibilitados de cumplir con las respectivas obligaciones, cuyos vencimientos operaban durante el mes de junio de 2011.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en virtud de lo señalado, corresponde considerar cumplidas en término las presentaciones que se realicen hasta el día 31 de julio de 2011, inclusive.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han tomado la intervención que les compete la Dirección de Legislación, las Subdirecciones Generales de Asuntos Jurídicos, de Recaudación, de Fiscalización, de Sistemas y Telecomunicaciones y de Servicios al Contribuyente, y la Dirección General Impositiva.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Que la presente se dicta en ejercicio de las facultades conferidas por el Artículo 7º del Decreto Nº 618 del 10 de julio de 1997, sus modificatorios y sus complementarios.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Por ello, EL ADMINISTRADOR FEDERAL DE LA ADMINISTRACION FEDERAL DE INGRESOS PUBLICOS RESUELVE: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Artículo 1º — Se considerarán cumplidas en término, siempre que se efectivicen hasta el día 31 de julio de 2011, inclusive, las siguientes obligaciones: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a) Presentación del formulario de declaración jurada informativa anual —F. 969— correspondiente a los ejercicios cerrados entre los días 31 de diciembre de 2010 y 31 de enero de 2011, ambos inclusive, dispuesta por el punto 1. del inciso b) del Artículo 6º de la Resolución General Nº 1122, sus modificatorias y complementarias, y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b) Presentación de la Memoria, los Estados Contables y el informe de auditoría en formato “.pdf” correspondiente a los ejercicios cerrados a partir del 31 de diciembre de 2009 y hasta el 31 de diciembre de 2010, ambos inclusive, establecida por el inciso c) del Artículo 4º de la Resolución General Nº 3077.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lineRule="atLeast" w:line="309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</w:rPr>
        <w:t>Art. 2º — Regístrese, publíquese, dése a la Dirección Nacional del Registro Oficial y archívese. — Ricardo Echegaray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41609" TargetMode="External"/><Relationship Id="rId3" Type="http://schemas.openxmlformats.org/officeDocument/2006/relationships/hyperlink" Target="http://www.tributum.com.ar/nota.cfm?id=40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6:00Z</dcterms:created>
  <dc:creator>Lega_Caro</dc:creator>
  <dc:description/>
  <cp:keywords/>
  <dc:language>en-US</dc:language>
  <cp:lastModifiedBy>Lega_Caro</cp:lastModifiedBy>
  <dcterms:modified xsi:type="dcterms:W3CDTF">2011-07-06T11:47:00Z</dcterms:modified>
  <cp:revision>1</cp:revision>
  <dc:subject/>
  <dc:title>Resolución General 3149/2011- AFIP</dc:title>
</cp:coreProperties>
</file>